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к долгосрочной целев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жильем молодых семе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роде Твери на 2011-2015 годы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мероприятий долгосрочной целев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жильем молодых семей в городе Твери на 2011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464"/>
        <w:gridCol w:w="776"/>
        <w:gridCol w:w="720"/>
        <w:gridCol w:w="720"/>
        <w:gridCol w:w="720"/>
        <w:gridCol w:w="720"/>
        <w:gridCol w:w="720"/>
        <w:gridCol w:w="1924"/>
        <w:gridCol w:w="900"/>
        <w:gridCol w:w="801"/>
        <w:gridCol w:w="819"/>
        <w:gridCol w:w="711"/>
        <w:gridCol w:w="720"/>
        <w:gridCol w:w="720"/>
        <w:gridCol w:w="900"/>
      </w:tblGrid>
      <w:tr>
        <w:trPr>
          <w:trHeight w:val="67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й, задач и мероприятий Программы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финансирования Программы из бюджета города по годам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 ожидаемого эффекта (единица измерени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овое значение показателей ожидаемого эффекта на весь период действия Программы</w:t>
            </w:r>
          </w:p>
        </w:tc>
        <w:tc>
          <w:tcPr>
            <w:tcW w:w="37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овые значения показателей ожидаемого эффекта по года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й заказчик, бюджетополуч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сполнитель)</w:t>
            </w:r>
          </w:p>
        </w:tc>
      </w:tr>
      <w:tr>
        <w:trPr>
          <w:trHeight w:val="6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тегическая цель Программ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ование демографического поведения молодых граждан, направленного на укрепление семейных отношений и увеличение количества многодетных сем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тегические задачи Программ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нижение социальной напряженности в обществ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величение объемов жилищного строительства в город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витие системы ипотечного жилищного кредитования в город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актические цели Программ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величение количества детей в молодых семьях-участниках Программ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актические задачи Программ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оставление молодым семьям, признанным нуждающимися в улучшении жилищных условий, социальных выплат на приобретение жилья, в том числе на оплату первоначального взноса при получении ипотечного жилищного кредита или займа на приобретение (строительство) жилья, а также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, за исключением иных процентов, штрафов, комиссий и пеней за просрочку исполнения обязательств по этим кредитам или займа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здание условий для привлечения молодыми семьями собственных средств, а также дополнительных финансовых средств банков и других кредитных организаций, предоставляющих ипотечные жилищные кредиты и займы для приобретения жилого помещения или строительства индивидуального жилого до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464"/>
        <w:gridCol w:w="776"/>
        <w:gridCol w:w="720"/>
        <w:gridCol w:w="720"/>
        <w:gridCol w:w="720"/>
        <w:gridCol w:w="720"/>
        <w:gridCol w:w="720"/>
        <w:gridCol w:w="1924"/>
        <w:gridCol w:w="900"/>
        <w:gridCol w:w="801"/>
        <w:gridCol w:w="819"/>
        <w:gridCol w:w="711"/>
        <w:gridCol w:w="720"/>
        <w:gridCol w:w="720"/>
        <w:gridCol w:w="90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грамм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онные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молодых семей по вопросам участия в Программ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делам молодеж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ем документов от молодых семей, формирование и представление единого списка от города в комитет по делам молодежи Тверск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семей, включенных в список участников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культуре, спорту и делам молодеж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ование списка молодых семей-участников городской целевой программы «Обеспечение жильем молодых семей на 2011-2015 годы» и списка молодых семей-претендентов на получение социальных выплат, финансируемых в полном объеме за счет бюджета города Твери, в соответствии с объемами бюджетных ассигнований, предусмотренных в бюджете города в текущем финансовом год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культуре, спорту и делам молодеж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ежегодного объема средств, выделяемых на реализацию Программы из городск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культуре, спорту и делам молодеж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освещения целей и задач Программы в средствах массовой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культуре, спорту и делам молодеж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лючение соглашения с комитетом по делам молодежи Тверской области по реализации Программ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культуре, спорту и делам молодеж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7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в пределах своих полномочий за реализацией Программы на территории города Твер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культуре, спорту и делам молодеж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8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лючение договора с банком, отобранным для обслуживания средств, предоставляемых в качестве социальных выплат, выделяемых молодым семьям-участникам Программ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культуре, спорту и делам молодеж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9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формление и выдача свидетельств о праве на получение социальной выплаты на приобретение (строительство) жилья молодым семь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выданных свидетельств на приобретение (строительство) ж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культуре, спорту и делам молодеж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464"/>
        <w:gridCol w:w="776"/>
        <w:gridCol w:w="720"/>
        <w:gridCol w:w="720"/>
        <w:gridCol w:w="720"/>
        <w:gridCol w:w="720"/>
        <w:gridCol w:w="720"/>
        <w:gridCol w:w="1924"/>
        <w:gridCol w:w="900"/>
        <w:gridCol w:w="801"/>
        <w:gridCol w:w="819"/>
        <w:gridCol w:w="711"/>
        <w:gridCol w:w="720"/>
        <w:gridCol w:w="720"/>
        <w:gridCol w:w="90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, связанные с финансированием Программ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готовка необходимых финансово-экономических обоснований, расчетов и предложений по объему поддержки молодых семей, нуждающихся в улучшении жилищных условий, при разработке проекта бюджета города на очередной финансовый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культуре, спорту и делам молодеж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исление средств, предоставляемых в качестве социальных выплат за счет софинансирования федерального бюджета, областного бюджета Тверской области и местного бюджета, на счета участников Программы в банк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молодых семей, улучшивших жилищные условия (в том числе с использованием собственных и заемных средств) при оказании содействия за счет средств федерального бюджета, бюджета Тверской области и бюджета города Тв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культуре, спорту и делам молодеж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исление средств, предоставляемых в качестве социальных выплат в полном объеме за счет бюджета города Твери, на счета участников Программы в банк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молодых семей, улучшивших жилищные условия (в том числе с использованием собственных и заемных средств) при оказании содействия за счет бюджета города Тв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культуре, спорту и делам молодежи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культу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у и делам молодежи</w:t>
        <w:tab/>
        <w:tab/>
        <w:tab/>
        <w:tab/>
        <w:tab/>
        <w:tab/>
        <w:tab/>
        <w:tab/>
        <w:tab/>
        <w:tab/>
        <w:tab/>
        <w:tab/>
        <w:tab/>
        <w:t>О.В. Жукова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45:00Z</dcterms:created>
  <dc:creator>Денис</dc:creator>
  <dc:description/>
  <dc:language>en-US</dc:language>
  <cp:lastModifiedBy>inf_maleina</cp:lastModifiedBy>
  <cp:lastPrinted>2011-06-10T14:54:00Z</cp:lastPrinted>
  <dcterms:modified xsi:type="dcterms:W3CDTF">2011-08-02T07:45:00Z</dcterms:modified>
  <cp:revision>2</cp:revision>
  <dc:subject/>
  <dc:title>Приложение 1</dc:title>
</cp:coreProperties>
</file>