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от «09» августа 2011 года                                                                    № 1391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ематической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ы из Белоруссии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целях укрепления торгового сотрудничества между городами Тверь и Могилев, на основании обращения частного торгово-производственного унитарного предприятия «Кадуцей Платинум» (г.</w:t>
      </w:r>
      <w:r>
        <w:rPr/>
        <w:t xml:space="preserve"> </w:t>
      </w:r>
      <w:r>
        <w:rPr>
          <w:sz w:val="28"/>
          <w:szCs w:val="28"/>
        </w:rPr>
        <w:t xml:space="preserve">Могилев)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С. Тимофеева):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09.08.2011 по 14.08.2011 тематическую ярмарку «Товары из Белоруссии» (далее – ярмарка) по адресу: г. Тверь, Тверская площадь (земельный участок с кадастровым номером 69:40:04 00 055:1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режим работы ярмарки с 09.00 до 19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Определить стоимость торговых мест на ярмарке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хему размещения продавцов на ярмарке (Приложение № 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3. Утвердить ассортимент товаров, реализуемых на ярмарке (Приложение № 2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муниципальное унитарное предприятие города Твери «Зеленстрой» (юридический адрес: 170028, г. Тверь, ул. 2-я Лукина, д. 7 б; ИНН 6901055888)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 МУП г. Твери «Зеленстрой» (В.В. Северова)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еспечить возможность соблюдения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, услуг связи и наружной рекламы администрации города Твери об итогах проведения ярмарки (список участников, ассортимент реализуемых това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информационных ресурсов и технологий администрации города Твери (Н.Ю. Сдобняков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остановления возложить на первого заместителя Главы администрации города В.М. Павло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25.08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37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-37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-37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№ _____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тематической ярмарке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59800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200"/>
      </w:tblGrid>
      <w:tr>
        <w:trPr>
          <w:trHeight w:val="1207" w:hRule="atLeast"/>
        </w:trPr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4 – обув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10 – одеж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 – галантерея;</w:t>
            </w:r>
          </w:p>
        </w:tc>
        <w:tc>
          <w:tcPr>
            <w:tcW w:w="12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8 – текстиль;                                      25 – 26 – кондитерские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2 – трикотаж;                                     27 – 28 – ме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– 24 – косметические товары;               29 – 30 – колбасная, мясная гастрономия                    </w:t>
            </w:r>
          </w:p>
        </w:tc>
      </w:tr>
    </w:tbl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вижение транспорта на территории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 рынка, услуг связи и наружной рекламы</w:t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                                                                        М.С. Тимофее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93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_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тематической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вь (мужская, женская, детская)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ежда (мужская, женская, детская)*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котажные изделия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4. Текстильны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антерея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6. Косметические товары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басная, мясная гастроном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дитерски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д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обходимо оборудовать условия для примерк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7/1.1.1286-03 «Требования к одежде для детей, подростков и взрослых».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           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вязи и наружной рекламы</w:t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М.С. Тимофеева</w:t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8:00Z</dcterms:created>
  <dc:creator>1</dc:creator>
  <dc:description/>
  <dc:language>en-US</dc:language>
  <cp:lastModifiedBy>inf_maleina</cp:lastModifiedBy>
  <cp:lastPrinted>2011-08-04T13:42:00Z</cp:lastPrinted>
  <dcterms:modified xsi:type="dcterms:W3CDTF">2011-08-09T12:08:00Z</dcterms:modified>
  <cp:revision>2</cp:revision>
  <dc:subject/>
  <dc:title/>
</cp:coreProperties>
</file>