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»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>_ 2010 г.          г. Тверь                                              №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4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города Твери от 04.05.2010  №1080 «О проведении конкурса по благоустройству «Дом, в котором мы живё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состава  комиссии по подведению итогов конкурса «Дом, в котором мы живем», утвержденного постановлением Главы администрации города №1080 от 04.05.2010 «О проведении конкурса по благоустройству «Дом, в котором мы живем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2 к постановлению Главы администрации города от 04.05.2010 №1080 «О проведении конкурса по благоустройству «Дом, в котором мы живём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о подведению итогов конкурса  «Дом, в котором мы живём» Кирееву Любовь Васильевну, главного специалиста отдела по работе с органами территориального общественного самоуправления управления информации и территориального общественного самоуправления администрац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по подведению итогов конкурса «Дом, в котором мы живём» Николаеву Ольгу Сергеевну, члена общественного совета по территориальному общественному самоуправлению при администрации города Твери, председателя совета территориального общественного самоуправления микрорайона «Южны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возложить на первого заместителя Главы администрации города Твери   Павлова В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                                                        В.Б. Толоко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 w:val="28"/>
    </w:rPr>
  </w:style>
  <w:style w:type="paragraph" w:styleId="13">
    <w:name w:val="Стиль13"/>
    <w:basedOn w:val="Normal"/>
    <w:qFormat/>
    <w:pPr>
      <w:ind w:firstLine="720"/>
    </w:pPr>
    <w:rPr>
      <w:sz w:val="28"/>
    </w:rPr>
  </w:style>
  <w:style w:type="paragraph" w:styleId="Style15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3:00Z</dcterms:created>
  <dc:creator>Customer</dc:creator>
  <dc:description/>
  <cp:keywords/>
  <dc:language>en-US</dc:language>
  <cp:lastModifiedBy>Малеина </cp:lastModifiedBy>
  <dcterms:modified xsi:type="dcterms:W3CDTF">2010-06-18T05:57:00Z</dcterms:modified>
  <cp:revision>3</cp:revision>
  <dc:subject/>
  <dc:title>ПОСТАНОВЛЕНИЕ</dc:title>
</cp:coreProperties>
</file>