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6" w:firstLine="540"/>
        <w:jc w:val="right"/>
        <w:rPr/>
      </w:pPr>
      <w:r>
        <w:rPr>
          <w:rFonts w:eastAsia="Arial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ноября 2010 года № 24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</w:r>
      <w:r>
        <w:rPr>
          <w:b/>
        </w:rPr>
        <w:tab/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естр муниципальных услуг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5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Нормативный правовой акт,   устанавливающий муниципальную услуг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(территориальное) подразделение администрации города Твери, ответственное за предоставление муниципальной услуги  (с указанием телефо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4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решения о переводе жилых помещений в нежилые и нежилых помещений  в жилые на территории  города Твер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 кодекс РФ,  п. 6 ч. 1  ст. 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04.07.2006г. № 2766 «О принятии решений по переводу жилых помещений в нежилые помещения, нежилых помещений в жилые помещения, по согласованию переустройства и перепланировки жилых помещений в городе Твери» п.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б администрации Заволжского   района  в городе Твери  (утверждено Постановлением Главы администрации  города Твери от 18.04.2008 г.  № 1109) п.  4.1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б администрации Московского  района  в городе Твери  (утверждено Постановлением Главы администрации  города Твери от 18.04.2008 г.   № 1107) п.  4.1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б администрации Пролетарского  района  в городе Твери  (утверждено Постановлением Главы администрации  города Твери от 18.04.2008 г.   № 1108) п.  4.1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б администрации Центрального  района  в городе Твери  (утверждено Постановлением Главы администрации  города Твери от 18.04.2008 г.   № 1103) п.  4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ого 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15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 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5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Пролетарск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1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62-3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ование переустройства и перепланировки  жилых помещений, расположенных на территории  города Твер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 кодекс  РФ  п. 7,  ч. 1  ст. 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б администрации Заволжского   района  в городе Твери  (утверждено Постановлением Главы администрации  города Твери от 18.04.2008 г.   № 1109) п.  4.1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б администрации Московского  района  в городе Твери  (утверждено Постановлением Главы администрации  города Твери от 18.04.2008 г.   № 1107) п.  4.1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б администрации Пролетарского  района  в городе Твери  (утверждено Постановлением Главы администрации  города Твери от 18.04.2008 г.   № 1108) п.  4.1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б администрации Центрального  района  в городе Твери  (утверждено Постановлением Главы администрации  города Твери от 18.04.2008 г.   № 1103) п.4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лж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2-15-61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овского  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-15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Пролетар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2-91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-62-30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договоров передачи жилых помещений, находящихся на территории города  в собственность граждан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РФ от 04.07.1991г. №1541-1 «О приватизации жилищного фонда в Российской Федерации»  ст. 6,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ение о приватизации жилищного фонда г. Твери», утв. решением Тверской городской Думы №134 от 28.09.1999г. п. 1.1. п. 1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ого 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15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 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5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Пролетарск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1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4-62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Ф  п. 3,  ч. 1  ст. 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 закон от 06.10.2003 г. № 131 – ФЗ  «Об общих принципах организации местного самоуправления в РФ»  п.1, ст.16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Тверской области от 27.09.2005г. № 113-ЗО «О порядке признания  граждан малоимущими в целях постановки на учет в качестве нуждающихся в жилых помещениях, предоставляемых по договорам социального найма муниципального жилищного фонда» ч.1 ст.1. ч.1 ст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администрации Заволжского   района  в городе Твери  (утверждено Постановлением Главы администрации  города Твери от 18.04.2008 г.   № 1109) п.  4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б администрации Московского  района  в городе Твери  (утверждено Постановлением Главы администрации  города Твери от 18.04.2008 г.   № 1107) п.  4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администрации Пролетарского  района  в городе Твери  (утверждено Постановлением Главы администрации  города Твери от 18.04.2008 г.   № 1108) п.  4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администрации Центрального  района  в городе Твери  (утверждено Постановлением Главы администрации  города Твери от 18.04.2008 г.   №1103) п.4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ого 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15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 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5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Пролетарск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1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62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реализация социальных инициатив для жителей город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п.17, ч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Ф о культуре, утв. ВС РФ 09.10.1992 № 3612-1 ст.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7, п. 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исполнительского характера (спектаклей, вечеров, бенефисов, представлений и т.д.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ст. 16, ч.1 п.17.</w:t>
              <w:br/>
              <w:t>Устав города Твери, ст. 7, п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ультурно-досуговых мероприятий на базе культурно-досуговых учреждений (концертов, дискотек, фестивалей, конкурсов и т.п.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ст. 16, ч.1 п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Ф о культуре, утв. ВС РФ 09.10.1992 № 3612-1 ст.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7, п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-08-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-выставочное обслуживание насел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ст. 16, ч.1 п.17</w:t>
              <w:br/>
              <w:t>Основы законодательства РФ о культуре, утв. ВС РФ 09.10.1992 № 3612-1 ст.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7, п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услуг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ст. 16, ч.1 п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Тверской области от 10.03.2010 № 21-ЗО «О физической культуре и спорте в Тве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 (предоставление документа в пользование по треб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ст. 16, ч.1 п.16</w:t>
              <w:br/>
              <w:t>Федеральный закон от 29.12.1994 № 78-ФЗ «О библиотечном дел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Ф о культуре, утв. ВС РФ 09.10.1992 № 3612-1 ст.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7, п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на хранение в муниципальный архив города Т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ст. 16, ч.1, п.22 </w:t>
              <w:br/>
              <w:t>Федеральный закон от 22.10.2004 № 125-ФЗ «Об архивном деле в Российской Федерации», ст.4, ч.3, п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верской области от 23.12.2005 № 162-ЗО «Об архивном  деле  в  Тверской  области»,  ст.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 города  Твери,  ст. 7, п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во временное пользование из фондов Муниципального архива города Т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ст. 16, ч.1 п.22</w:t>
              <w:br/>
              <w:t xml:space="preserve"> Федеральный закон от 22.10.2004 № 125-ФЗ «Об архивном деле в Российской Федерации», ст. 4  ч.3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верской области от 23.12.2005 № 162-ЗО «Об архивном деле в Тверской области», ст.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7, п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 социально-правового характера по документам Муниципального архива города Т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ст. 16, ч. 1, п.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2.10.2004 № 125-ФЗ «Об архивном деле в Российской Федерации», ст.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верской области от 23.12.2005 № 162-ЗО «Об архивном деле в Тверской области», ст.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7, п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азрешений  на строительство, реконструкцию,  капитальный ремонт объектов капитального строитель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, статьи 8, ч.3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 «Об общих принципах организации местного самоуправления в Российской Федерации», ст. 16, ч.1, п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4 ноября 2005 г.  №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регионального развития Российской Федерации от 19.10.2006 г. № 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верской области от 06.06.2006 г. № 58-ЗО   «О градостроительной деятельности на территории Твер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 от 23.06.2005 г. № 68 «О принятии устава города Твери», ст.7 ч.1, п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, статья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 16, ч.1, п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регионального развития Российской Федерации от 19.10.2006 г. № 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 утверждении инструкции о порядке заполнения формы разрешения на ввод объектов в эксплуат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верской области от 06.06.2006 г. №58-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радостроительной деятельности на территории Тве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3.06.2005 г. № 68 «О принятии Устава города Твери», ст.7 ч.1 п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 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вы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х 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, статья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9.12.2005 г. № 840  «О форме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истерства регионального развития Российской Федерации от 11.08.2006 г. № 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инструкции о порядке заполнения формы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 от 09.04.2007 г. № 1015 «Об утверждении положения о подготовке, представлении и утверждении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акта выбора земельного участ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 г. № 136-ФЗ, статья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>
          <w:trHeight w:val="2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ключений по инженерному обеспечению, предусматривающих максимальную нагрузку и сроки подключения объектов капитального строительства и инженерно-технического обеспеч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, статья 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кодекс Российской Федерации от 25.10.2001 г. № 136-ФЗ, статьи 3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3.02.2006 г. № 83  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строительства, планировки территории, архитектурно-художественного оформления и благоустройства территории, реконструкции и капитального строительства и подготовка решений по результатам рассмотр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, статьи  41-46,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 16, ч.1, п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7.11.1995 г. № 169-ФЗ «Об архитектурной деятельности в  РФ», статья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муниципальных образований Твер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4.04.2001 г. № 56 «О кодексе благоустройства города Тв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(осуществление регистрации) на инженерные изыскания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, статья 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9.01.2006 г. № 20 «Об инженерных изысканиях для подготовки проектной документации, 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верской области от 30.08.2007 г. № 255-па «О порядке выполнения инженерных изысканий на территории Твер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информационных систем обеспечения градостроительной деятельнос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, статья 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9.06.2006 г. № 363 «Об информационном обеспечении градостроительн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 от 09.04.2007 г. № 1015 «Об утверждении положения о подготовке, представлении и утверждении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ительной документации средств наружной рекламы, заключение договоров на установку и эксплуатацию рекламной конструк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16, ч.1 п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№ 38-ФЗ «О рекламе», статья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2005 года № 94-ФЗ «О размещении 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7.07.2004 г. № 66 «Об утверждении правил распространения наружной рекламы в городе Т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4.04.2001 г. № 56 «О кодексе благоустройства города Т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12.2005 №5165 "О департаменте архитектуры и строительства администрации города Твер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почтовых адресов на территории города Т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 ст.16, ч.1 п.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ГД от 18.04.2000  №  69 « Об  утверждении положения  о порядке  присвоения    и изменения  адресов  объектам недвижимости на территории города Твери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>
          <w:trHeight w:val="2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явлений, обращений по вопросам градостроительной деятельност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онституция Российской Федерации"  от 12.12.1993 Федеральный закон от 02.05.2006 № 59-ФЗ "О порядке рассмотрения обращений граждан Российской Федерации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верской области от 13.04.2009 № 27-ЗО "О дополнительных гарантиях реализации права граждан на обращение в Тверской области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0.11.2009 №3244 "Об утверждении положения о порядке рассмотрения обращений граждан, поступивших по "горячей телефонной линии" Главы администрации города Твери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14.02.2007 № 439 "Об организации работы с обращениями граждан в администрации города Твери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администрации города Твери от 27.12.2005 №5165 "О департаменте архитектуры и строительства администрации города Твер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й о достаточности мер по защите населения и обеспечении его безопасности при перевозке опасных груз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 16  ч.1,  п.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03.03.2006 г. № 742  «Об управлении по делам гражданской обороны, чрезвычайным ситуациям администрации города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чрезвычайным ситуациям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3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езопасных маршрутов для перевозки опасных груз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ст. 16, ч.1, п.8, п.2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03.03.2006 г. № 742  «Об управлении по делам гражданской обороны, чрезвычайным ситуациям администрации города Тв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 РФ  от 08.11.2007  № 257-ФЗ «Об автомобильных дорогах и о дорожной деятельности в Российской  Федерации  и о внесении изменений в отдельные  законодательные акты в Российской Федерации», п.п.1,7  ст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чрезвычайным ситуациям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3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в интересах физических и юридических лиц с использованием специальных спасательных инструментов и техники (вскрытие металлических дверей, люков, решеток на окнах, сейфов в жилых и служебных помещениях, поиск и подъем из водоемов автотранспортных средств и прочих предметов и д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ст. 16, ч.1 п.8, п.2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03.03.2006 г. № 742  «Об управлении по делам гражданской обороны, чрезвычайным ситуациям администрации города Тв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чрезвычайным ситуациям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3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й о наличии объектов ГО на земельных участках и территориях, отведенных физическим и юридическим лица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ст. 16, ч.1, п.8, п.2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03.03.2006 г. № 742  «Об управлении по делам гражданской обороны, чрезвычайным ситуациям администрации города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чрезвычайным ситуациям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3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дупредительных мероприятий постоянной готовности к проведению спасательных работ при проведении культурно-массовых мероприятий (концертах, дискотеки), а также в местах массового скопления людей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ст. 16, ч.1, п.8, п.2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03.03.2006 г. № 742  «Об управлении по делам гражданской обороны, чрезвычайным ситуациям администрации города Тв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чрезвычайным ситуациям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3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ирующих документов по вопросам гражданской обороны, предупреждения и ликвидации чрезвычайных ситуаций природного и техногенного характера по заявкам предприятий, учреждений, организац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 16, ч.1, п.8, п.28  п.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03.03.2006 г. № 742  «Об управлении по делам гражданской обороны, чрезвычайным ситуациям администрации города Тв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чрезвычайным ситуациям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3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принадлежности земельных участк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кодекс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№59-ФЗ от 02.05.2006г. «О порядке рассмотрения обращений граждан в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2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омнат в коммунальных квартирах и продажа доли жилого помещения в индивидуальных жилых дома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 кодекс  РФ,  ст.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 РФ, ст.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07.1998 №135-ФЗ  «Об оценочной деятельности в РФ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ГД от 23.05.2000  №95 «О порядке продажи комнат в коммунальных квартирах по городу Твери»  (с изменениями и дополн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23.01.2007 №198 «Об утверждении новой редакции Положения о департаменте управления имуществом и земельными ресурсами    администрации города 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2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анных реестра муниципальной собственности в виде выписок из реестра муниципальной собственнос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ГД от 28.11.2007  №171 (217)  «Об утверждении Положения о ведении Реестра муниципальной собственности города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2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едений из архива Департамента управления имуществом и земельными ресурсами    администрации города  Т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2.10.2004 г. №125-ФЗ. «Об архивном деле в РФ»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2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16, ч.1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 ст. 49,50,53,57,58,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в специализированном жилищном фонде, присвоение  и снятие статуса специализирован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16, ч.1, п.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 ст. 92-100,  ст.104 -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42 от 26.01.06 г.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муниципальном общежитии в г. Твери, утвержденное решением Тверской городской Думы  № 23(99) от 27.12.04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учета и предоставления служебного жилого помещения муниципального жилищного фонда  в г. Твери», утвержденный решением ТГД № 124 от 01.06.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жилищном отделе администрации г. Твери от 19.04.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бмена жилых помещений муниципального жилищного фонда г. Т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ст.16 ч.1 п.3.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(ст. 72-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ление из ветхих и аварийных жилых помещений, которые признаны в установленном порядке непригодными для проживания  и ремонту или реконструкции не подлежат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 ст. 57,  ч.2,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344 от 04.06.07 г. «Об утверждении правил предоставления из федерального бюджета субсидий бюджетам субъектов РФ на проведение мероприятий по переселению граждан из жилищного фонда, признанного непригодным для проживания, и (или) жилищного фонда с высоким уровнем изно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, оказание консультационных  услуг гражданам, рассмотрение обраще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г. №59-ФЗ «О порядке работы с обращениями граждан», ст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ля повторного заселения военнослужащи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«О статусе военнослужащих» № 76-ФЗ от 27.05.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0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02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ам, отдельных категорий, установленных федеральным законодательством в решение жилищной проблемы, путем выдачи государственных жилищных сертификат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жилищных субсидиях гражданам, выезжающим из районов Крайнего Севера и приравненных к ним местностей» № 125 –ФЗ от 25.10.02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от 18.06.92 г. № 3061-1 «О внесении изменений и дополнений в Закон РСФСР «О социальной защите граждан, подвергшихся воздействию радиации вследствие катастрофы на Чернобыльской АЭ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153 от 21.03.06 г.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№ 4530-1 от 19.02.93 г. «О вынужденных переселенцах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юридическим лицам разрешений на право организации розничного рын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30.12.2006 № 271-ФЗ «О розничных рынках и о внесении изменений в Трудовой кодекс Российской Федерации», ст.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28.12.2009 № 381-ФЗ « Об основах государственного регулирования торговой деятельности в Российской Федерации», ст. 3, ч.2, ч.3 Постановление  Правительства РФ от 10.03.2007 № 148 «Об утверждении Правил выдачи разрешений на право организации розничного рынка» (п. 3 Прави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верской области от 19.06.2007 № 66-ЗО «Об органе местного самоуправления, уполномоченном выдавать разрешение на право организации розничного рынка» (ст.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Тверской области от 08.05.2007 № 132-па  «О розничных рынках на территории Тверской области» (п. 7 Порядка заключения договоров о предоставлении торговых мест на розничных рынках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  от 05.07.2007 № 1908 «Об уполномоченном органе на выдачу Разрешений на право организации розничного рынка» (п.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еестра розничных рын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30.12.2006 № 271-ФЗ «О розничных рынках и о внесении изменений в Трудовой кодекс Российской Федерации» (ст. 10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28.12.2009 № 381-ФЗ «Об основах государственного регулирования торговой деятельности в РФ»     (ст. 3. ч.3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промышленного производства, торговли и услуг Тверской области от 13. 06.2007 № 11 «Об утверждении порядка формирования и ведения  реестра розничных рынков Тверской области» (п. 3, 4 Порядка формирования и ведения реестра розничных рынков Тверской област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  от 05.07.2007 № 1908 «Об уполномоченном органе на выдачу Разрешений на право организации розничного рынка» (п. 4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 конкурсной комиссии по размещению отдельно стоящих летних кафе  обращений субъектов предпринимательства о размещении летних кафе,  подготовка и выдача распоряжений администрации города о размещении отдельно стоящего летнего кафе или мотивированный отка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06.10.2003 № 131-ФЗ «Об общих принципах организации местного самоуправления  в Российской Федерации» (ст. 16, ч.1, п. 1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РФ от 28.12.2009 № 381-ФЗ « Об основах государственного регулирования торговой деятельности в Российской Федерации» (ст. 10 ч. 1, 3, 4, ст. 17 ч. 3 п.п. 2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23.06.2005 № 68 «О принятии Устава города Твери, ст.8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субъектов предпринимательства и граждан о размещении объектов мелкорозничной сети на комиссии города Твери по размещению объектов мелкорозничной сети на территории города Т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 06.10.2003 № 131-ФЗ «Об общих принципах организации местного самоуправления в Российской Федерации» (ст. 16, ч.1, п. 15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29.01 1992 № 65 «О свободе торговл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 29.12.2008 № 59(190) «Об утверждении Положения о регулировании земельных отношений на территории города Твер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орода Твери от 27.04.2009 № 1226 «Об упорядочении  мелкорозничной сети на территории города Твери»; Постановление Главы администрации города Твери от 28.03.2003 № 779 «Об организации сезонной торговли квасом, мороженным и бахчевыми культурами на территории города Твери в весенне-летнем сезоне 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вери от 16.11.2005 № 4442 «Об организации «социальных» торговых мест на рынках, мини-рынках и торговых рядах г.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и оказание консультационных услуг организациям, субъектам предпринимательства и гражданам по вопросам, регулирующим сферу потребительского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от 7 февраля 1992 года N 2300-1 «О защите прав потребителе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24.07.2007 № 209-ФЗ «О развитии малого и среднего предпринимательства в Российской Федерации» (ст. 19 п. 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12.2008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02.05.2006 № 59-ФЗ «О порядке рассмотрения обращения граждан РФ» (ст. 1 п. 1, ст. 2 п. 1, ст. 4 п. 2 ст. 5 п.2,3, ст. 7  ч.3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  Думы   от  25.11.2009 № 275 (315) «Об утверждении Порядка ведения информационной базы данных об объектах потребительского рынка города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субъектов предпринимательства об организации проведения и участии в ярмарках, конкурсах, общегородски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 ст. 3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23.06.2005 № 68 «О принятии Устава города Твери», ст. 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администрации города Твери от 29.12.2009 № 3619 "Об организации ярмарок на территории города Твер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субъектам предпринимательства бланков информационного учета для включения объекта потребительского рынка в информационную базу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27.07.2006 № 149-ФЗ «Об информации, информационных технологиях и о защите информации» (ст. 8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Ф от 11.11.2006 № 670 «О Порядке предоставления  органами местного самоуправления органам государственной власти статистических  показателей, характеризующих состояние экономики и социальной сферы муниципального  образования» (п. 1 Постановления, п.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ГД от 29.05.2003 г. № 54 «Об утверждении Положения о муниципальных информационных ресурсах  города Твери» ( раздел 5, п. 5.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ГД от 25.11.2009 № 275 (315) «Об утверждении порядка ведения  информационной базы данных об объектах потребительского рынка города Твери»; </w:t>
              <w:br/>
              <w:t>Постановление Главы администрации города  от 30.12.2009.  № 3669 «О определении уполномоченных органов на ведение  информационной базы данных  об объектах потребительского рынка города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льзователям (по запросам) информации, содержащейся в информационной базе данных об объектах потребительского рынка г.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27.07.2006 № 149-ФЗ «Об информации, информационных технологиях и о защите информации» (ст. 8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1.11.2006 № 670 «О Порядке предоставления  органами местного самоуправления органам государственной власти статистических  показателей, характеризующих состояние экономики и социальной сферы муниципального  образования» (п. 1 Постановления, п.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 образова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ГД от 29.05.2003 г. № 54 «Об утверждении Положения о муниципальных информационных ресурсах  города Твери» (раздел 2, раздел 5 п. 5.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ГД от 25.11.2009 № 275 (315) «Об утверждении порядка ведения  информационной базы данных об объектах потребительского рынка города Твери»;</w:t>
              <w:br/>
              <w:t>Постановление Главы администрации города  от 30.12.2009.  № 3669 «Об определении уполномоченных органов на ведение  информационной базы данных  об объектах потребительского рынка города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муниципальных лотерей и прием уведомлений о проведении муниципальных стимулирующих лот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РФ от 06.10.2003 г. № 131-ФЗ «Об общих принципах организации местного самоуправления в Российской Федерации», ст. 3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11.11. 2003 № 138-ФЗ «О лотере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23.06.2005 № 68 «О принятии Устава города Твери  ст.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 10.07.2009 г. № 171 (211) «О регулировании отношений, возникающих в области организации муниципальных лотерей и их проведения на территории города Твер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администрации города Твери от 18.08.2009 № 2202 «Об определении уполномоченного органа (структурного подразделения) по осуществлению регулирования отношений, возникающих в области организации муниципальных лотерей на территории города Тв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ичной медико-санитарной помощ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06.10.2003 № 131 – ФЗ «Об общих принципах организации местного самоуправления в Российской Федерации» ст.16, ч. 1, п.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49, п.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партаменте здравоохранения и социальной политики администрации города Твери», утв. Постановлением  Главы администрации города Твери  № 2989 от 27.10.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й помощи в больничных учреждения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 женщинам в женских консультация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й помощи женщинам в родильном дом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 в стоматологических учреждения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 в условиях дневного стационара все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корой медицинской помощ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РФ от 06.10.2003 г.  № 131 – ФЗ «Об общих принципах организации местного самоуправления в Российской Федерации» ст.16, ч. 1, п.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49,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партаменте здравоохранения и социальной политики администрации города Твери», утв. Постановлением  Главы администрации города Твери  № 2989 от 27.10.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мобильного транспорта (медицинск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49, п.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партаменте здравоохранения и социальной политики администрации города Твери», утв. Постановлением  Главы администрации города Твери  № 2989 от 27.10.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емонта в муниципальном жилищном фо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«Об общих принципах организации местного самоуправления в Российской Федерации» от 06.10.2003 г. № 131-ФЗ. Подпункт 6 пункта 1 статьи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ст.65 п.2 п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, ст.288,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3.06.2005 № 68 «О принятии Устава города Твери  ст. 48  п.9,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партаменте ЖКХ, утвержденное  постановлением Главы города Твери от 19.01.2009 г. № 43,  Пункт 3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функциях наймодателя  в муниципальном жилищном фонде города Твери и порядке их финансирования, утвержденного постановлением Главы администрации города Твери от 29.01.2009 г. № 233. Раздел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жилищно-коммуналь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06- 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06.10.2003 г. № 131-ФЗ. «Об общих принципах организации местного самоуправления в Российской Федерации», подпункт 5 пункта 1 статьи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3.06.2005 № 68 «О принятии Устава города Твери  ст. 47 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 РФ  от 08.11.2007  № 257-ФЗ «Об автомобильных дорогах и о дорожной деятельности в Российской  Федерации  и о внесении изменений в отдельные  законодательные акты в Российской Федерации», п.п.1,7  ст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благоустройства города Твери,  утвержденный решением  ТГД  от 24.04.2001 №56, глава 11, пункт 1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19.01.2009 г. № 43 «О департаменте ЖК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жилищно-коммунального хозяйства администрации города 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06- 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дачи регистрации ордеров на производство земляных работ предприятиям город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 сфере коммунального хозяйства, надлежащего содержания объектов и производства работ на территории Тверской области, утвержденных постановлением администрации Тверской области от 26.11.2008 г. № 430-па  Пункт 5.1 Раздела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19.01.2009 г. № 43  «О департаменте ЖК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жилищно-коммунального хозяйства администрации города 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06- 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разрешений на проведение захоронений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Ф от 06.10.2003 г. .№131-ФЗ «Об общих принципах организации местного самоуправления в Российской Федерации», Подпункт  23 пункта 1 статьи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Ф от 12.01.1996 г. № 8-ФЗ «О погребении и похоронном деле», статья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3.06.2005 № 68 «О принятии Устава города Твери  ст. 48 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охоронного дела, предоставления ритуальных услуг и содержания муниципальных мест погребений города Твери, утвержденного решением Тверской городской Думы от 25.09.2008 г. № 126 (в ред. решения ТГД от 17.02.2009 г. № 32). Пункт 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28.05.2009 г. № 1466 «Об отмене постановления Главы  администрации города Твери от 12.01.2007 г. № 87 «О ликвидации ТГМУ «Радуница», 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жилищно-коммунального хозяйства администрации города 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06- 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пропусков на проезд на территорию муниципальных мест погребений (организация пропускного режима)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РФ от 06.10.2003 г. № 131-ФЗ «Об общих принципах организации местного самоуправления в Российской Федерации». Подпункт 23 пункта 1 статьи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23.06.2005 № 68 «О принятии Устава города Твери  ст. 4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охоронного дела, предоставления ритуальных услуг и содержания муниципальных мест погребений города Твери, утвержденного решением Тверской городской Думы от 25.09.2008 г. № 126 (в ред. решения ТГД от 17.02.2009 г. № 32). Пункт 6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28.05.2009 г. № 1466 «Об отмене постановления Главы  администрации города Твери от 12.01.2007 г. № 87 «О ликвидации ТГМУ «Радуница», 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жилищно-коммунального хозяйства администрации города 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06- 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работ на муниципальных местах погребения, связанных с установлением надмогильных сооружений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06.10.2003 г. № 131-ФЗ «Об общих принципах организации местного самоуправления в Российской Федерации» Подпункт 23 пункта 1 статьи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3.06.2005 № 68 «О принятии Устава города Твери  ст. 48  п.14,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охоронного дела, предоставления ритуальных услуг и содержания муниципальных мест погребений города Твери, утвержденного решением Тверской городской Думы от 25.09.2008 г. № 126 (в ред. решения ТГД от 17.02.2009 г. № 32). Пункт 9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лавы администрации города Твери от 28.05.2009 г. № 1466 «Об отмене постановления Главы администрации города Твери от 12.01.2007 г. № 87 «О ликвидации ТГМУ «Радуница», 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жилищно-коммунального хозяйства администрации города 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06-  01</w:t>
            </w:r>
          </w:p>
        </w:tc>
      </w:tr>
      <w:tr>
        <w:trPr>
          <w:trHeight w:val="2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равочных услуг по захоронениям, произведенным на территории муниципальных мест захорон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«Об общих принципах организации местного самоуправления в Российской Федерации» от 06.10.2003 г. № 131-ФЗ. Подпункт 23 пункта 1 статьи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23.06.2005 № 68 «О принятии Устава города Твери  ст. 4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охоронного дела, предоставления ритуальных услуг и содержания муниципальных мест погребений города Твери, утвержденного решением Тверской городской Думы от 25.09.2008 г. № 126 (в ред. решения ТГД от 17.02.2009 г. № 32). Пункт 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орода Твери от 28.05.2009 г. № 1466 «Об отмене постановления Главы  администрации города Твери от 12.01.2007 г. № 87 «О ликвидации ТГМУ «Радуница» 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жилищно-коммунального хозяйства администрации города 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06- 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дачи специальных  разрешений  для  движения по автомобильным дорогам местного  значения транспортным средствам, осуществляющим перевозку  опасных, тяжеловесных и (или)  крупногабаритных груз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«Об общих принципах организации местного самоуправления в Российской Федерации» от 06.10.2003 г. № 131-ФЗ. Подпункт 5 пункта 1 статьи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 РФ  от 08.11.2007  № 257-ФЗ «Об автомобильных дорогах и о дорожной деятельности в Российской  Федерации  и о внесении изменений в отдельные  законодательные акты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47, п.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благоустройства города Твери,  утвержденный решением  ТГД  от 24.04.2001 №56, глава 11, пункт 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 образования  и содержания детей в общеобразовательных учреждениях, реализующих программы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06.10.2003 № 131 - ФЗ   «Об общих  принципах организации местного самоуправления в Российской Федерации» ст.16 п.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10.07.1992 г. № 3266-1  «Об образовании» ст.31   ч.1 п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 Тверской области   от 07.05.2008   №56-ЗО «Об образовании в Тве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 ст. 49, п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6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общедоступного и бесплатного начального общего,  основного общего, среднего (полного) общего образования в общеобразовательных учреждениях различного вид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06.10.2003 № 131 - ФЗ  «Об общих  принципах организации местного самоуправления в Российской Федерации» ст.16 п.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РФ от 10.07.1992 г. № 3266-1 «Об образовании» ст.31  ч.1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Тверской области   от 07.05.2008 №56-ЗО «Об образовании в Тве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 ст. 49, 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-16-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 в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х видов и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06.10.2003 № 131 - ФЗ «Об общих  принципах организации местного самоуправления в Российской Федерации» ст.16 п.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РФ от 10.07.1992 г. № 3266-1 «Об образовании» ст. 31  ч.1 п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Тверской  области   от 07.05.2008  №56-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в Тве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7, п. 13, ст. 49, п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6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в образовательных учреждениях различных видов и тип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06.10.2003 № 131 - ФЗ г. «Об общих  принципах организации местного самоуправления в Российской Федерации» ст.16 п.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Тверской  области   от 07.05.2008  № 56-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в Тве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ст. 49, п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6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ых справ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131-ФЗ «Об общих принципах организации местного самоуправления в РФ», ст.16, ч.1, п.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г. №59-ФЗ «О порядке работы с обращениями граждан», ст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принятый решением ТГД от 23.06.2005 г. №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6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правовых актов, изданных Главой города Твери, Главой администрации города, его заместителями и иных документов постоянного и временного хранения, образовавшихся в результате деятельности администрации город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131-ФЗ «Об общих принципах организации  местного самоуправления в РФ», ст.16, п.1, п.п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г. №59-ФЗ «О порядке работы с обращениями граждан», ст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орода Твери, принятый решением  ТГД от 23.06.2005 г. № 68, ст.6, ст..28, ст.43 п.2., п.п.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рганизационно-контро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6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3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1-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департамента экономики, инвестиций и промышленной политики                                                                                А.С. Воробьев</w:t>
      </w:r>
    </w:p>
    <w:p>
      <w:pPr>
        <w:pStyle w:val="Normal"/>
        <w:rPr/>
      </w:pPr>
      <w:r>
        <w:rPr>
          <w:b/>
        </w:rPr>
        <w:t xml:space="preserve">администрации города Твери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9:00Z</dcterms:created>
  <dc:creator>1</dc:creator>
  <dc:description/>
  <dc:language>en-US</dc:language>
  <cp:lastModifiedBy>inf_maleina</cp:lastModifiedBy>
  <cp:lastPrinted>2010-11-13T14:05:00Z</cp:lastPrinted>
  <dcterms:modified xsi:type="dcterms:W3CDTF">2010-11-15T13:09:00Z</dcterms:modified>
  <cp:revision>2</cp:revision>
  <dc:subject/>
  <dc:title>Реестр</dc:title>
</cp:coreProperties>
</file>