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4193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 1 к постановлению администрации города Твери </w:t>
                              <w:br/>
                              <w:t>от "08" ноября 2011 № 199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риложение № 1 к постановлению администрации города Твери </w:t>
                        <w:br/>
                        <w:t>от "08" ноября 2011 № 1997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09854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чень бесхозяйных сетей теплоснабжения и горячего водоснабжения,</w:t>
                              <w:br/>
                              <w:t xml:space="preserve"> передаваемых на обслуживание ООО "Тверьтепло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40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еречень бесхозяйных сетей теплоснабжения и горячего водоснабжения,</w:t>
                        <w:br/>
                        <w:t xml:space="preserve"> передаваемых на обслуживание ООО "Тверьтепл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72"/>
        <w:gridCol w:w="1372"/>
        <w:gridCol w:w="1440"/>
        <w:gridCol w:w="1080"/>
        <w:gridCol w:w="720"/>
        <w:gridCol w:w="1440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частка тепловой се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-онный номер комплек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кладки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корпусами д. 46 корп. 3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08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6 корп. 3 по ул.Хрустальная до д.42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2б по наб. Афанасия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0/2 по наб. Афанасия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/70 на пл.Ми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4 по наб. А.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орького, 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орького, 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,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Обор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Обор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Весе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76/1 корп.6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5 стр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5 стр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7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ул. 1-я Поселковая, д.4 (в/ч 0316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в районе ул. Веселова, 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34 по пер. Смоленск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в районе д.3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пер. 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в районе д.1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в районе д.7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1 по пер. 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2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д.114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д.114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д.114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6а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6а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мастерским в районе д.9а по ул. 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мастерским в районе д.9а по ул. 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 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р.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28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танции перекачки у д.28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/2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пр.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7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7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7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клада у д.27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Резинстро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7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корпусами д.35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а по ул.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а по ул.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2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1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2 по пр.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корп.1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корп.1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корп.1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/12 по ул. Тамары 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/30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/44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по ул. 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а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а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 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ул. 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/25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/25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б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б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мастерских (территория автобазы ул.Богданова,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т по зданию профилактория (территория автобазы ул.Богданова,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7/37 по ул. 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57/37 по ул.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/2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/2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пр-т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8/29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Орджоникид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1б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1а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по зданию гаража у д.73а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5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3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2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4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4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4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2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2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1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1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8 корп.4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6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6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 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0 корп.1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0 корп.2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ул. 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38 корп.2 по ул. Фадеева на д.36 корп.2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9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9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7 по ул. 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7 корп.1 по пр.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43 корп.15 по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корп.15 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 Озерная на д.22/24 по ул.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 Озерная на д.20 по ул.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2 по пр-ту Победы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ромышлен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Промышлен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 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томографии (ул.Орджоникидзе, д.3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томографии (ул.Орджоникидзе, д.3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7 по пр-ту Октябрьский (школа №4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бульв. Гусева на ОУ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бул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837-26а у д.71 корп.1 по ул.Можайского до д.63 по ул.Можайског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от ТК-837-26а у д.71 корп.1 по ул.Можайского до д.71 корп.1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7 корп.3 по бульв. 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4 по ул. Можайского (роддом №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2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2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8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атно-костюмного цеха (территория производственной базы ООО "Тверской сувенир", ул.2-я Лукина, д.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Промышлен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а в пер. 1-й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 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а пер. 4-й Красная слоб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9 по ул. 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 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 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 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бульв. 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К.Маркс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 Баку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4 по пр.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корп.3 по пр.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2 по пр.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корп.1 по бульв. 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4 по бульв. 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бульв.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бульв.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а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а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 Нови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 Нови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Нови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Нови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пр.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1б по ул. 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а по ул. 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Баррикад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 Кор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хозяйственного корпуса у д.2а по ул. Арсения 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7-я Пролетар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7-я Пролетар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7 во дворе Пролетарки(пожарное депо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клада №33 у д.94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7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/34 по ул.Е.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/34 по ул.Е.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 Евгения 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28 корп.9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корп.8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 Чу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корп.3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пр-ду Ремеслен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 Маршала Буден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клада (территория ГПТУ-9 ул.Кирова,д.1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/1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корп.1 по ул. Академиче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Зои Космодемьян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Зои Космодемьян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3 корп.2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3а по ул. 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3а по ул. 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а по ул. 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 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наб. Пролетар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а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 Мигаловской наб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Мигаловской  наб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по д.20б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пр-ду 1-й Мигал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пр-ду 1-й Мигал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пр-ду 1-й Мигал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Советская (мед.академи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Советская (мед.академи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Советская (мед.академи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 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4 до д.6 по бульв. 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Советская (драмтеатр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Театр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/18 по пер. 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бара "Космополис" у д.1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38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 по пер. 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В.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В.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 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корпусами д.33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ул. 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3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3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ул.Советская (административное здани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корп.1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9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 Вольного 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пер. 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бульв. 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пер. 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корп.2 по ул. 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по пер.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на пл. Твер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а по пер. 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7 по ул. 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пер.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 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пер.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пер.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пер.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4 по ул. 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 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ер. 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/39 по ул.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/39 по ул.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а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а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7 по ул.Желяб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 по бульв. 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36 по ул. Лидии 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4 по ул. Софьи 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14 до д.12 по ул. Софьи 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Софьи 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3 до д.13/34 по ул. 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/34 по ул. 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 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 Софьи 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т по зданию стоматологической поликлиники  (пер.Беляковский, д.2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7 по ул. Софьи Перовской (канцеляри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рынка у д.1а по ул.Революци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по д.3 на наб.реки Тьм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на наб.реки Тьм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по д.23 на наб. 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/2 на наб. 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11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/43 по ул. 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/34 по ул. 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а по ул. Дм.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 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толовой Суворовского училища (ул.С.Перовской, д.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Ефи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Ефи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стр.1 по ул.Дм.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Кор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 1-я Суво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ул. 1-я Суво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2 по пр.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корп.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корп.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4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4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4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4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4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корп.1 по пр-ду Швейни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корп.1 по пр-ду Швейни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корп.1 по пр-ду Швейни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а по ул. 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мастерской ВОС у д.1а по Спортивн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мастерской ВОС у д.1а по Спортивн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кладу у д.2а по пер. 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ер. 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кладу у д.2а по пер. 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пер. 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пер. Садов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А.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А.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а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1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 Александра 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пер. Садов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1 по пер. 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3/12 по ул. Александра 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депо у д.17а по пр.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толярной мастерской у д.17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а по пр.Чайковского, 17a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7а по пр.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касс у д.17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касс у д.17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наб.Краснофло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9 по наб. Краснофло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наб.Краснофло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1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34-1 у д.14 по ул.Вагжанова до д.14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7 по Промышленному пр-ду до д.7 по Промышлен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пр.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а арке д.18 по ул. Лидии 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82 по ул.Московская до д.82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5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акушерского отделения (ОКБ, Петербургское ш., д.10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хоз.корпуса (ОКБ, Петербургское ш., д.10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6 по ул. Паши Савельевой на д.35 корп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6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, д.12, д.14 по ул. 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5 по ул. Се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 по ул. 1-я Вагонни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/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а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корп.1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корп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корп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ер. Перекоп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пер. Перекопский, 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 у д.7 по Петербургскому шоссе до здания на територии 2462 ЦБПР ВиСРХБЗ МО РФ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а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Дачная, 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53 по ул.1-я Плех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 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по ул. 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Дачная, 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Хрустальная, 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Хрустальная, 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5 по ул. Сомин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5 по ул. Сомин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в пос. 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школы №47 в пос.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в пос. 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т в районе пос. Литвинки, 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пос. Литвинки, 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в пос. 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в пос. 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а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Сахаровское, 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Сахаровское, 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т в районе шоссе Сахаровское, 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Сахаровское, 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Сахаровское, 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Сахаровское, д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Сахаровское, д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пр-д Большой заводской, 4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 2-я Се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6 корп.3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8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5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5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5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5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4 по ул. 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пер. 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4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диспансера в районе д.107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7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7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диспансера у д.107 по ул. Горького до д. 107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орького, 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орького, 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7 по ул. Горького до строения у д.107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орького, 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142 корп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на пер.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2-я Шмидта,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гаражей производственной базы ГМУП "Горэлектросвет" (ул. 2-я Шмидта, д.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07-5 у д.17 по ул. Скворцова-Степанова до строения у д.17 по ул.Скворцова-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до гаражей производственной базы ГМУП "Горэлектросвет" (ул. 2-я Шмидта, д.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ей до проходной производственной базы в районе ул. 2-я Шмидта, 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4а/22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1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/14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/14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Фурм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Фурманова, 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Фурм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мастерской в районе ул. Фурманова, 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мастерской в районе ул. Фурманова, 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/1 по ул. 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Пав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Пав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/23 по ул. 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д.6 корп.3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6 корп.3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а по ул. 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пр-т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9 корп.2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больничному корпусу  в районе д.50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больничному корпусу  в районе д.50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Нахи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а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а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Хрустальная, 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11-18 у д.51 по ул.1-я Плеханова джо гаража у д.51 по ул.1-я Плех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у д.51 по ул.1-я Плеханова до строения у д.51 по ул.1-я Плех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1-я Плеханова, 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П.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1 по ул. 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Стади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ул. 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пер. 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142 корп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6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 П.Савельевой на ти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4 по ул.Обор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8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9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корп.1  ул. Артюхиной, д.11 корп.2  ул. Артюхиной, д.11 корп.3  ул. Артюхиной, д.11 корп.4 по ул. 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8-20 до д.50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до д.46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 по ул.Весе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по ул.Весе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9а-1у д.67 по шоссе Петербургское до врезки в надземную теплотрас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еплотрассу до точки подключения магазина (на шоссе Петербургское,д.53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магазина до магазина (на шоссе Петербургское,д.53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магазина до точки подключения оранжереи (на шоссе Петербургское,д.53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оранжереи до  оранжереи (на шоссе Петербургское,д.53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38 корп.1 по ул.Бобкова до ТК у д.38 корп.1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 1d=108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 у д.8 по пр-ту Ленина до ТК-1-2 у д.18 по пр-ду 2-й Академи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2 у д.18 по пр-ду 2-й Академический до д.5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2 у д.18 по пр-ду 2-й Академический до ТК-1-2 у д.18 по пр-ду 2-й Академи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4 у д.20 по пр-ду 2-й Академический до ТК-1-2 у д.18 по пр-ду 2-й Академи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4 у д.20 по пр-ду 2-й Академический до ТК-1-2 у д.20 по пр-ду 2-й Академи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4 у д.20 по пр-ду 2-й Академический до ТК-1-6 у д.22/8 по пр-ду 2-й Академи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6 у д.22/8 по пр-ду 2-й Академический до ТК-1-6 у д.22/8 по пр-ду 2-й Академи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6 у д.22/8 по пр-ду 2-й Академический до ТК-1-8 у д.16 по пер.Партиза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-8 у д.16 по пер.Партизанский до  д.16 по пер.Партиза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очки поключения к трассе у д.56 по ул.Громова до строения у д.56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корп.2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корп.1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корп.2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корп.1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0б  по пр-ту 50 лет Октября до  теплицы у д.20б 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2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4 корп.1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С у д.59 по ул.Пржевальского  до д.59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108 1d=89 1d=57 1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6С у д.6 по ул. 2-я Силикатная до д.6 по ул.2-я Силикат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14 у д.8 по ул.Мусоргского до ГРП у д.8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у д.70/1 по ул.Горького до ТК-521-4 у д.6 корп.3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4 у д.6 корп.3 по ул.Мусоргского до д.6 корп.3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6 у д.6 корп.2 по ул.Мусоргского до д.6 корп.2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наб.Иртыш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33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б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 по Молодё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08 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5 корп.1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7 по ул.Се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ул.Весе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общежития у д.20/1 по ул.2-я Грибое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3-4 у д.32 (корп.1)по наб.Аф.Никитина до 32 (корп.4) по наб.Аф.Никитина (ЦНИИ-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9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108 2d=57 1d=89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строения у д.1/70 на пл. Ми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а по бульв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а по ул.Е.Фарафоновой на д.40а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а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4 по шоссе Сахаровское до ТК-5Т у д.2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Т у д.24 по шоссе Сахаровское до ТК-6Т у д.5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 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корп.2 по ул.2-я Силикат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89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а по ул.1-я Силикат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14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2-я Се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1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1d=159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7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8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8 корп.1 по ул.Бобкова до д.38 корп.1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76 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8 по ул.Бобкова до д.36 корп.4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/44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ул.Л.Чайк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1 по ул.Маршала Конева (акушерское отделени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хоз.корпуса (территория Городской больницы №4, ул.М.Конев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3а по ул.Р.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3а по ул.Р.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Стро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Стро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5 по ул.Б.Полевого до д.15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5 по ул.Б.Полевого до д.15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1 корп.2 по наб.Мигаловская до д.1 корп.2 по наб.Мигал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б по наб.Мигаловская до ЦТП у д.1корп.2 по наб.Мигал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а по ул.А.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8 во дворе Пролетарки до  строения у д.17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0 во дворе Пролетарки до д.23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51 во дворе Пролетарки до д.97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97 во дворе Пролетарки до  ОУС у д.97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99 во дворе Пролетарки до строения 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5 во дворе Пролетарки до д.15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5 во дворе Пролетарки до д.47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18 во дворе Пролетарки до склада №96 у д.118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8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№33 во дворе Пролетарки до склада №77 во дворе Пролета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/1 по пер.1-й Красная слоб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46-10 у д.14 по пр-ту Калинина до ТК у д.13 по пр-ту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49 у д.7 по пр-ту Калинина до д.7 по пр-ту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Достоевского, д.10 по ул.Дм. 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томатологической поликлиники  (пер.Беляковский, д.2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томатологической поликлиники  (пер.Беляковский, д.2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2 по ул.Ефимова до д.6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2 по ул.Ефимова до  склада у д.32 по ул.Ефи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7-31 у д.25 по ул.Роговик до д.46 по пер.Беляковский (территория ООО "Тайфун и К",мебельный салон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7-25-3  до ТК у  касс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касс  до ТК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 до ТК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касс до касс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 до ТК у  спортивного павильона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 спортивного павильона до  ТК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уалета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 спортивного павильона до  спортивного павильона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 спортивного павильона до  ТК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уалета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строения у трибуны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до туалета (территория спорткомплекса "Юбилейный", наб.Краснофлотск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7 по пр-ту Октябр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по ул.Можайского до врез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7 корп.2 по пр-ту Октябр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8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бульв.Гусева на д.58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 по пер.3-й в п.Элеватор до д.1 по пер.3-й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 у д.15 корп.1 по ул.Центральная в п.Элеватор до врезки в надземную трассу у д.17а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17а по ул.Центральная в п.Элеватор до врезки в трассу у д.20 корп.1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И.Седых (мед.академи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р-ту Твер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 по пер.Свободный до строения у д.2 по пер.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-14 у д.27/30 по ул.Трехсвятская до д.27/30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2 по ул.Красные Горки до строения у д.12 по ул.Красные Го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р-не строения у д.12 по ул.Красные Горки до ТК у д.31 по ул.Красные Го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К у д.31 по ул.Красные Горки до д.31 по ул.Красные Го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1 по ул.Красные Горки до реечного цеха (территория ЗАО "Школьник"ул. Красные Горки, д.3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А-1 у д.13 по наб.реки Лазури до ТК-13А-3 у д.15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эл.подстанции у д.34 по ул.Жигарева до д.34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2-12 у д.19 по наб.С.Разина до д.19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по пер.Татар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у  д.27 по ул.Салтыкова-Щедрина до д.27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8-46" у д.48 по ул.Л.Базановой до  д.5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а по пер.Смоленский до д.1а по пер.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1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 2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42-21 у стационара (ММУ "Городская больница №2",пер.Смоленский, д.34) до скла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до гаража на территории автобазы администрации Тверской области (ул.Вокзальная, д.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6-17 у д.20 по ул.Вокзальная до д.20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6-17 у д.20 по ул.Вокзальная до д.17а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2 по ул.Вокзальная до гаража у д.22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до компрессерной (территория мелькомбината,ул.Вокзальная,д.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4 по ул.Вагжанова до ТК-034-5 у д.14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у  д.9 по наб.реки Лазури до врезки в трассу у д.9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4 у д.3 по ул.Индустриальная до д.3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п у д.5а по ул.Индустриальная до д.9а (мастерские УМР)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9а (мастерские УМР) по ул.Индустриальная до д.9а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 по ул.Индустриальная до  мастерских у д.7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п-1 у д.7 по ул.Индустриальная до ТК-20В у д.9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10 по пр-ду Дарвина до ТК у д.10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 по ул. Дарвина до склада у д.10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 по ул. Дарвина до склада у д.10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 по ул. Дарвина до склада у д.10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5 по ул. Дарвина до  административного здания у д.15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10-7 у д.3 по пер.Александровский до боксовКЭЧ (в/ч №96, в/ч№ 73560, д.5 по пер.Александровск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10-5 у д.9 по пер.Александровский до д.9 по пер.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д.9 по пер.Александровский до  склада у д.9 по пер.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10-5 у д.9 по пер.Александровский до  врезки в надземную трассу у д.9 по пер.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9 по пер.Александровский до строения у  д.11 по пер.Александр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до д.2а по пер.Александровский (ЗАО "Фирма Пирс", пер.Александровский, д.2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мастерской ВОС у д.1a по пер.Спортивный до строения (территория Тверского производственного объединения "Спектр" ВОС, пер.Спортивный, д.1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о дворе  мастерской ВОС у д.1a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1 у д.1a по пер.Спортивный до мастерской ВОС у д.1a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1 у д.1a по пер.Спортивный до ТК-909-3 у д.1a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3 у д.1a по пер.Спортивный до ТК-909-5 у д.1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5 у д.1 по пер.Спортивный до д.1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5 у д.1 по пер.Спортивный до ТК-909-7 у д.1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7 у д.1 по пер.Спортивный до строения у д.1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7 у д.1 по пер.Спортивный до гаража у д.1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5 у д.1 по пер.Спортивный до д.2 корп.2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1 у д.1a по пер.Спортивный до д.1a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6 по пр-ту Победы до ГРП у д.6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a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 по ул.Ерофеева до склада у д.2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д.2 по ул.Ерофеева до мойки у д.2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6Б-3 у д.35 корп. 1 по ул.А.Попова до д.29 по ул.А.Поп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ереходу  от д.70  до  д.70а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4 по ул.А.Завидова до склада у д.24 по ул.А.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5 Б-14 у д.11 по пер.Университетский до ТК-15 Б-20 у д.2а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5 Б-20 у д.2а по пер.Университетский до д.2а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5 Б-20 у д.2а по пер.Университетский до строения у д.2а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у д.2а по Университетскому пер. до ТК-920 у д.71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у д.2а по пер.Университетский до врезки в надземную трассу у д.71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71 по ул.Коминтерна до  д.71 по ул.Коминтерна (территория ООО "ХЭЛП" по ул.Коминтерн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1 по ул.Коминтерна до д.71 по ул.Коминтерна (территория ООО "ХЭЛП" по ул.Коминтерн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20 у д.71 по ул.Коминтерна до врезки в  трассу  у д.71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1 по ул.Коминтерна до здания профилактики у д.71 по ул.Коминтерна (территория ООО "ХЭЛП" по ул.Коминтерн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1 по ул.Коминтерна до здания диагностики у д.71 по ул.Коминтерна (территория ООО "ХЭЛП" по ул.Коминтерн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1 по ул.Коминтерна до здания администрации у д.71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Б-12 по ул.Коминтерна  до ТК (территория потребительского общества "Универсальная база",бул.Цанова,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по бул.Цанова (территория потребительского общества "Универсальная база",бул.Цанова,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-8Д по бул.Цанова (территория потребительского общества "Универсальная база",бул.Цанова,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базы Облпотребсоюза до гаража (территория потребительского общества "Универсальная база",бул.Цанова,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корп.11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3 корп.14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3 корп.14 по пр-ду Зеленый до д.43 корп.15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корп.7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10 по Зеленому пр. до производственной базы (территория ОАО Межрегиональная торгово-промышленная компания "Интерсфера", ул.Коминтерна,д.91/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Вб у д.43 корп.2 по пр-ду Зеленый до ТК у д.43 корп.1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4 по ул.Богданова  до  гаража  у д.34 по ул.Богд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0 по ул.Терещенко до д.5/25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8А у д.1б по ул.Т.Ильиной до строения у д.1б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корп.2 по ул.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корп.4 по пр-ту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корп.4 по пр-ту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Тверьгорэлектро у д.27 по ул.Ротмистрова до д.27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Тверьгорэлектро у д.27 по ул.Ротмистрова до ТК (территория производственной базы Тверьгорэлектро, д.27 по ул.Ротмистров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склада (территория производственной базы Тверьгорэлектро, д.27 по ул.Ротмистров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гаражей (территория производственной базы Тверьгорэлектро, д.27 по ул.Ротмистров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до мойки (территория производственной базы Тверьгорэлектро, д.27 по ул.Ротмистров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1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д.19 по ул.Жигарева до д.21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01-27 у д.19 по ул.Жигарева до д.21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01-27 у д.19 по ул.Жигарева до д.19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д.19 по ул.Жигарева до д.21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01-25 у д.14 по пер.Студенческий до ТК-401-27 у д.19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основную трассу до гаражей казначейства в районе д.5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 по ул.Лукина до  ГРП у д.4 по ул.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по пр-ту Калинина до ГРП у д.10 по пр-ту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6/14 по бульв.Шмидта до гаража у д.16/14 по бульв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6/14 по бульв.Шмидта до д.18 по бульв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05 у д.23/29 по ул.Мичурина до д.23/29 по ул.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8 по ул.Мусоргского до д.6 корп.1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0/1по ул.Горького до ТК-521-22 у д.70/1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9 корп.2 по бул.Шмидта до ГРП у д.49 корп.2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-338 до ТК у КНС №4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 до КНС №4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07-5 у д.17 по ул.Скворцова-Степанова до гаража у д.17 по ул.Скворцова-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03 у д.200 по ул.Горького до д.200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07-1 до д.47 по ул.Хрустальная (ООО"Камелот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76 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0С у д.2/42 по ул.А.Томского до д.2/42 по ул.А.Том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2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6 по шоссе Сахаровское до ГРП у д.26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Т у д.5 по шоссе Сахаровское до строения у д.5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Т у д.5 по шоссе Сахаровское до д.10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6 по шоссе Сахаровское до д.6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8 по шоссе Сахаровское до д.8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6 по ул.2-я Силикат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9С у д.16/1 по ул.А.Томского до ТК у д.16/1 по ул.А.Том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 1d=38 1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6/1 по ул.А.Томского до  д.18/25 по ул.А.Том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6/1 по ул.А.Томского до  д.16/1 по ул.А.Том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2-я Се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П-1 в р-не д.18 по ул.2-я Осипенко до ТП-14 у д.30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0 по ул.2-я Осипенко до д.28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П-1 в р-не д.18 по ул.2-я Осипенко до ТП-9 у д.2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26 по ул.2-я Осипенко до д.26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24 по ул.2-я Осипенко до д.24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22 по ул.2-я Осипенко до д.22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20 по ул.2-я Осипенко до д.20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18 по ул.2-я Осипенко до д.18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16 по ул.2-я Осипенко до д.16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14 по ул.2-я Осипенко до д.14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12 по ул.2-я Осипенко до д.12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10 по ул.2-я Осипенко до д.10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8 по ул.2-я Осипенко до д.8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д.6 по ул.2-я Осипенко до д.6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 по ул.2-я Осипенко до д.4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1d=32 1d=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3 по ул.Дачная до гаража у д.73 по ул.Да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ТК-309-37 у д.73 по ул.Дачная до  д.73 по ул.Да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9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корп.1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4 по ул.Голландская до  д.21 по ул.Голланд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15 по ул.Благоева до д.15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3-8 у д.9 по ул.Королева до д.11 по ул.Кор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3-8 у д.9 по ул.Королева до ТК у д.11 по ул.Кор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 по ул.Королева до д.11 по ул.Кор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 по ул.Королева до д.11 по ул.Кор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6д у д.43 по пр-ту Волоколамский до ТК-15д у д.43 по пр-ту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9  по ул. Коминтерна до проходной (территория складов, ул.Коминтерна,д.7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14-10 у д.5 по пр-ту Волоколамский до д.5 по пр-ту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пр-ту Волоколамский до пр-та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45 корп.4 по пр-ду Зеленый до ТК-819б у д.45 корп.8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административного здания ООО НПФ "Спецсистемы" (пр.Победы, д.71б) до производственной базы ООО"Спецремстрой и К" (пр.Победы, д.71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7а по ул.Центральная в п.Элеватор до строения на территории производственной бызы( п/з Лазурна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5 корп.4 по пр-ту Октябрьский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4 по ул.Спартака до д.34а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4а по ул.Спартака до д.32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хозяйственного корпуса у д.2а по ул.А.Степанова до морга у д.2а по ул.А.Степанова (территория ж/д больницы, ул.А.Степанова,д.2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5 по ул.Макарова до масложирбазы у д.5 по ул.Мак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5 по ул.Макарова до строения у д.5 по ул.Мак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по ул.Симеоновская до д.8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8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8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59 1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9 корп.3 по ул.Артюхиной до д.9 корп.2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89 по ул.Симеоновская до д.19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по ул.Рыбацкая до д.5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4 по ул.Вольного Новгорода до д.1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6а  до территории ОАО "Тверская швейная фабрика", ул.А.Попова, д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очки подключения у д.4 по ул.Володарского до д.7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 по ул.Л.Базановой до гаража №35 у д.7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8-50 у д.4 по ул.Володарского до мастерских у д.7 по ул. 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здания управления пожарной безопасности у д.12 по ул. Дарвина до гаража у д.12 по ул. Дарв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37-2 у д.80 по ул.Московская до д.82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0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8 по ул.Склизкова до  ГРП у д.8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гаража у д.48 по ул.Склизкова (территория ОАО "ТКС", ул.Склизкова,д.48) до д.46 по ул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2 по ул.Склизкова до д.11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2 по ул.Склизкова до д.114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2 по ул.Склизкова до д.116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45-1 у д.66 по пр-ду 2-й М.Ульяновой до ТК у д.87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87 по ул.Можайского до ТК у д.14 корп.1 ул.Загород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4-7  до д.16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4-7 до д.14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4-6 до ТК-254-7 у д.14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2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корп.2 по ул.П.Савельевой на д.6 корп.1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1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корп.2 по ул.П.Савельевой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П.Савельевой от врезки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Хромова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а по ул.Седова до ЦТ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 пр.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/25 по ул.Терещенко до д.25 стр.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7 по пр-ту Октябрьский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а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Студенческ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Студенческ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18 по ул.Крылова до  ГРП у д.18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07-1 у д.31а по наб.реки Тьмаки до ТК-107-1 у д.31а по наб.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а по наб.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-3 у д.1a по пер.Спортивный до склада у д.1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до д.2а по пер.Александровский (ЗАО "Фирма Пирс", пер.Александровский, д.2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4 корп.1 ул.Загородная до д.14 корп.1 ул.Загород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в арке д.25 корп.1 по Волоколамском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по шоссе Сахаровское до точки подключения у д.8а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8а по шоссе Сахаровское до точки подключения у д.6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6 по шоссе Сахаровское до д.4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8 у д.52 по ул.П.Савельевой до ТК-398-3 у д.4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корп.2 по ул.П.Савельевой на  д.33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корп.3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1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1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1 по ул.Артюхиной, по д.15 корп.2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2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корп.1 по ул.П.Савельевой на д.35а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ул.Прошина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ул.Прошина от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8 по ул.Кольцевая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8 по ул.Кольцевая от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2 по ул.Фрунзе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Фрунзе на д.18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 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108 1d=89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2 по ул.Е.Фарафоновой до ТК-519-1-10 у д.40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Комсомольскому пр.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у д.18 по ул.Мусоргского до д.16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пр.Комсомольский от ввода в дом до угла поворота т/трас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пр.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пр.Комсомольский от т/узла №2 до т/узла №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а  по Комсомольскому пр.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а по Комсомольскому пр. от т/узла до т/узла д.45 по ул.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З.Коноплянниковой после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З.Коноплянниковой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C у д.64 по ул.Пржевальского до д.64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2-я Силикатная до т/узла №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16 корп.3 по ул.Академика Туполева до ТК-68С у  д.116 корп.3 по ул.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89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6 по ул.2-я Серова до врезки в надземную трассу в р-не д.18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у д.18 по ул.2-я Осипенко до ТП-1 у д.18 по ул.2-я Осип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/13 по бульв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Благоева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57 1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/14 по бульв.Шмидта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04-4-2 у д.15 по ул.Чехова до ТК-604-4-4 у д.5 корп.1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04-4-4 у д.5 корп.1 по бул.Шмидта до д.5 корп.1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16В-7 у д.102 по ул.Склизкова до ТК у д.11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2 по ул.Склизкова до ТК у д.11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6 корп.2 по ул.Склизкова до д.116 корп.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6 корп.2 по ул.Склизкова до ТК у д.116 корп.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/10 по ул.Пав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2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Фурманова на д.9 по ул.Фурм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Фурманова до кв.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/28а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3-2 у д.2 корп.1 по ул.З.Коноплянниковой до д.62/1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3-2 у д.2 корп.1 по ул.З.Коноплянниковой до д.2 корп.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1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9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5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3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8 у д.6 корп.2 по ул.Мусоргского до ТК-521-14 у д.8 по ул.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14 у д.8 по ул.Мичурина до д.8 по ул.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8 у д.6 корп.2 по ул.Мусоргского до ТК-521-10 у д.45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10 у д.45 по ул.Е.Фарафоновой до д.10/47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10 у д.45 по ул.Е.Фарафоновой до д.45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6 у д.6 корп.2 по ул.Мусоргского до ТК-521-8 у д.6 корп.2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4 у д.6 корп.3 по ул.Мусоргского до ТК-521-6 у д.6 корп.2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0/1 по ул.Горького до гаража у д.70/1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0 по ул.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-4 у д.19 по шоссе Петербургское до ТК-7-2-13 у д.3 по ул.1-я Поселк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по ул.Стадионная до граража у д.10 по ул.Стади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6-18 у д.118 по шоссе Петербургское до ТК-25-2 у д.116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37-15 у д.17 корп.1 по ул.З.Коноплянниковой до д.17 корп.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9 по ул.Пржевальского до ТК у д.59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-37С у д.68 корп.1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d=159 1d=108 1d=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-3С у д.61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159 1d=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9-1 у д.9 по ул.Вагжанова до д.9 корп.1 (здание Пенсионного фонда)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27 по ул.Вагжанова до ТК-26-3 у д.127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6 корп.1 по ул.Бобкова до  ЦТП у д.38 корп.1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79 у д.23 корп.1 по ул.Хромова до д.32 по ул.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30 по ул.Луначарского до ТК у д.32 по ул.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 1d=108 1d 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2 по ул.Луначарского до ТК у д.36 по ул.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89 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6 по ул.Луначарского до д.36 по ул.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08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6 по ул.Луначарского до д.36 по ул.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А у д.112 по ул.Московская до д.112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37-13 у д.19 корп.1 по ул.З.Коноплянниковой до ОУС  у д.17  корп.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37-13 у д.19 корп.1 по ул.З.Коноплянниковой до ТК-437-15 у д.17 корп.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 по ул.Московской до д.1 по ул.Моск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43-2 у д.8 корп.1 по Смоленскому пер. до ТК у д.1 по ул.Моск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1 по ул.Московская до д.115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5-4 у д.37 по ул.Володарского до д.19 корп.1 по ул.В.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11 по ул.Кайкова до д.10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d=133 d=108 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5 по ул.Благоева до д.3 по ул.Жорес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51 корп.5 по Петербургскому шоссе до д.51 корп.5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76 2d=57  2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/13 по бульв.Шмидта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/13 по бульв.Шмидта от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корп.1 по Комосмольскому пр-т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корп.1 по ул.М.Румянцева на ЦТ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14 по ул.Скворцова-Степан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14 по ул.Скворцова-Степан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,корп.1 по ул.М.Румянцева на д.19 корп.2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16-13 у д.18 по ул.Карпинского до д. 18 по ул. 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8 по ул.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15 по ул.Мусоргского до ТК у д.17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7 по ул.Мусоргского до д.17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7 по ул.Мусоргского до д.17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пер.Артиллерийский на ТК-329-2 у д.16 по пер.Артиллерийский (ВОГ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19/4 по ул.Жореса до д.19/4 по ул.Жорес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ул.Мичурина на д.19а по Комсомольскому пр-т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№136 у д.45 по ул.Мичурина до д.19а по Ком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08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 корп.1 по Комсомольскому пр. до д.12а по Ком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 по Ком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76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43-2 у д.15/44 по Комсомольскому пр. до ТК-443-4 у д.11 по Комо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43-4 у д.11 по Комсомольскому пр.до д.11 по Комо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43-4 у д.11 по Комсомольскому пр. до д.11 по Ком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корп.2 по пр-т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корп.2 по Ком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корп.1 по Комсомоль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а по ул.Е.Фарафоновой на д.5 по ул.М.Румянц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1d=159 1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б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6/6 по ул.Горького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08-14 у д.97 по ул.Горького до д.142 корп.1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42,корп.3 по наб.А.Никитина до гаража у д.142 ,корп.3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д гаражом у д.142,корп.3 по наб.А.Никитин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11 у д.3 корп.3 по ул.Благоева до д.3 корп.2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о дворе д.92б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3 по ул.Горького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3 по ул.Горького на д.61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-335-1 у д.74 по наб.А.Никитина до д.74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74 по наб. А.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86/3 п оул.Горького до д.88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88 по ул.Горького до д.88а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86/3 по ул.Горького до д.88а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37 по ул.Горького до д.53/4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108 1d=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6 корп.3 по ул.Мусоргского до врезки в т/т у д.6 корп.4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6 корп.3 по ул.Мусоргского до д.6 корп.4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0/1 по ул.Горького до ТК-521-22 у  д. 70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21-22 у д.70 по ул.Горького до д. 72/4 (к/т "Волга")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46 по наб.А.Никитина до гаража (во дворе д.46 по наб.А.Никитин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/4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/4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20 корп.1 по наб.А.Никитин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,корп.1 по наб.А.Никитина на д.20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Пав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Жореса, 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04-2 у т/узла у д.19/4 по ул.Жореса до ТК у д.36 по ул.Скворцова-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6 по ул.Скворцова-Степанова до д.36 по ул.Скворцова-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17 по ул.Мусоргског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7 по ул.Мусоргского до ТК-516-19 у д.19/25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16-13 у д.18 по ул.Карпинского до д. 21/20 по бул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0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11 до ТК у д.2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1 по ул.З.Коноплянниковой до ТК у д.23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3 по ул.З.Коноплянниковой до д.23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-324-1 у д.28 по ул.Карпинского до ТК-516-15-7 у д.28 по ул.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 т от ТК до ТК у д.202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02 по ул.Горького до д.202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 ул.Горького,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 ул.Горького,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 ул.Горького,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 2d=108 1d=57 1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Горького,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 ул.Горького,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 1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57 1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89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Благоева на д.6а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до РСУ-6 по наб.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пер.Артиллерийский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9 корп.2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 ул.Горького,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=159 3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Артиллерийского пер.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42а по ул.Е.Фарафоново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а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9а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б по ул.Е.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1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Благоева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2б по наб. Афанасия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у д.3 по пер.Артиллерийский до ТК у д.3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2d=159 1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по пер.Артиллерийский до д.3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2d=159 1d=108 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31 у д.3 по пер.Артиллерийский до ЦТП у д.3 по пер.Артиллерий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корп.1 по ул. Лунач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/36 по ул.Луначарского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4-му пер.Металлис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-5 у д.36 по ул.1-я Рабочая Слобода до ТК-7-7 у д.4 по ул.Весе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8-3-9 у д.76/1,корп.2 (лечебный корпус) по Петербургскому шоссе до ТК у д.76/1,корп.1 (поликлиника) по Петербургскому шоссе (территория Городской больницы №7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 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6/1 корп.1 (поликлиника) по Петербургскому шоссе до д.76/1 корп.3 (неврологический корпус)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76 2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6/1 корп.1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6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Луначарского  от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Луначарского  до т/уз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8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8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пер. Перекоп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пер. Перекоп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 у д.5 по Петербургскому шоссе до ТК у производственной базы ОАО "Тверьэнерго" (Петербургское ш., д.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 67 по Петербургскому шоссе  до ТК-19а-1 у д.67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оранжереи до  ТК-19а-5 у д.53а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теплицы до теплицы (на шоссе Петербургское, д.53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1 корп.4 по Петербургскому шоссе  до д.51 корп.5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1 корп.4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1 корп.5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а по ул.З.Тимофеевой до ТК-7-2-1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К-7-2-13 у д.3 по ул.1-я Поселковая до д.3 по ул.1-я Поселк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-2-13 у д.3 по ул.1-я Поселковая до д.3а по ул.З.Тимофе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8 корп.1 по Петербургскому шоссе до ТК-10-9 у д.6 по ул.Оборо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1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1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2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2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7 корп.6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корп.1 по ул.П.Савельевой на д.37 корп.1 по ул.П.Савелеь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корп.1 по ул.П.Савельевой на д.35а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корп.1 по ул.П.Савельевой на д.35 корп.2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5 корп.1 по ул.П.Савельевой до д.35б по 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корп.3 по ул.Артюхиной на д.9 корп.2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корп.3 по ул.Артюхиной на д.9 корп.4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3 по Молодежному бул. на д.8 корп.1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8 корп.1 по Молодежному бул. до д.8 корп.2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1 по Молодежному бул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Молодежному бул. до д.27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П.Савельевой, по д.22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корп.1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корп.2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Молодежному бул.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1 по ул.Прош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33 1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до ТК у д.41 корп.4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1 корп.4 по ул.Хрустальная до д.41 корп.4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по ул. 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портзалу д.39 по ул. 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 корп.2 по ул Хрустальная на д.46 корп.1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 корп.2 по ул Хрустальная на д.46 корп.3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 корп. 3 по ул.Хруст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0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0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27 корп.1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76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ЦТП у д.27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-315 у д.80 по ул.Кольцевая до д.80 по ул.Кольце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-315 у д.80 по ул.Кольцевая до д.82 по ул.Кольце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Дачная, 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6 по ул. 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Благоева, 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Благоева, 76 корп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рибоедова, 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ТК-15 Л у д.3 корп.1 в пос.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3 корп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ей до складов производственной базы ГМУП "Горэлектросвет" (ул.2-я Шмидта, д.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гаражей производственнрой базы до д.19/1 по ул.Скворцова-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04-2 у д.21 по ул.Жореса до ТК у д.19/4 по ул.Жорес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М.Румянц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М.Румянц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 Фурм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37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37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Мусорг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корп.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корп.1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 Е. Фарафо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 Горького, 21/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2 по наб. А. Никитина до д.27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наб. Афанасия Никитина, 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наб. А.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вартального т/узла до врезки в теплотрассу у д.19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/10 по ул. Пав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16-13 у д.18 по ул.Карпинского до врезки в теплотрассу у д.9 по ул.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0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 П.Савельевой на д.2 по ул.П.Сав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подземную трассу до д.64 по ул.Г.Дими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подземную трассу до д.62 по ул.Г.Дими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подземную трассу до д.60 по ул.Г.Дими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корп.1 в пос.Литвинки до д.3 корп.2 в пос.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d=76 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1 в пос.Литви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-317 у д.2 корп.4 по ул.Хрустальная до ТК у д.14 по ул.Голланд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4 по ул.Голландская до д.14 по ул.Голланд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1 по ул.Прош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корп.1 по ул.Прошина до строящегося зд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6 по ул.Докучаева до д.36 по ул.Докуча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 по ул.Докуча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6 по ул.Докучаева до д.85 по ул.Скворцова-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6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6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46 корп.3 по ул Хрустальна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Вагжанова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15/33 по пер.Смоленский до д.15/33 по пер.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3-28 у д.32 по ул.Бассейная до т/узла у д.15/ 33 по Смоленск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46-7' до ТК-46-7 у д.16 по ул.Вокзальна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ПАТП-2 по ул.Вагжанова до ТК-46-7' у д.16 по ул.Вокзальна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9-3 у д.9 по ул. Вагжанова до врезки в надземную теплотрассу у д.12/23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еплотрассу у д.12/23 по ул. Вокзальная до ТК-26-21 у д.18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40-1 у д.9 по Вагжановскому пер. до ТК-039-3 у д.8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715-3 до ТК-715-11 у д.1корп.2 по наб.Лазур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715-11 до КНС №9 по ул. М. Самар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15-7 у д.5 по наб.р.Лазури до д.3 по пер.Вагжан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35 у д.95/14 по ул.Московская до д.86а 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57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угла первого поворота т/т до угла четвертого поворота т/т у д.26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п-1 у д.7 по ул.Индустриальная до сварочного цеха у д.7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варочного цеха до мастерских (в р-не д.7 по ул.Индустриальна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714-4-1 у д.33 по ул.Ротмистрова до д.31 по ул. Ротмистр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А-13 у д.28 по ул.Ротмистрова до ТК-20А-15 у д.28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А-9 у д.27,корп.1 по ул. Ротмистрова до ТК-20А-13 у д.28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А-9 у д.27,корп.1 по ул. Ротмистрова  до ТК-20А-11 у д.27,корп.1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по ул.Лукина до д.5 по ул.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/узла у д.13/26 по ул.Орджоникидзе до ТК-803-18 у д.13/26 по ул.Орджоникид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7/27 по пр-ту Победы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 по ул.Озерная до д.11 по Волоколам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1d=57 1d=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7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 27 по пр. Победы до д.35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4А-9 у д.11а по ул. Озерная до ТК-24А-9-1д.11а по ул. 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4А-9-1 у д.11а по ул. Озерная до д.11а по ул. 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4А-9-1 у д.11а по ул. Озерная до д.11 по ул. 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8 корп.2 по пр-ту Победы до д.7 корп.2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д.40 по пр. Победы до ТК-29А-12 у д.40 по пр.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ул.Склизкова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7/37 по ул.15 лет Октября до ТК-1Б-8 у д.20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 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К-1Б-8 до ТК-1Б-6 (территория онкологического диспансера по ул.Орджоникидз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Б-8 (территория онкологического диспансера) до т/у в д.57/37 по ул.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61/64 по ул.15 лет Октября от т/у на д.63 корп.1 по ул.15 лет Октябр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1/64 по ул.15 лет Октября 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а по ул.Т.Ильиной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а по ул.Т.Ильиной от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корп.2 по ул.Фадеева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корп.2 по ул.Фадеева от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34 корп.2 ул. Фадеева на д. 34 корп.1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4 корп.2 по ул.Фадеева до д.34 корп.1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 корп.2 по ул.Фадеева на д.32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12В-9 у д.40 по ул. Фадеева до д.40 по ул. Фадеева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а по бульв.Ц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, 1d=89,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бул.Ц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бул.Цанова на д.3 по бульв.Ц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бульв.Цанова на  д.15 по бульв.Ц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бул.Цанова на д.21а по бульв.Ц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76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21-5 у д.77 по ул.Коминтерна до склада промтоваров(территория складов, ул.Коминтерна,д.7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забора металлобазы у д.10 по Зеленому пр.до т/узла у д.10 по Зеленому пр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18В у д.10 по Зеленому пр.до забора металлобазы у д.10 по Зеленому пр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 у д.45 корп.8 по пр-ду Зеленый до ТК-819б у д.45 корп.8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 у д.45 корп.8 по пр-ду Зеленый до ТК-819б у д.45 корп.8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 у д.45 корп.8 по пр-ду Зеленый до котельной "Южная" (пр-д Промышленный, д.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 у д.45 корп.8 по пр-ду Зеленый до врезки в трассу у котельной "Южная" (пр-д Промышленный, д.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теплотрассу у д.2а по пр-ду Промышленный (территория ГУП "Облжилкомхоз" до строения (территория ООО"Трой" пр-д Промышленный, д.2б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магистральную трассу на котельную "Южная"(пр-д Промышленный, д.2) на мясокомбина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СПМК-6 (ул.Коминтерна, д.103) до проходной (территория СМПМК-5, ул.Коминтерна,д.107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еплотрассу до ТК-820-2 у котельной "Южная"(пр-д Промышленный, д.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-2 у котельной "Южная"(пр-д Промышленный, д.2) до ТК-820-8 у д.5 по пр-ду Промышлен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d=2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-8 до д.5 по пр-ду Промышлен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20-12 до т/у у д.7 по пр-ду Промышлен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 врезки в т/т на СППМК-5 до точки подключения у проходной д.107 по ул.Коминтерн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1 по Промышленному пр.  до врезки в т/т на СМПМК-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Скворцова-Степанова, 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Скворцова-Степанова, 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Скворцова-Степанова, 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Скворцова-Степанова, 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Скворцова-Степанова, 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9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д.99 ,144 корп1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4 корп.1 по наб. А.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Благоева на д. 5 корп.4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 5 корп.4 по ул.Благо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/13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/13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5/13 по бульв.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строения у д.1/70 на пл. Ми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строения у д.1/70 на пл. Ми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 Зинаиды 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3 по ул.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3 корп.1 по ул.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ул.Мичурина на д.44 корп.2 по ул.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44 корп.2 по ул.Мичу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3/4 по ул.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/2 по наб. А.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6/2 по наб. А.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во дворе д.46 по наб. Афанасия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46 по наб. Афанасия Никит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пр.Комсомольский на д.42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корп.2 по пр-ту Комсомоль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9 корп.1 по бул.Шмидта на д.49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9 по бул.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Комсомольскому пр-т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в районе д.50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в районе д.50 по ул. Горь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мастерской до склада у  д.3 по ул. 2-я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мастерской  д.3 по ул. 2-я Шмид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3 по ул.Ак.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-9 у д.18 по ул.Веселова до д.16 по ул.Весе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8 по ул.Луначарского до т/у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у д.20/1 по ул.2-я Грибоедова до ТК-321-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 до д.80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 от ЦТП до д.27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, d=50, 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 от ЦТП до д.27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59, d=108, d=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76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76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0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76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72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72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72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72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68 по ул.2-я 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 до д.2 по ул.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2 по ул.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4 по ул.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6 по ул.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31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4 по ул.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8 по ул.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33 по ул.Мусоргского до ТК-608-2 у д.29/44 по ул.Крас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08-18 у д.6 по пр-ду 2-й Карпинского до ТК-608-18 у д.6 по пр-ду 1-й Карп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,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теплицы до теплицы (на шоссе Петербургское, д.53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9 по Петербургскому шоссе на д.65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9 по Петербургскому шоссе на д.67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клада у д.95 стр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проходной до здания склада (ш.Петербургское, д.9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86-5 у д.15 по ул.П.Савельевой до ТК-386-11 у д.15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89 по ул.З.Коноплянник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по ул.Дачная по ул.Дачная до д.10 по ул.Дачная (производственная баз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0 по ул.Дачная (производственная баз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0 по ул.Дачная (производственная баз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0 по ул.Дачная (производственная баз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, 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0 по ул.Дачная (производственная баз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, 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а/к №2 по ул.Дачная  до Т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6 по шоссе Сахаровское до проходной стеклозавода  у д.28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20 по Сахаровс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08,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2-я Силикатная до т/узла №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2-я Силикатная до т/узла №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116 корп.1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116 корп.2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6 корп.3 по ул. Академика Туп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7С у д.48 по ул.Маяковского до т/узла у д.48 по ул.Мая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5 по пр-ду 1-й Р.Люксембург до д.7 по пр-ду 1-й Р.Люксембур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С-1 у д.8 по ул.А.Томского до ТК-23С у д.4 по пр-ду 1-й Р.Люксембур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,1d=76,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7С у д.48 по ул.Маяковского до т/узла у д.48 по ул.Мая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С до сарая у д.48 по ул.Мая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, 1d=89,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арая у д.48 по ул.Мая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, 1d=89,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арая до т/у у д.48 по ул.Мая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, 1d=89,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9 по ул.Пржеваль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9 по Сахаровс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9 по Сахаровс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9 по Сахаровс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9 по Сахаровс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9 по Сахаровс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8-3 у д.41 по ул.П.Савельевой до ТК у  д.4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1 по ул.П.Савельевой до проходной производственной базы (ул.П.Савельевой, д.4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проходной до здания на территории ОАО "Автосоюз" (ул.П.Савельевой, д.4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8-5 у д.5 по ул.Фрунзе  до д.5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ул.Фрунзе до бомбоубежища у д. 5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Фрун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подземную трассу до  строения на территории складов и автогаражей ФСБ РФ по Тверской области (ул.П.Савельевой, д.58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8-3 у д.41 по ул.П.Савельевой до врезки в воздушную трас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8-18 у д.10/2 по бульв.Молодежный до ТК у д.10/2 по бульв.Молодеж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/2 по бульв.Молодежный до ТК-398-38 у д.6 корп.1 по бульв.Молодеж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6 у д.44 по ул.П.Савельевой до д.44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1 по ул.П.Савельевой до магазина у д.2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П.Савельевой на магазин у д.21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3 корп.2 по шоссе Петербургское на д.103 корп.2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15 корп.3 по шоссе Петербургское до строения у д.115 корп.3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89 3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д.115 корп.3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5 корп.3 по шоссе Петербург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7-25 по ул.Веселова до учебного корпуса Военного университета ПВО по ул.Веселова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133 1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корп.5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корп.4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корп.3 по ул. Паши 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3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2 по ул.Артюх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2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корп.1 по Молодежному бу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0 по шоссе Сахаровское до д.26 по шоссе Сахар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 по ул.Хромова до д.3 по ул.Х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 2d=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на территории хлебозавода до убежища 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8 корп.1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17 по ул.Громова до д.15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7 по ул.Громова до скла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3 по ул.Громова до д.13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котельной до ТК у д.13 по ул.Гром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4-32 до ГРП у д.42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28 корп.2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28 корп.2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корп.2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4-6 до ТК-254-7 у д.14 по ул.Гром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95 у д.44 по ул.П.Савельевой до д.44 по ул.П.Савелье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40 по Петербургское шоссе до ТК у д.38 корп.1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8 корп.1 по Петербургскому шоссе до д.38 корп.1 по Петербургскому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67 до д.5а по Старицкому ш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корп.1 по ул. 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 у д.24 по ул.Центральная в п.Элеватор до д.20 корп.7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здания автоцентра ООО "Лада-Стиль" до строения на территории автоцентра (ул.Малые Перемерки, д.4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d=35 d=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здания автоцентра ООО "Лада-Стиль" до строения на территории автоцентра (ул.Малые Перемерки, д.4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d=57 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автоцентра ООО "Лада-Стиль" (ул.Малые Перемерки, д.4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до строения на территории ООО  "Бизнес-Сервис" (шос.Московское, д.1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d=50 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здания противотуберкулезного диспансера (территория ГУЗ  "Тверской областной  клинический противотуберкулезный  диспансер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здания (территория ГУЗ "Тверской областной клинический противотуберкулезный диспансер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7а по ул.Центральная в п.Элеватор до ТК у  д.17а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теплотрассу до ТК у д.17а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ТК у котельной (дер.Большие Перемерки, д.90 стр.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котельной до здания лицея №40 в дер.Большие Переме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здания лицея №40 до общежития в дер.Большие Переме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производственно-административного корпуса до производственно-административного корпуса (ул.Коняевская, д.1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159 1d=89 1d=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теплотрассу до строения на территории ООО "Промопост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57 1d=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у производственно-админгистративного корпуса ООО "Промопост" (ул.Коняевская, д.1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 d=89 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ТК на территории ООО "Промопост" (ул.Коняевская, д.1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ТК на территории ООО "Промопост" (ул.Коняевская, д.1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строения на территории производственной базы (дер.Большие  Перемерки, д.9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лицея №40 в дер.Большие Переме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4 у д.19 по ул.Центральная в п.Элеватор до врезки в теплотрассу у производственной базы комбината "Красная заря" (ул.Центральная в п.Элеватор, д.2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 по ул.Коняевская до д.7 по ул.Коняе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по ул.Коняевская до здания ЗАО "ТЖБИ-4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 до ТК у д.24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в районе д.24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здания до административного здания производственной баз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здания производственной базы до здания производственной баз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административного здания производственной базы до гараж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административного здания производственной базы до гараж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в районе д.24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в/ч 6533 до ТК в районе д.22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административному зданию производственной баз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на территории производственной базы ООО "Дом стекла" (ул.Бочкина, д.1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котельной производственной базы до ТК (ул.Бочкина, д.1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производственной базы до ТК у котельной (ул.Бочкина, д.1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2d=159 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котельной до камеры у корпуса для стоянки автомаши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до д.2а по ул.Каменнодроби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6 по Октябрьскому пр-ту до д.56 корп.1 по Октябрьскому пр-т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9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,d=65,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 по ул.М.Смирновой до ТК у д.9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,d=65,d=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5 по ул.М.Смирновой до ТК у д.7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,d=100,d=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до ТК у д.5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,d=133,d=160,d=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у д.5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,d=133,d=160,d=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ЦТП до Т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5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,d=80,d=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7 по ул.М.Смир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,d=80,d=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 у д.15 корп.1 по ул.Центральная в п.Элеватор до врезки в надземную трассу у д.17а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 врезки в подземную теплотрассу до врезки в надземную трассу у д.17а по ул.Центральная в п.Элеват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до д.8 по ул.Колод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по ул.Колодкина до стро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доль строения у д.10 по ул.Колод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у д.8 по ул.Колодкина до врезки у д.10 по ул.Колод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ТК у д.45 по ул.Коне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строения по ул.Конечная (территория производственной базы геодезического центр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до д.9 по ул.Конечная (скла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45 по ул.Коне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строениями по ул.Конечная (территория производственой базы геодезического цент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бульв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бульв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бульв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бульв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бульв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1 по ул.Можайского на д.85/49 по Октябрьскому пр-т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7-26 у д.63 по ул.Можайского до д.63 по ул.Можайского (к-р "Мир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7-22 у д.71 по ул.Можайского до ТК-837-26 у д.63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7-28 у д.31 корп.1 по бул.Гусева до д.39а по бул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7-24 у д.65 по ул.Можайского до ТК-837-22 у д.71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 1d=159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/75 по ул.Левитана на д.75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1 корп.1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87 корп.2 по Октябрьскому пр-ту до д.52 по ул.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бульв. 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бульв. 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20 в дер.Большие Перемерки до врезки в надземную трас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теплотрассу до д.22а в дер.Большие Переме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10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врезки в теплотрассу у д.22а в дер.Большие Перемер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10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до здания в районе д.10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до ТК  в районе д.17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7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7 по ул.Боч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д.10 стр.1 в пос. 2-е Торфопредприятие (производственная баз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корпусами д.2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,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7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1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 корп.4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 корп.1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корп.1 по ул.Е.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корп.3 по ул.Чу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ул.Е.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/34 по ул.Е.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7 у д.23 по ул.Бобкова до д.50/34 по ул.Е.Пичу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корп.2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корп.1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корп.1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 Рихарда 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8 по ул.Рихарда Зорге до строения у д.18 по ул.Рихарда 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5а по ул.Р.Зорге до гаража у д.5а по ул.Р.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р-ду Ремеслен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1 по ул.Колодкина до врез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нежилого строения на д.6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у д.10 по ул.Колодкина до нежилого стро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котельной по ул.Складская до котельной по ул.Склад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37а у д.19 по ул.Строителей до д.19 по ул.Стро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39 до  д.16 по ул.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2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6 до ТК-207-67 по ул.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2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67  до ТК-207-39 по ул.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2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хоз.корпуса на здание кухни (территория Городской больницы №4, ул.М.Конев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здания хоз.корпуса до здания кухни (территория Городской больницы №4, ул.М.Конева, д.7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хоз.корпуса (территория  городской больницы №4)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57 3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лаборатории (территория  городской больницы №4)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57 3d=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15 у д.18 по ул.Строителей до ЦТП №57 у д.18 по ул. Стро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17 у д.14 по ул.Строителей до ТК-207-15 у д.18 по ул. Строите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33а-4 у д.3 корп.2 по пр-ту 50 лет Октября до д.3 по пр-ту 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 д.9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4-3 у д.24 корп.2 по ул.Бобкова до ТК-224-5 у д. 24,корп. 3 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4-1 у д.24 корп.2 по ул.Бобкова до ТК-224-3 у д. 24,корп. 2 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4 у д.24 по ул.Бобкова до ТК-224-1 у д. 24,корп. 2  по ул. 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общежития у д.15 по ул.Б.Полевого до ТК у д.15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столовой школы-интерната №3 по ул.Б.Полевого,д.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одвалу общежития школы-интерната №3 по ул.Б.Полевого,д.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7 у д.4 по ул.Ткача до д.4 по ул.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5 у д.6 по ул.Ткача до д.6 по ул.Ткач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5 у д.6 по ул.Ткача до ТК-207-27-3 у д.5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3 у д.5 по ул.Дзержинского до д.5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3 у д.5 по ул.Дзержинского до д.3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1 у д.8 по ул.Дзержинского до д.6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1 у д.8 по ул.Дзержинского до д.8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13 у д.4 по ул.Дзержинского до д.1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13 у д.4 по ул.Дзержинского до д.4 по ул.Дзержи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11 у д.3 до д.3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7-9 у д.5 до д.7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204-1 у д.1 по ул.Маршала Конева до ТК у д.1 по ул. М.Конева (школа №38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 у д.1 по ул.Маршала Конева до КНС №3а  у д.1 по ул. М.Конева (школа №38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0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 до д.12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4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  до д.8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 до д.16/17 по ул.М.Захар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 до д.15 по ул. Рихарда 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4 по ул.М.Захарова до д.16/17 по ул.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6/17 по ул.М.Захарова до ТК у д.15 по ул. Рихарда 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5 по ул.Рихарда Зорге до д.13 по ул. Рихарда Зорг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2 по ул.М.Захарова до ТК у д.14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 по ул.М.Захарова до ТК у д.12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вартального т/узла у д.10 по ул.М.Захарова до ТК у д.10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6-1 у д.16 по ул. Бобкова до ТК-176-3 у д.8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6 по ул. Бобкова до ТК-176-1 у д.16 по ул.Б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 у д.3а по Ремесленному пр. до  ТК у д. 8а по Ремесленному пр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квартального т/узла у д.3 по ул. Маршала Буденного до  ТК у д. 3а по Ремесленному пр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5 по Ремесленному пр. (ГПТУ-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6-1-3 у д.16 по ул.Бобкова до ТК у д.5 по Ремесленному пр. (ГПТУ-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д.16 по ул. Бобкова до ТК-176-1-1 у д.16 по ул. Бобк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176-1-1 у д.16 по ул. Бобкова до ТК-176-1-3 у д.16 по ул. Бобко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 до д.10 по ул. Ржевска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склада (территория ГПТУ-9 ул.Кирова,д.1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69-1 до склада (территория ГПТУ-9 ул.Кирова,д.1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 у д.3 до д.3 по ул.2-я Борова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до д.15/1 по ул.Маршала Буден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 по ул.2-я Боровая до д.4 по ул.2-я Бор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 по ул.2-я Боровая до д.17/2 по ул.Маршала Буден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по ул.3-я Боровая до ТК у д.4по ул.2-я Бор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по ул.3-я Боровая до д.19/1 по ул.Маршала Буден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 до ТК у д.7 по ул.3-я Боровая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 по ул.3-я Боровая до  д.7 по ул.3-я Бор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 по ул.3-я Боровая до д.5 по ул.3-я Бор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пр-ту Ленина до стро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пр-ту Ленина до ТК-215-3 у д.20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15-3 до ТК-215-5 у д.20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стене д.5 по пр-ту Ленина до стро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/44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/44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/44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/44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/3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/3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13-35 у д.11 по ул.Маршала Буденного до врезк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клада материалов в районе д.11 по ул.Маршала Буден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7 по ул.2-я Боровая до ТК между д.8 по ул.2-я Боровая и д.7 по ул.3-я Бор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по ул.2-я Боровая до ТК между д.7 и д.5 по ул.2-я Бор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66-1/369 у д.7а по ул.Кирова до ТК-369-1 у д.9а по ул.Ки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-17 по ул.Ржевская до д. 5, корп. 2 по ул.Рже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д. 3 по ул.Строителей (храм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7 по бул.Гусева на д.47 корп.1 по бул.Гус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0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у д.87 по ул.Левитана до ТК у д.87 по ул.Левита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87 по ул.Левитана до д.87 по ул.Левита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 1d=76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Корол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0 корп.2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60 корп.2 по ул. Можай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6-5 у д.14 по ул.М.Захарова до ТК-176-7 у д.18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6-3-1 у д.8 по ул.М.Захарова до ТК-176-5 у д.14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6-3 у д.8 по ул.М.Захарова до ТК-176-3-1 у д.8 по ул.М.Заха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3а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а до строения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корп.2 по ул.Советская до строения у д.5 корп.2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Ивана Седы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 Ивана Седы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В.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 по ул.Вольного 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11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ер. 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пр-ту Твер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пр-ту Твер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8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пр-ту Твер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4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9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0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0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6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2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2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3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4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5-2 у д.21 по ул.В.Новгорода до д.19 по ул.В. 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5-2 у д.21 по ул.В.Новгорода до д.19 корп.1 по ул.В. Новгор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0 по пер.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40 по пер.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0 по пер.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5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21 наб. Степана Разина до д.7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наб.С.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а по наб. 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7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9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9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 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3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в арке д.33 по ул.Жигаре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  1d=89 1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арке д.4 по ул. 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Слав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а по пер. 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04-2 у д.18/20 по ул.Володарского до д.18/20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5/33 по ул.Бассей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/33 по ул.Бассей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5/33 по ул.Бассей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4 по ул.Серебря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6 по ул.Салтыкова-Щедрина до  врезки у д.26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6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26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26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6 по ул.Крылова до гаража у д.26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4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корп.1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корп.2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6 корп.2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6 корп.2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6 до д.18 по ул.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 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ул. Пушки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6 по ул. 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8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 по ул.Крылова до д.10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54 до д.52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 д.5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6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2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0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8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/1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1-1 до д.42/1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/1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42/1 по ул.Володарского до д.44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0/13 по ул.Салтыкова-Щедрина до д.44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4 по ул.Салтыкова-Щедрина до д.46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3 по наб.С.Разина до д.13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1 по ул.Советская до д.49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1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ул.Советская (административное здани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65-9 до д.30 по ул. 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ул.Советская (банно-оздоровительный комплекс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ул.Советская (административное здани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9  до 43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на пл.Театр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 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у д.9 по ул.Новоторжская до ТК у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 по ул.Новоторжская до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8-5' у д.20 по пер.Свободный до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7 до д.15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7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ул. 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бульв. 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1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1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по д.22 а по ул. Новоторжская(здание офис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0 по пер. Студенче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4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8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0 по ул. 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-7 у д.32 по ул.Советская до д.32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а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3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0 по ул. 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по ул.Желяб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6/5 по ул.Жигарева до  д.7 по ул.Жигар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9 по Желябова до д.19 по Желяб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3-28 у д.23 по ул.Желябова до ТК-83-26 у д.17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6-20 до д.17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о дворе д.6 по ул. 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Трехсвя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в районе д.7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6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по пер.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3-10 у д.5а по ул.Малая Самара до д.8 по пер.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Малая Сама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8 корп.1 по пер.Смоленский на д.8 корп.2 по пер.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ул.Вагжанова на д.13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кладу в районе д.22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мелькомбината до строения (ул. Вокзальная, д.2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кладу в районе д.22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у д.19 по ул. Вагжанова до склада мелькомбината (ул. Вокзальная, д.2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у склада мелькомбината (ул. Вокзальная, д.22) до д.22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по ул. 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2 по ул.Вокзальная до врезки в подземную теплотрассу у д.22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6-17 у д.20 по ул.Вокзальная до врезки в надземную теплотрассу у д.22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6-17 у д.20 по ул.Вокзальная до ТК-26-21 у д.18 по ул.Вокз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0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0 по ул.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корп.1 по ул.Московская на д.24 корп.2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4 корп.2 по ул.Московская до д.24 корп.3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корп.2 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ер.Вагжан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ер.Вагжановский на д.9 по ул.Малая Сама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0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ер.Вагжановский на д.10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 Малая Сама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Малая Самара на д.6 по пер.Вагжан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 Малая Сама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корпусами д.3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наб.р.Лазури до ТК-715-7 у д. 5 по наб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37-2 у д.80 по ул.Московская до т/узла у д.80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37-2 у д.80 по ул.Московская до т/узла у д.80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37 по ул.15 лет Октября до ТК у д.82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К-037-2 у д.80 по ул.Московская до ТК у д.82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зданиями в районе д.114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д.114 по ул. 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бульв. 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4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1 по ул.Симеоновская до д.4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/7а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/7а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да строения у гаража в районе д.9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в районе д.9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строениями у д.9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 по наб.реки Лазури до проходной у д.9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роходной в районе д.9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в районе д.9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до проходной в районе д.9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в районе д.9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производственной базы до бытового корпуса (территория производственной базы, д.11 по наб.реки Лазур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2 у производственной базы до производственной базы (территория производственной базы, д.11 по наб.реки Лазур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д.11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бытового корпуса до столовой (территория производственной базы, д.11 по наб.реки Лазур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=89 1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в районе д.11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8 у д.11 по наб.реки Лазури до бытового корпуса (территория производственной базы, д.11 по наб.реки Лазур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10 у д.90 по ул.Московская до д.90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10 у д.90 по ул.Московская до ТК-12А-12 у д.90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8 у д.11 по наб.реки Лазури до ТК-12А-10 у д.90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8 у д.11 по наб.реки Лазури до д.11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2А-12 у д.90 по ул.Московская до д.88/15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от угла четвертого поворота теплотрассы до д.66а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041-8 у д.8 по пер.Вагжановский до угла первого поворота  т/т и от угла четвертого поворота т/т до д.66а по ул.Моск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А-1 у д.13 по наб.реки Лазури до д.13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наб. 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А у д.13 по наб.реки Лазури до ТК-13А-1 у д.13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А-1 у д.13 по наб.р.Лазури до ТК у д.13а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3а по наб.р.Лазури до д.13а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А-3 у д.15 по наб.реки Лазури до д.15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наб.реки 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теплотрассу до склада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производственного корпуса до ГРП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производственному корпусу в районе д.15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7 по наб.р.Лазур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ул.Желябова,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2 по ул.Желябова,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4 по ул. Желяб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 д.7 по ул. 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 д.7 по ул. 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6 по ул.Л.Базановой до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01-3 до д.20 по ул.Л.Базанов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на наб.реки Тьм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на наб.реки Тьм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8 по наб.реки Тьмаки (территория ООО "Межведомственный научно-производственный комплекс Биотехиндустрия", наб.реки Тьмака, д.18) до д.4 по ул.Бра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0-18 до д.20 корп.1 на наб.реки Тьм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Трои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Трои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на наб. 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6 до д.25/2 по наб. 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7-1 до ТК-117-1-1 у д.7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11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0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на наб.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а на наб. 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2 по наб.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 на наб. 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2 на наб.реки Тьма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1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7-5 до д.56 по ул. Софьи 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46 по пер.Беляк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46 по пер.Беляк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д.46 по пер.Беляк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корп.1 по пер. 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пер. 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Циммервальд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4 по ул.Циммервальд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пер.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45 до д.45 корп.1 по пер.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пер.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45 по пер.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9 по ул.Учительская до стро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стоматологической поликлиники  (пер.Беляковский, д.2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7-7 до д.21 (поликлиника) по пер.Беляк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стоматологической поликлиники (пер.Беляковский, д.21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ул. Софьи 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4 по ул.С.Перов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корп.2 по пер. 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5 по пр.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2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ул.Ерофеева до гаража у д.5a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5а по ул. 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склада у д.2 по ул.Ерофеева до мойки у д.2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а (мастерские) по ул.Индустриальная до д.3а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а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9а по ул.Индустриальная до д.3а(мастерские)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у д.3 по ул. 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здания в районе д.3 по ул.Индустриальная до врезки в подземную теплотрас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еплотрассу до здания на территории ФГУ "Следственный изолятор №1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П у д.5а по ул.Индустриальная до д.5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 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 по ул.Индустриальная до д.5а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2п у д.5а по ул.Индустриальная до д.7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 по ул.Индустриальная до ТК-22п-1 у д.7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по ул. 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В у д.9 по ул.Индустриальная до д.9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мастерским проф.лицея №16 (ул. Индустриальная, 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9 по ул.Индустриальная до ТК-20В у д.9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9 по ул.Индустриальная до ТК у д.2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 по ул.Индустриальная до д.2 по ул.Индустриальная (ГОУ "Профессиональный лицей №41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о дворе д.9 по ул.Индустриальная (проф.лицей №16) до врез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9 по ул.Индустриальная (проф.лицей №1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=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на пл. Гага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на пл.Гагарина до гаража у д.3 на пл.Гага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а на пл.Гагарина до д.1а на пл.Гага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а на пл.Гагарина до ТК у д.1а на пл.Гага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а на пл.Гагарина до ТК у д.1б на пл.Гага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 по ул.Индустриальная до д.1 по шоссе Моск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Индустриальная (ГОУ "Профессиональный лицей №41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технического блока в районе д.21 по ул. Вагж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стр.1 по ул.Дм.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37 стр.1 по ул.Дм.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7 стр.1 до д.37 по ул.Дм.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по ул.Д.Донского  (территория трикотажной фабрики, ул.Дм.Донского, д.37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7 стр.1 по ул.Дм.Дон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 корп.1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1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корп.1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1 корп.1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6 по ул.Коробкова до д.18 по ул.Кор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6 по ул. Кор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1a  по пр-ту Чайковского до д.21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д.23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А.Поп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А.Поп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р.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по пр.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8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8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2а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62а  по пр-ту Чайковского до строения у д.62а  по пр-ту 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по пер.Спортивный до лаборатории у д.10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0 по пер. 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15 у д.47/102  по ул.Коминтерна до гараж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до д.47/102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у у д.47/102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а по ул. Ипподром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8/2 по ул. Александра Поп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8 по ул. 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4 по ул.А.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4 по ул.А.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8 по ул. Александра Зави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строения (территория ООО производственная организация "Биакс", ул.А.Завидова, д.18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б по пер. 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подземную трассу у д.4 по пер.Университетский до строения у д.4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а  пер.Университетский (территория ЗАО "КАПСТРОЙ") до строения на территории ООО "ХЭЛП" по ул.Коминтерна, д.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а по пер.Университетский до строения у д.4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а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а по Университетскому пер. до  строения у д.2а по Университетск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а по пер.Университет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79 до ТК у д.12 корп.1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2 корп.1 по ул.Маршала Конева до д.12 корп.1 по ул.Маршала Кон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/7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/7 по пр.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/7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7/7 по пр.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-29 у д.7а по ул.Ржевская до д. 8  ул.М. Буденного (училище №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7 до д.1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о дворе д.1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ер. 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корп.1 по пер. Своб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5 корп.1 по пер.Свободный до д.7 на пл.Твер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1 по ул.Советская до ТК у д.3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ТК у д.3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3 по ул.Советская до ТК у д.11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 по ул.Рыбацкая до ТК у д.40/13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0/13 по ул.Салтыкова-Щедрина до ТК у д.3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ТК у д.33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3 по ул.Советская до ТК у д.40/13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0/13 по ул.Салтыкова-Щедрина до ТК у д.44 по ул.Салтыкова-Щедр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44 по ул.Салтыкова-Щедрина до ТК у д.13 по ул.Рыбац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0  по ул.Новоторжская до ТК-81-7 у д.10 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0  по ул.Новоторжская до ТК у д.10 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1-7 у д.10  по ул.Новоторжская до  д.12а  по ул.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до ТК у д.19 по ул.Арсения 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9 по ул.Арсения Степанова (фитнесс центр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19 по ул.Арсения Степ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46-2 у д.34а по ул.Спартака до гаражей у д.34а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гаража у д.34а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котельной до врезки в воздушную трассу у д.50 по ул.Спарта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45 до д.10 по пер.4-й Пески (производственное здание ООО "Март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между зданиями (территория  ООО "Март" пер.4-й Пески, д.1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клада ООО "Март" до производственной базы ООО "Промтехстрой" (пер.4-й Пески, д.1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зданию склада ООО"Март" (пер.4-й Пески, д.10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производственному зданию ООО"Март" (пер.4-й Пески, д.10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1 по ул.Б.Полевого до ТК у д.2 корп.1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 корп.1 по ул.Б.Полевого до д.2 корп.1 по ул.Б.Полев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1 по ул.Б.Полевого до ТК-207-1-4 около ТП №21 по ул. 2-я Краснознамен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15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2 корп.1 по ул.Б.Полевого до ТК-207-1-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41 у д.22а по ул.К.Маркса до ТК-341-1 у д.19 по ул.1-й Головинский в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7-13-2 у д.38а по ул.Д.Донского до д.6,корп.1 по ул.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1а по наб.реки Тьмаки, д.2 корп.1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07-3 у д.31а по наб.реки Тьмаки до  д.2,корп.1 по ул.Бебел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51 у д.20 по пр.Калинина до ТК у д.3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 по ул.Виноградова до д.3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 по ул.Виноградова до насос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49-2 у д.1б по ул.Виноградова до д.1б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пер.1-й Красная слоб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6 по ул.Новикова до д.6 корп.5 по бульв. 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6 корп.5 по бульв.Ног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62 до д.11 стр.1 по пер. 4-й Красная слоб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359-3 до д.12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9-11 до строения у д.3а по пер.4-й Красная слоб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до ТК у д.4 по ул.Советский в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14-2 у д.30 корп.1 по ул.Ротмистрова до надземной трас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4А-13 у д.6 по ул.Озерная до д.5 по ул.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8 по ул. Ротмистрова до стро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гаражам у д.28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А-3 у д.16/7 по ул.Гвардейская до кв.т/узла у д.16/7 по ул.Гвардей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 Орджоникид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7/27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Моск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шоссе Московск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ТК в районе д.9 по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районе ул.Индустри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1 по ул.Вагжанова до скала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 по ул. Вагжанова на скла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по д.24 по ул.Фадее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по бульв.Цанова на д.13а по бульв.Ц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 д.31 по бул.Цанова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6В-3 у д.53 корп.3 по ул.Орджоникидзе до д.43 корп.3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43 корп.4 по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43 корп.3 по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корп.15 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корп.16 по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 43 корп.17 по Зеленому пр-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49а  по Зеленому пр-ду (Цех по художественной рекламе) до ТК-19В-3 у д.49а по Зелен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9В-1 у д.49 корп.1 по пр-ду Зеленый до ТК-19В-3 у д.49а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9В-3 у д.49а по пр-ду Зеленый до д.49 корп. 4 по пр-ду Зеле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9В-3 у д.49а по пр-ду Зеленый до производственной базы (ОАО "Московское представительство, ул.Коминтерна,д.9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от ТК-18В у д.10 по Зеленому пр-ду до д.12 по Зеленому пр-ду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d=89 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 по д.49 корп.2 по ул.Орджоникидзе на д.49 корп.1 по ул.Орджоникид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 по д.49 корп.3 по ул.Орджоникидзе на д.49 корп.2 по ул.Орджоникидз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А у д.43 корп.2 по пр-ту Победы до д.16 корп.1 по ул.Озер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5А у д.43 корп.2 по пр-ту Победы до строения по ул. Резинстро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а по ул.2-я Лукина до д.7б по ул.2-я 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03 у д.6 по ул.2-я Лукина до д.7а по ул.2-я 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а по ул.2-я 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надземную трассу до очистных сооружений на Московском шосс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807-5 у д.17 по ул.Лукина до скла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а по ул.2-я Лук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2 по ул.Склизкова до ТК у д.116 корп.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6 корп.1 по ул.Склизкова до д.114 корп.1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6 корп.1 по ул.Склизкова до д.116 корп.1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116 корп.2 по ул.Склизкова до ТК у д.116 корп.1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очки подключения к т/трассе у гаража ООО"Спецремстрой и К"  до  адм.здания (пр.Победы,д. 71б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базы Облпотребсоюза (территория потребительского общества "Универсальная база",бул.Цанова,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Б-12 по ул.Коминтерна до склада (территория потребительского общества "Универсальная база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теплотрассу на СМПМК-5 до склада битум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к строению у д.107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07 по ул.Коминтер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основную трассу на котельную мк-на "Южный" (пр-д Промышленный, д.2) до строения (территория ГУП "Облжилкомхоз", пр-д Промышленный, д.2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0-16 у д.5 по пер.Беляковский до ТК-130-18 у д.1а по пер.Беляк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30-18 у д.1а по пер.Беляковский до д.1а по пер.Беляков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24-5 у д.16 по пр.Чайковского до д.16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10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от ТК-117-29 у д.59 по пер.Трудолюбия до д.36 по пер.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7-27 у д.36 по ул.Трудолюбия до ТК-117-29 у д.59 по пер.Трудолюб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до ТК по ул.Большевиков (в районе витаминного заво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5-1 у д.30/19 по пр-ту Победы до д.7 корп.2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 корп.2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5-2 до д.15а по пр.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5 корп.2 по пр-ту Волоколамский до ТК-41А-5-4 у д.24 корп.1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5-2 у д.15 корп.2 по пр-ту Волоколамский до ТК-41А-5-4 у д.24 корп.1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корп.2 по ул.Т.Ильиной до ТК-45А-5-2 у д.24 корп.1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3 корп.1 по ул.Т.Ильиной до ТК-45А-5-2 у д.24 корп.1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 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9/4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от д.43 по ул. 15 лет Октября до д.39/4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3 по ул. 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/2 по пр-ту Волоколамский  до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9/2 по пр-ту Волоколамский  от т/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 по ул.Богд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4 у д.34 по ул.Богданова до д.34 по ул.Богд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 по ул.Богдан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троению у д.1 по ул. 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до строения у д.1 по ул. Т.Ильиной(территория ЗАО "Тверской экспериментально- механический завод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2 у д.6/15 по ул.Т.Ильиной до ТК-41А-4 около строения у д.1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4 около строения у д.1 по ул.Т.Ильиной до ТК-41А-6 у д.17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2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корп.1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стр.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41А-4 у д.34 по ул.Богданова до д.20 по ул.Терещенко (территория ЗАО "Научно-производственная фирма по геофизическим и геоэкологическим работам "КАРОТАЖ" ул.Терещенко,ул.Склизкова ,д.5/25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20 по ул.Терещенко до д.5/25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0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5/25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/25 по ул.Терещенк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0 по ул. Тамары 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корп.1 по Волоколам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5 корп.1 по Волоколам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т во дворе д.25 корп.1 по Волоколамскому пр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0 корп.3 по ул. 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0 корп.2 по ул.Склиз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39 по ул.Желяб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52/12 по ул.Симеоновская до ТК у д.39 по ул.Желяб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д.39 по ул.Желябова до ТК-404-1 у д.17 по ул.Володар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6-2-1 у д.44б по бульв.Радищева до д.39 по ул.Симеон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у т/узла д.29 по ул.Салтыкова-Щедрина до д.18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8 по ул.Крылова до д.16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8 по ул.Крылова до д.20/29 по ул. 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пер. 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1 по пер.Смоленский до д.1 корп.2 по пер.Смолен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 Новоторж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7-2 д.7а  по ул. Б. Полевого до д.7а  по ул. Б. Полевого (магазин"Стимул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=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17-29 у д.59 по пер.Трудолюбия до д.42 по пер.Трудолюбия (д/с №34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Г-3-1 у д.71 по пр-ту Победы до д.71 по пр-ту Победы ("Тверьуниверсалавто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Г-3 у д.76 по пр-ту Победы до ТК-5Г-3-1 у д.71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71а по пр. Победы (пилорама) до воздушной трас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 воздушная трасса до врезки в подземную трассу у ТК-5Г-3-3 у д.7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воздушную до ТК-5Г-3-з у д.73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Г-3-17 у д.78 по пр-ту Победы до ТК-5Г-3-7 у д.73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Г-3-7 у д.73 по пр-ту Победы до ТК-5Г-3-3 у д.73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5Г-3-19 у д.78 по пр-ту Победы до ТК-5Г-3-17 у д.78 по пр-ту 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у д.44 по ул.Склизкова до д.44 по ул.Склизкова(здание междугородних перевозок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/узла "Гаража связи" по ул.Ипподромная до т/узла  у д.44 по ул.Склизкова (здание междугородних перевозок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доль Московского ш. у а/к №11(Московское ш., д.18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врезки в воздушную трассу у забора складов ООО "Фирма А.Р.Д." (бульв.Цанова, 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врезки в воздушную трассу (территория складов ООО"Фирма А.Р.Д.", бульв.Цанова, д.6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а по пр.50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8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7/7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73 у д.36 по пр-ту Ленина до ТК-172 у д.4 по ул.Рже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 по наб.Пролетар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52 у д.8 по пр-ту Калинина до ТК-753 у д.8 по пр-ту 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9 по ул.Учитель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мойки у д.2 по ул. 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гаража у д.5a по ул.Ерофеева до гаража у д.5a по ул.Ероф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пр.Чайковск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зданию мастерской ВОС у д.1а по Спортивному пе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909 у д.1a по пер.Спортивный до мастерской ВОС у д.1a по пер.Спортив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736 по ул.Коробкова (около ОАО "Волжский пекарь") до ТК-737 у д.20 по ул.Коробк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пр-ту Тверс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 по Тверскому п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д.30а до д.28 по бульв 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26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6 по бульв.Радищева на д.24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0а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0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8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3 по наб.Степана Раз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45 по бульв.Радищ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3 по  ул.Крыл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4 по ул.Совет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А-5 до д.10 по ул.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20А-9 у д.27 корп.1 по ул. Ротмистрова до здания  у д.27 корп.1 по ул. 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5 по пр.Поб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15 корп.2 по пр.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д. 25 по ул. Ротмистрова (РОВД) до гаража у д.25 по ул.Ротмистр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-159 до ТК у д.21б по пр.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ТК до д.21б по пр.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=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1б по пр.Кали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строения до строения у д.1б по ул.Т.Ильин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пр-ту Лен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в арке д.9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9 по ул.Республикан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2 по ул.Виноградо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/узла бани у д.10 по ул.15 лет Октября до ТК-20А-5-2 у д.10 по ул.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К-20А-5-2 у д.10 по ул.15 лет Октября до д.10 по ул.15 лет Октября (бан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от  ТК-20А-5-2 у д.10 по ул.15 лет Октября до прачечной у д.10 по ул.15 лет Октябр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складу промтоваров(территория складов, ул.Коминтерна,д.7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34а по ул.Фадее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т по д.5 по пр-ту Волоколамс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=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одвал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 414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департамента ЖКХ администрации города                                                                                       А.С. Шум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1:00Z</dcterms:created>
  <dc:creator>belyakov</dc:creator>
  <dc:description/>
  <cp:keywords/>
  <dc:language>en-US</dc:language>
  <cp:lastModifiedBy>inf_maleina</cp:lastModifiedBy>
  <dcterms:modified xsi:type="dcterms:W3CDTF">2011-11-09T11:13:00Z</dcterms:modified>
  <cp:revision>3</cp:revision>
  <dc:subject/>
  <dc:title/>
</cp:coreProperties>
</file>