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»  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____ 2010 г.</w:t>
        <w:tab/>
        <w:t xml:space="preserve">                               № _</w:t>
      </w:r>
      <w:r>
        <w:rPr>
          <w:sz w:val="28"/>
          <w:szCs w:val="28"/>
          <w:u w:val="single"/>
        </w:rPr>
        <w:t>1228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оставлении субсидии из бюджета город Твери Муниципальному многоотраслевому жилищно-коммунальному предприятию «Сахар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гашения задолженности за потребленный природный газ при смене теплоснабжающей организации, в соответствии с Постановлением Главы администрации города Твери от 01.06.2010 № 1227 «О  порядке предоставления из бюджета города Твери в 2010 году субсидий организациям коммунального комплекса, обеспечивающим теплом и горячей водой население поселка Мамулино города Твери, на возмещение затрат за поставленный газоснабжающими организациями природный газ» и согласно статьи 78 Бюджетного кодекса Российской Федерации от 31.07.1998 №145-ФЗ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Предоставить в 2010 году Муниципальному многоотраслевому жилищно-коммунальному предприятию «Сахар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МУП «Сахарово») субсидию из бюджета города Твери в размере 1,3 млн. руб. на возмещение затрат, связанных с погашением задолженности за поставленный газоснабжающими организациями природный г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МУП «Сахарово» в пределах средств, предусмотренных на эти цели в бюджете города Твери на 2010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жилищно-коммунального хозяйства администрации города Твери (Николаевский О.В.) заключить с МУП «Сахарово» договор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Твери Кудряшова О.Б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   </w:t>
        <w:tab/>
        <w:tab/>
        <w:t xml:space="preserve">    В.Б. Толоко</w:t>
      </w:r>
      <w:r>
        <w:rPr/>
        <w:t xml:space="preserve">            </w:t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24:00Z</dcterms:created>
  <dc:creator>1</dc:creator>
  <dc:description/>
  <cp:keywords/>
  <dc:language>en-US</dc:language>
  <cp:lastModifiedBy>Малеина </cp:lastModifiedBy>
  <cp:lastPrinted>2010-05-31T17:45:00Z</cp:lastPrinted>
  <dcterms:modified xsi:type="dcterms:W3CDTF">2010-06-03T12:23:00Z</dcterms:modified>
  <cp:revision>3</cp:revision>
  <dc:subject/>
  <dc:title>ПОСТАНОВЛЕНИЕ</dc:title>
</cp:coreProperties>
</file>