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805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 Крестного хода 24 ма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на территории г. Твери религиозной организацией «Тверская и Кашинская Епархия Русской Православной Церкви (Московский Патриархат)» Крестного хода 24 мая 2011 года с 11.00 часов по маршруту: от Воскресенского собора (ул. Баррикадная,1) - ул. Спартака - проспект Калинина – ул. С. Перовской – ул. Советская до Вознесенского собора (ул. Советская, 26),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Крестного хода секретаря Епархиального управления Сорочинского П. 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Крестном ходе,  проводимом 24 ма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Крестного ход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6:00Z</dcterms:created>
  <dc:creator>Customer</dc:creator>
  <dc:description/>
  <cp:keywords/>
  <dc:language>en-US</dc:language>
  <cp:lastModifiedBy>inf_maleina</cp:lastModifiedBy>
  <cp:lastPrinted>2011-05-16T10:47:00Z</cp:lastPrinted>
  <dcterms:modified xsi:type="dcterms:W3CDTF">2011-05-18T08:36:00Z</dcterms:modified>
  <cp:revision>4</cp:revision>
  <dc:subject/>
  <dc:title>ПОСТАНОВЛЕНИЕ</dc:title>
</cp:coreProperties>
</file>