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 марта 2011г.</w:t>
        <w:tab/>
        <w:tab/>
        <w:tab/>
        <w:tab/>
        <w:tab/>
        <w:tab/>
        <w:t xml:space="preserve">                       № 493</w:t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Тверь</w:t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Твери от 03.03.2011  № 297</w:t>
      </w:r>
    </w:p>
    <w:p>
      <w:pPr>
        <w:pStyle w:val="ConsPlusTitle"/>
        <w:widowControl/>
        <w:ind w:right="17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размещении нестационарных торговых объектов на территории города Твери»</w:t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муниципального правового акта, регулирующего размещение нестационарных торговых объектов на территории города Твери,</w:t>
      </w:r>
    </w:p>
    <w:p>
      <w:pPr>
        <w:pStyle w:val="ConsPlusNormal"/>
        <w:widowControl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6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right="-6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 в постановление администрации города  Твери от 03.03.2011 г. № 297 «О размещении нестационарных торговых объектов на территории города Твери»  (далее – постановление) следующие изменения:</w:t>
      </w:r>
    </w:p>
    <w:p>
      <w:pPr>
        <w:pStyle w:val="ConsPlusTitle"/>
        <w:widowControl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Пункт 2 постановления дополнить подпунктами 2.8. и 2.9. следующего содержания:</w:t>
      </w:r>
    </w:p>
    <w:p>
      <w:pPr>
        <w:pStyle w:val="ConsPlusTitle"/>
        <w:widowControl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1.1.«2.8. Положение о порядке размещения летних кафе на территории города Твери (Приложение 8)».</w:t>
      </w:r>
    </w:p>
    <w:p>
      <w:pPr>
        <w:pStyle w:val="ConsPlusTitle"/>
        <w:widowControl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1.2. «2.9.  Схему размещения летних кафе на территории города Твери (Приложение 9)».</w:t>
      </w:r>
    </w:p>
    <w:p>
      <w:pPr>
        <w:pStyle w:val="ConsPlusTitle"/>
        <w:widowControl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2. В пункте 2 постановления:</w:t>
      </w:r>
    </w:p>
    <w:p>
      <w:pPr>
        <w:pStyle w:val="ConsPlusTitle"/>
        <w:widowControl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2.1.   Подпункт 2.4. после слов «объекта в эксплуатацию» дополнить словами « (за исключением летних кафе) ».</w:t>
      </w:r>
    </w:p>
    <w:p>
      <w:pPr>
        <w:pStyle w:val="ConsPlusTitle"/>
        <w:widowControl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2.2. Подпункт 2.5. после слов «торгового объекта» дополнить словами « (за исключением летних кафе) ».</w:t>
      </w:r>
    </w:p>
    <w:p>
      <w:pPr>
        <w:pStyle w:val="ConsPlusTitle"/>
        <w:widowControl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2.3.   Подпункт 2.6. после слов « нестационарного торгового объекта» дополнить словами « (за исключением летних кафе) ».</w:t>
      </w:r>
    </w:p>
    <w:p>
      <w:pPr>
        <w:pStyle w:val="ConsPlusTitle"/>
        <w:widowControl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2.4.   Подпункт 2.7. после слов « нестационарного торгового объекта» дополнить  словами « (за исключением летних кафе) ».</w:t>
      </w:r>
    </w:p>
    <w:p>
      <w:pPr>
        <w:pStyle w:val="ConsPlusTitle"/>
        <w:widowControl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3. В  пункте 3 постановления слова «Управление потребительского рынка (Захарова С.И.)» заметить словами «Управление потребительского рынка, услуг связи и наружной рекламы  (далее по тексту постановления – управление потребительского рынка):».</w:t>
      </w:r>
    </w:p>
    <w:p>
      <w:pPr>
        <w:pStyle w:val="ConsPlusTitle"/>
        <w:widowControl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4. В Приложение 1 к постановлению:</w:t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4.1. Строку 2  таблицы изложить  в следующей редакции: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 комиссии - начальник управления потребительского рынка или должностное лицо, исполняющее его обязанности</w:t>
            </w:r>
          </w:p>
        </w:tc>
      </w:tr>
    </w:tbl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4.2. Строку 3 таблицы изложить  в следующей редакции: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врилихина Ольга Александровна - главный специалист отдела организации торговли и общественного питания управления потребительского рынка».</w:t>
            </w:r>
          </w:p>
        </w:tc>
      </w:tr>
    </w:tbl>
    <w:p>
      <w:pPr>
        <w:pStyle w:val="ConsPlusTitle"/>
        <w:widowControl/>
        <w:ind w:right="17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4.3.  Пункт 14 исключить. </w:t>
      </w:r>
    </w:p>
    <w:p>
      <w:pPr>
        <w:pStyle w:val="ConsPlusTitle"/>
        <w:widowControl/>
        <w:ind w:right="17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5. В Приложении 2 к постановлению:</w:t>
      </w:r>
    </w:p>
    <w:p>
      <w:pPr>
        <w:pStyle w:val="ConsPlusTitle"/>
        <w:widowControl/>
        <w:ind w:right="1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5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Абзац  2     раздела    2   изложить в следующей редакции:</w:t>
      </w:r>
    </w:p>
    <w:p>
      <w:pPr>
        <w:pStyle w:val="ConsPlusTitle"/>
        <w:widowControl/>
        <w:ind w:right="17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 -  рассмотрение  заявлений (уведомлений) субъектов предпринимательства о размещении нестационарных торговых объектов (в том числе летних кафе) на территории города Твери».</w:t>
      </w:r>
    </w:p>
    <w:p>
      <w:pPr>
        <w:pStyle w:val="ConsPlusTitle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5.2.  Подпункт 2.2.3.  раздела 2 изложить в следующей редакции: «2.2.3. Рассматривает заявления (уведомления) субъектов предпринимательства о размещении нестационарных торговых объектов (летних кафе) на территории города Твери».</w:t>
      </w:r>
    </w:p>
    <w:p>
      <w:pPr>
        <w:pStyle w:val="ConsPlusTitle"/>
        <w:widowControl/>
        <w:ind w:right="17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5.3.  Пункт 4.10.  раздела 4 изложить  в следующей редакции:</w:t>
      </w:r>
    </w:p>
    <w:p>
      <w:pPr>
        <w:pStyle w:val="ConsPlusTitle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4.10. Заявления (уведомления) субъектов предпринимательства о размещении нестационарных торговых объектов (летних кафе), о внесении изменений в Схему, о продлении права на размещение нестационарных торговых объектов и прилагаемые к заявлениям (уведомлениям) документы рассматриваются на заседаниях Комиссии в соответствии с Положением о порядке размещения нестационарных торговых объектов на территории города Твери и Положением о порядке размещения летних кафе на территории города Твери».</w:t>
      </w:r>
    </w:p>
    <w:p>
      <w:pPr>
        <w:pStyle w:val="ConsPlusTitle"/>
        <w:widowControl/>
        <w:ind w:right="17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5.4.  Абзац 1 пункта 4.11. раздела 4 после слов «членами комиссии в соответствии с» дополнить словами: «Системой  критериев оценки нестационарных торговых объектов на территории города Твери и  Системой критериев оценки летних кафе на территории города Твери».  </w:t>
      </w:r>
    </w:p>
    <w:p>
      <w:pPr>
        <w:pStyle w:val="ConsPlusTitle"/>
        <w:widowControl/>
        <w:ind w:right="17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5.5. Абзац 3 пункта 4.11. раздела 4 после слов  «нестационарного торгового объекта» дополнить словами «(летнего кафе)».</w:t>
      </w:r>
    </w:p>
    <w:p>
      <w:pPr>
        <w:pStyle w:val="ConsPlu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5.6. В пункте 4.12. раздела 4 слова «раздела 1 Системы» заменить   словами  « разделов 1 Системы  критериев оценки нестационарных торговых объектов  на территории города Твери и раздела 1 Системы критериев оценки летних кафе на территории города Твери».</w:t>
      </w:r>
    </w:p>
    <w:p>
      <w:pPr>
        <w:pStyle w:val="ConsPlusTitle"/>
        <w:widowControl/>
        <w:ind w:right="17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5.7. В пункте 4.13. раздела 4 слова «Системе критериев оценки» заменить  словом « Систем критериев оценки».</w:t>
      </w:r>
    </w:p>
    <w:p>
      <w:pPr>
        <w:pStyle w:val="ConsPlusTitle"/>
        <w:widowControl/>
        <w:ind w:right="17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6. В Приложении 3 к постановлению:</w:t>
      </w:r>
    </w:p>
    <w:p>
      <w:pPr>
        <w:pStyle w:val="ConsPlusTitle"/>
        <w:widowControl/>
        <w:ind w:right="17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6.1. Пункт 1.2. статьи 1 после слов «торговые автоматы» дополнить словами «, летних кафе».</w:t>
      </w:r>
    </w:p>
    <w:p>
      <w:pPr>
        <w:pStyle w:val="ConsPlusTitle"/>
        <w:widowControl/>
        <w:ind w:right="17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6.2. Подпункт   б)  пункта 1.4. статьи 1 исключить.  </w:t>
      </w:r>
    </w:p>
    <w:p>
      <w:pPr>
        <w:pStyle w:val="ConsPlusTitle"/>
        <w:widowControl/>
        <w:ind w:right="17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6.3. Наименование статьи 2 после слов «нестационарных торговых объектов» дополнить словами: «(за исключением летних кафе)».</w:t>
      </w:r>
    </w:p>
    <w:p>
      <w:pPr>
        <w:pStyle w:val="ConsPlusTitle"/>
        <w:widowControl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6.4. Наименование статьи 3 после слов «нестационарных торговых объектов» дополнить словами: «(за исключением летних кафе)». </w:t>
      </w:r>
    </w:p>
    <w:p>
      <w:pPr>
        <w:pStyle w:val="ConsPlusTitle"/>
        <w:widowControl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 Управлению информации и территориального общественного самоуправления администрации города (Ромицына Л.М.) опубликовать настоящее постановление в средствах массовой информации.</w:t>
      </w:r>
    </w:p>
    <w:p>
      <w:pPr>
        <w:pStyle w:val="ConsPlusTitle"/>
        <w:widowControl/>
        <w:ind w:right="-6" w:firstLine="1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Управлению информационных ресурсов и технологий администрации города (Сдобняков Н.Ю.) разместить настоящее постановление на официальном сайте администрации города в информационно-коммуникационной сети Интернет.</w:t>
      </w:r>
    </w:p>
    <w:p>
      <w:pPr>
        <w:pStyle w:val="ConsPlusTitle"/>
        <w:widowControl/>
        <w:ind w:right="-6" w:firstLine="1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 Признать утратившим силу постановление Главы администрации города от 21.01.2011  № 40 «Об организации работы летних кафе на территории города Твери».</w:t>
      </w:r>
    </w:p>
    <w:p>
      <w:pPr>
        <w:pStyle w:val="ConsPlusTitle"/>
        <w:widowControl/>
        <w:ind w:right="-6" w:firstLine="1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5. 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ind w:right="-6" w:firstLine="1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6. Контроль за исполнением настоящего постановления возложить на заместителя Главы администрации города Лебедева Д.О.</w:t>
      </w:r>
    </w:p>
    <w:p>
      <w:pPr>
        <w:pStyle w:val="ConsPlusTitle"/>
        <w:widowControl/>
        <w:ind w:right="-6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т об исполнении постановления представлять ежегодно до 15 декабря.</w:t>
      </w:r>
    </w:p>
    <w:p>
      <w:pPr>
        <w:pStyle w:val="ConsPlu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8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города                                                                В.Б. Толоко</w:t>
      </w:r>
    </w:p>
    <w:p>
      <w:pPr>
        <w:pStyle w:val="ConsPlu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PlusTitle"/>
        <w:widowControl/>
        <w:ind w:right="17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ConsPlu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537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8  к постановлению  администрации города Твери от «03» марта 2011 №2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РАЗМЕЩ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ТНИХ КАФЕ НА ТЕРРИТОРИИ ГОРОДА ТВЕР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1. Настоящий положение (далее – Положение) разработано в соответствии с Градостроительным кодексом РФ, Земельным кодексом РФ, Федеральными законами Российской Федерации от 28.12.2009 № 381-ФЗ "Об основах государственного регулирования торговой деятельности в Российской Федерации",     Постановлением   Правительства   РФ  от  24.09.2010 № 754 «Об утверждении правил установления нормативов минимальной обеспеченности населения площадью торговых объектов», Постановлением Правительства РФ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 нестационарных торговых объектов», СанПиН 2.1.2.2645-10 «Санитарно-эпидемиологические требования к условиям проживания в жилых зданиях и помещениях», утвержденными постановлением Главного государственного санитарного врача РФ  от 10.06.2010 № 64, СП 2.3.1066-01 «Санитарно-эпидемиологические требования к организациям торговли и обороту в них продовольственного сырья и пищевых продуктов», СНиП 2.07.01-89 «Градостроительство. Планировка и застройка городских и сельских поселений», утвержденными постановлением Госстроя СССР от 16.05.1989 № 78 (в ред. постановления Госстроя РФ от 25.08.1993 № 18-32), постановлением Администрации Тверской области от 29.09.2010 № 458-па «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», постановлением Администрации Тверской области от  26.11.2008 № 430-па «О правилах в сфере коммунального хозяйства, надлежащего содержания объектов и производства работ на территории Тверской области, решением Тверской городской Думы от 24.04.2001 № 56 «О кодексе  благоустройства    города    Твери»,   решением    Тверской    городской    Думы   от 02.07.2003 № 71 «О временных правилах землепользования и застройки города Твери», Уставом города Твери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 Летнее кафе - это нестационарный торговый объект, представляющий собой временное сооружение или временную конструкцию, не связанный прочно с земельным участком вне зависимости от присоединения или неприсоединения к сетям инженерно-технического обеспечения, и предназначенный для оказания услуг общественного питания, имеющий специально оборудованное помещение для потребления готовой кулинарной продукции, кондитерских изделий, а также для проведения досуга. Строение, сооружение для размещения летнего кафе не является объектом капитального строительства, права на такой объект не подлежат государственной регистрации в Едином государственном реестре прав на недвижимое имущество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 Срок размещения летних кафе устанавливается с 01 апреля по 30 сентября. По истечении указанного срока субъекты предпринимательства – организаторы работы летних кафе обязаны провести демонтаж объекта в течение 10 дней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4. Летние кафе подразделяются на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 отдельно стоящие летние кафе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 летние кафе, входящие в состав предприятий общественного питания и расположенные на прилегающей территории к ним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Организатор работы летнего кафе вправе самостоятельно устанавливать в местах оказания услуг правила поведения для потребителей, не противоречащие законодательству Российской Федерации (ограничение курения и т.п.).</w:t>
      </w:r>
    </w:p>
    <w:p>
      <w:pPr>
        <w:pStyle w:val="Normal"/>
        <w:autoSpaceDE w:val="false"/>
        <w:ind w:firstLine="720"/>
        <w:jc w:val="both"/>
        <w:rPr/>
      </w:pPr>
      <w:bookmarkStart w:id="0" w:name="sub_1006"/>
      <w:bookmarkEnd w:id="0"/>
      <w:r>
        <w:rPr>
          <w:sz w:val="28"/>
          <w:szCs w:val="28"/>
        </w:rPr>
        <w:t>Организатор работы летнего кафе обязан соблюдать установленные в государственных стандартах, санитарных, противопожарных правилах, технических документах, других правилах и нормативных документах  обязательные требования безопасности услуг для жизни, здоровья людей, окружающей среды и имущества.</w:t>
      </w:r>
    </w:p>
    <w:p>
      <w:pPr>
        <w:pStyle w:val="Normal"/>
        <w:autoSpaceDE w:val="false"/>
        <w:ind w:firstLine="720"/>
        <w:jc w:val="both"/>
        <w:rPr/>
      </w:pPr>
      <w:bookmarkStart w:id="1" w:name="sub_1006"/>
      <w:bookmarkStart w:id="2" w:name="sub_1007"/>
      <w:bookmarkEnd w:id="1"/>
      <w:bookmarkEnd w:id="2"/>
      <w:r>
        <w:rPr>
          <w:sz w:val="28"/>
          <w:szCs w:val="28"/>
        </w:rPr>
        <w:t>Организатор работы летнего кафе самостоятельно определяет перечень оказываемых услуг в сфере общественного питания. Он должен иметь ассортиментный перечень реализуемой им продукции общественного питания, соответствующий обязательным требованиям нормативных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07"/>
      <w:bookmarkEnd w:id="3"/>
      <w:r>
        <w:rPr>
          <w:sz w:val="28"/>
          <w:szCs w:val="28"/>
        </w:rPr>
        <w:t>Организатор работы летнего кафе обязан иметь книгу отзывов и предложений, которая предоставляется потребителю по его требова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тор работы летнего кафе не вправе передавать право на его размещение и эксплуатацию третьему лиц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работы летних кафе обязан обеспечить соблюдение требований санитарного законодательства, технологических регламентов производства, качество и безопасность готовой продукции, а также условия труда работающи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Музыкальное сопровождение работы летних кафе, размещаемых вблизи жилых домов (в радиусе 200 метров), устанавливается до 22 часов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организации летних каф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1. Требования к размещению летних кафе,  содержанию и благоустройству прилегающей территор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Летние кафе размещаются на  территории города Твери в местах деловой активности и зонах отдых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Территория летнего кафе должна бы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а (ограждена, оснащена пешеходными дорожками и твердым покрытием, оформлена элементами временного, сезонного озеленения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 оснащена урнами и мусоросборниками со съемными вкладыш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еспечена наличием туалетов (биотуалетов) для посетителей (за исключением летних кафе, расположенных на прилегающей территории предприятий общественного питания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еспечена наличием раковины для мытья рук посетите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а наличием раковины для мытья рук персонала и наличием туалета (биотуалета) для персонал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а подъездными пут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3. В целях обеспечения безопасности дорожного движения не допускается размещение летних кафе в зонах остановок общественного транспор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Содержание территории летнего кафе осуществляется в соответствии с Кодексом благоустройства города Твери, утвержденным решением Тверской городской Думы от 24.04.2001 № 56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 Летние кафе, независимо от форм собственности, количества посадочных мест, места расположения, оборудуются централизованными сетями водопровода и канализации (при наличии технической возможности). При оказании услуги по приготовлению блюд на мангалах, решетках – обязательное наличие горячего водоснабжения, использование готового древесного угля, осуществление жарки непосредственно перед реализаци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2. Требования к установке и оборудованию летних кафе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Установка летних кафе осуществляется с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м современных строительных материалов и индивидуальных архитектурных решений, в соответствии со сложившимся историко-архитектурным обликом той части города Твери, где размещается летнее каф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менением комплексного решения по освещению объекта и прилегающей территории в темное время суток, индивидуальному оформлению входной группы, вывесок, табло (меню, реклама) с использованием современных осветительных средств, использованием световых динамических эффек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м современных типов мебели и технологического обору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бор и площади должны  соответствовать мощности организации и обеспечивать поточность технологических процессов и соблюдение санитарных  правил и нор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рганизации обеспечиваются  достаточным количеством необходимого оборудования; технологическое оборудование, инвентарь, посуда, тара выполняются из материалов, разрешенных органами и учреждениями госсанэпидслужбы в установленном поряд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именение изношенных, выцветших, плохо окрашенных, загрязненных материалов, конструкций и обору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таж конструкций, малых архитектурных форм и элементов благоустройства соответствующих проектной документации должен быть завершен до 01 мая года, в течение которого будет функционировать летнее кафе.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3. Требования к организации услуги общественного пита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Обслуживание потребителей в летних кафе может осуществляться как официантами, так и на принципах самообслуживания с предоставлением услуг бармена (буфетчика, продавц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Обслуживающий персонал должен иметь чистую санитарную или форменную одежду, нагрудный фирменный знак (бейдж) с указанием фамилии, имени и отч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 Подача блюд осуществляется с использованием одноразовой посуды и приборов или с использованием фарфоро-фаянсовой, керамической, стеклянной посуды и столовых приборов из нержавеющей ста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4. Рекомендуемый ассортимент реализуемой продукции в летних каф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холодные блюда и закус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рячие блюда несложного приготовления, в том числе с использованием полуфабрикатов готовой продукции высокой степени гото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руктовые и минеральные воды, со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адкие блюда, в том числе мороженое и фрук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лебобулочные, мучные, кондитерские и кулинарные издел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купные продовольственные товары мелкой расфасовки, в том числе шоколад, вафли, печенье и т.д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адкая ва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ашлык (при наличии условий для приготов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линарная продукция согласно меню предприятия общественного пит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4. Нормативное обеспечение деятельности летних каф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 Субъект предпринимательства -  организатор работы летнего кафе  должен иметь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ыписку из протокола решения комиссии о согласовании  размещения нестационарного торгового объекта - летнего каф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копию свидетельства о государственной регистрации индивидуального предпринимателя или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документы, подтверждающие право пользования земельным участ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источник поступления и качество товаров (накладные, товарно-транспортные накладные, качественные удостоверения и иные подтверждающие качество товаров докумен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ню на готовые блюда продукции общественного питания с указанием даты, цены, веса порции готовых блюд, каллорийности, нормативного документа, обязательным требованиям которого должна соответствовать кулинарная продукция общественного питания, заверенного ответственным лицом,  ценника на каждый вид товара с указанием в нем наименования товара, его сорта, цены за вес или единицу товара, подписанного материально-ответственным лицом (ценник заверяется печатью организации или индивидуального предпринимателя с указанием даты оформ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ые медицинские книжки  обслуживающего персона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контрольный журна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книгу отзывов и предло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электробезопасность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говор на вывоз бытовых отходов и содержимого биотуал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водоснабжение и водоотве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Все перечисленные документы должны находиться в помещении летнего каф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 Указанные документы  незамедлительно предъявляются представителям контрольных (надзорных) органов либо представителям органов муниципального контроля, при проведении предусмотренных законом контрольных (надзорным)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Порядок согласования размещения летних каф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Рассмотрение заявлений (уведомлений)  субъектов предпринимательства о согласовании размещения нестационарных торговых объектов - летних кафе проводит Комиссия по размещению нестационарных торговых объектов на территории города Твер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 Юридическим лицом или индивидуальным предпринимателем (далее – Заявитель), желающим разместить нестационарный торговый  объект - летнее кафе в местах, определенных Схемой,  подается заявление на имя Главы администрации города Твери до 08 апреля года в течении которого планируется размещение летнего каф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аявитель в заявлении указывае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документ, удостоверяющий личность, и его реквизи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адрес постоянного места жительства или преимущественного пребывания и номер телефон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дивидуальный номер налогоплательщика, дата государственной регистрации, наименование органа, осуществившего  регистр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полагаемое место расположения летнего кафе с учетом перечня земельных участков, утвержденных приложением  4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ссортимент реализуемой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жим работы, количество мест и информация о наличии (отсутствии) музыкального сопрово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заявителем является представитель индивидуального предпринимателя, то в заявлении указываются все вышеперечисленные сведения, а также реквизиты документа, на основании которого осуществляется представитель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итель юридического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лное наименование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организационно-правовая форма, юридический (почтовый) адрес, либо фактическое местонахождение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сновной государственный регистрационный номер, дата государственной регистрации, наименование органа, осуществившего такую регистрацию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я, имя, отчество лица, непосредственно представившего документы в администрацию города, номера телефон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аименование и реквизиты документов, подтверждающих полномочия представител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полагаемое  место расположения летнего  кафе с учетом перечня земельных участков, утвержденных  приложением  4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ассортимент реализуемой продукции и продовольственных тов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жим работы, количество мест и информация о наличии (отсутствии) музыкального сопрово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К заявлению прилаг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государственную регистрацию в качестве индивидуального предпринимателя или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лан размещения летнего кафе в масштабе 1:500 с указанием площади земельного участка, занятого под размещение летнего кафе, согласованный с департаментом управления имуществом и земельными ресурсами администрации города, департаментом архитектуры и строительства администрации город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скизный проект объекта, разработанный проектной организацией с учетом требований п. 2 настоящего Порядка, согласованный с департаментом архитектуры и строительства администрации города, в течение года, в котором планируется размещение летнего кафе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хема размещения торгово-технологического оборудования и его перечен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 согласование с </w:t>
      </w:r>
      <w:r>
        <w:rPr>
          <w:bCs/>
          <w:sz w:val="28"/>
          <w:szCs w:val="28"/>
        </w:rPr>
        <w:t xml:space="preserve"> собственниками, пользователями или их представителями  возможности размещения  летнего кафе на </w:t>
      </w:r>
      <w:r>
        <w:rPr>
          <w:sz w:val="28"/>
          <w:szCs w:val="28"/>
        </w:rPr>
        <w:t>заявленном  земельном участке либо копия договора аренды (собственности) земельного участка (для летних кафе, входящих в состав предприятий общественного пита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едложения по обеспечению деятельности летнего кафе в соответствии с  критериями оценки размещения  летнего кафе, изложенными в пункте 2  приложения  2  к Положению о комиссии   по размещению нестационарных торговых объектов на территории города Твери «Система критериев оценки летних кафе на территории города Твер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арантийное письмо об исполнении  заявленных критерий оценки размещения  летнего кафе в период работы летнего каф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заявлении  указывается весь перечень прилагаемых 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Все поступившие заявления с комплектом вышеперечисленных документов регистрируются  в администрации города Твери и передаются не позднее 3 рабочих дней для визирования заместителю Главы администрации города Твери, курирующему сферу потребительского рынка - председателю комиссии по размещению нестационарных торговых объектов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6. Заместитель Главы администрации города Твери – председатель комиссии по размещению  нестационарных торговых объектов, либо лицо,  замещающее председателя комиссии в период его отсутствия, в течение 3 рабочих  дней передает заявление, и прилагаемые документы секретарю комиссии для совершения процедуры, предусмотренной Положением о комиссии по размещению нестационарных торговых объе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7. Результатом рассмотрения заявления и прилагаемых к нему документов явля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 согласовании  размещения летнего каф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б отказе в согласовании размещения летнего каф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8.  В случае принятия решения о согласовании размещения летнего кафе секретарь комиссии в течение 5 рабочих дней готовит и выдает субъекту предпринимательства, под роспись выписку из протокола решения комиссии о согласовании размещения летнего кафе, подписанную председателем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9.  В случае отказа в согласовании размещения летнего кафе секретарь комиссии в течение 10 рабочих дней готовит выписку из протокола решения комиссии об отказе в согласовании  размещения летнего кафе и представляет его на подпись заместителю Главы администрации города Твери – председателю комиссии по размещению нестационарных торговых объектов. Решение об отказе направляется заявителю посредством почтового отправления. Заявителю не возвращаются все приложенные к заявлению документы, копии хранятся и сдаются в архив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0. Основанием для отказа в согласовании размещения летнего кафе является решение комиссии, оформленное протоколом заседания комиссии, содержащим итоговые суммы баллов по каждому зая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1.  Субъект предпринимательства, в отношении которого принято решение о согласовании размещения  летнего каф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  заключает договор на вывоз бытовых отходов и содержимого биотуалетов со специализированной организа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ключает договор аренды земельного участка  с собственником, пользователем или их представителе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рганизует работу летнего кафе в соответствии с требованиями настоящего Порядка после принятия и опубликования Постановления о размещении летнего каф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 начальника управления потребит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ынка, услуг связи и наружной рекламы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дминистрации города                                                                     Л.И. Коданё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9 к постановлению администрации города Твери от «03» марта 2011 №297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ХЕМА РАЗМЕЩ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СТАЦИОНАРНЫХ  ТОРГОВЫХ  ОБЪЕКТОВ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(ЛЕТНИХ КАФЕ) НА ТЕРРИТОРИИ ГОРОДА ТВЕР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290"/>
      </w:tblGrid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 в городе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есторасположение земельного участка</w:t>
            </w:r>
          </w:p>
        </w:tc>
      </w:tr>
      <w:tr>
        <w:trPr>
          <w:trHeight w:val="6841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нтральный </w:t>
            </w:r>
          </w:p>
        </w:tc>
        <w:tc>
          <w:tcPr>
            <w:tcW w:w="7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ородской сад (Наб. М. Ярославича,  при баре «Космополис»)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Волоколамский проспект (сквер у государственного театра кукол»)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.Трехсвятская, д.6 (за зданием административно-торгового комплекса «Парадиз»)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ул. Трехсвятская,   25  (при кофейне «Антраша»)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ул. Трехсвятская,    20  (при бистро «Чикен Хауз»)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. Трехсвятская, 10 (при бистро «Бростер»)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. Трехсвятская, 22 (при ресторане «Оазис»)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. Трехсвятская, 32   (при кафе «Рыба»)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ул. Трехсвятская, 24 (при бистро «Минутка»)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. Трехсвятская, 33 (при бистро «Али – Баба»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. Желябова, 32 (при кофейне «Параллели»)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. Советская, 38 (при кафе «Зебра»)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ул. В. Новгорода, 15 (при кофейне «Таун»)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. В. Новгорода, 16 (при кофейне «Сушка»)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. В. Новгорода, 17 (при кафе «Сказка»)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вободный переулок, 19 (при бистро «Милано)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Свободный переулок, 30/2 (при бистро «Арзи»)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 пр - т Победы, 4 (при кафе «Зеркало»)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пр - т Чайковского, 7 (при кофейне «Эспрессо»)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олжский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 территории между старым мостом   и</w:t>
              <w:br/>
              <w:t xml:space="preserve">рестораном "Якорь"; 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наб. Аф. Никитина, напротив д. 86; </w:t>
              <w:br/>
              <w:t>- наб. Аф. Никитина (около памятника)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наб. Аф. Никитина, напротив д. 26/2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б. Аф. Никитина, напротив д. 22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б. Аф. Никитина, напротив д. 74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- на территории городского пляжа  (за теннисным кортом);       </w:t>
              <w:br/>
              <w:t>- Комсомольский пр-т, д. 4/4 (при кафе «Кактус»)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. П. Савельевой, 44 (при бистро «Чикен Хауз»)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. П. Савельевой, 31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.М.Василевского, д.13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летарский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-т 50 лет Октября (около магазина «Мебель»)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ульвар Ногина, д.7 (территория около ресторана «Чжунго»)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-т Калинина, 20 (на территории ГУК ТОДК «Пролетарка»)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-Комсомольская площадь (при закусочной «Пингвин»)                    </w:t>
              <w:br/>
              <w:t xml:space="preserve">- пр-т Калинина, д. 64;                </w:t>
              <w:br/>
              <w:t>- Мигаловская наб., д. 8  (при бистро «Чикен Хауз»)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- ул. Кирова, д.2 (сквер)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-т Ленина (сквер ТГТУ)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ул. Дружинная (кад.№69:40:02 00 015:2)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69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сковский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на территории ДК "Химволокно";                </w:t>
              <w:br/>
              <w:t xml:space="preserve">- ул. Королева (сквер)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рритория, прилегающая к кинотеатру «МИР»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территория, прилегающая к ресторану «Слава» (ул. Можайского, 52).  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ул. Вагжанова, д.10 (при кофейне «Анталия»)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ул. Вагжанова, д.21 (при бистро «Чикен Хауз»)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б-р Цанова, (кад. № 69:40:02 00 050:92)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 начальника управления потребит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ынка, услуг связи и наружной рекламы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дминистрации города                                                                     Л.И. Коданё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0"/>
        <w:rPr/>
      </w:pPr>
      <w:r>
        <w:rPr>
          <w:sz w:val="28"/>
          <w:szCs w:val="28"/>
        </w:rPr>
        <w:t>Приложение   к  Положению  о   Комиссии  по размещению нестационарных торговых объектов   на  территории   города   Твер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КРИТЕРИЕВ ОЦ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них кафе на территории города Тве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ожения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К рассмотрению на комиссии допускаются заявления субъектов предпринимательства, изначально отвечающие следующим требованиям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испрашиваемого земельного участка утвержденному перечню земельных участков, на которых возможно размещение отдельно стоящих летних каф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личие проектной документации, разработанной на основе архитектурно-планировочного задания, выданного департаментом архитектуры и градостроительства администрации города, и согласованной в установленном порядке, в течение года, в котором осуществляется эксплуатация летнего каф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роектной документации должно быть предусмотрено следующе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летнего кафе временной сборно-разборной конструк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ативных разрыва до жилых домов, детских садов, шко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 норм, установленных федеральным законодательством;</w:t>
      </w:r>
    </w:p>
    <w:p>
      <w:pPr>
        <w:pStyle w:val="Normal"/>
        <w:numPr>
          <w:ilvl w:val="0"/>
          <w:numId w:val="4"/>
        </w:numPr>
        <w:ind w:lef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е наличие: </w:t>
      </w:r>
    </w:p>
    <w:p>
      <w:pPr>
        <w:pStyle w:val="Normal"/>
        <w:tabs>
          <w:tab w:val="clear" w:pos="708"/>
          <w:tab w:val="left" w:pos="1530" w:leader="none"/>
        </w:tabs>
        <w:ind w:left="810" w:hanging="0"/>
        <w:jc w:val="both"/>
        <w:rPr/>
      </w:pPr>
      <w:r>
        <w:rPr>
          <w:sz w:val="28"/>
          <w:szCs w:val="28"/>
        </w:rPr>
        <w:t>-    парковочных мест;</w:t>
      </w:r>
    </w:p>
    <w:p>
      <w:pPr>
        <w:pStyle w:val="Normal"/>
        <w:ind w:left="810" w:hanging="0"/>
        <w:jc w:val="both"/>
        <w:rPr/>
      </w:pPr>
      <w:r>
        <w:rPr>
          <w:sz w:val="28"/>
          <w:szCs w:val="28"/>
        </w:rPr>
        <w:t>-    туалета (биотуалета);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я и водоотведения (централизованного или по временной схеме);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освещения объе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 условий для доступа людей с ограниченными возможностями;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-  благоустройство территории с обязательными элементами мощения входных групп;</w:t>
      </w:r>
    </w:p>
    <w:p>
      <w:pPr>
        <w:pStyle w:val="Normal"/>
        <w:ind w:left="810" w:hanging="0"/>
        <w:jc w:val="both"/>
        <w:rPr/>
      </w:pPr>
      <w:r>
        <w:rPr>
          <w:sz w:val="28"/>
          <w:szCs w:val="28"/>
        </w:rPr>
        <w:t>-   контейнера для сбора бытов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Оценка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40"/>
        <w:gridCol w:w="1437"/>
        <w:gridCol w:w="2517"/>
      </w:tblGrid>
      <w:tr>
        <w:trPr>
          <w:trHeight w:val="554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лла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ющее подразделение*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в местах с различной обеспеченностью объектами общественного пита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е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архитектурное реш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легающей территор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именение современных осветительных средст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е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нвестиций из расчета на одно мест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мен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ассортимента (наличие или отсутствие ассортимента закусок и блюд быстрого приготовления, шашлыка, пива и напитков, изготовленных на его основе,  детского меню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слуг для дет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З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ветеран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чих мест для молодеж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ногоразовой посуды, скатертей, индивидуального меню, фирменной печатной продукции, обслуживающего персонала (официантов), музыкальной программы с участием профессиональных  музыка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З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ичество создаваемых рабочих мест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фе камерами видеонаблюд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 начальника управления потребит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ынка, услуг связи и наружной рекламы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дминистрации города                                                                     Л.И. Коданёва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sz w:val="28"/>
          <w:szCs w:val="28"/>
          <w:u w:val="single"/>
        </w:rPr>
        <w:t>Перечень курирующих подразделений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УИ – департамент управления имуществом и земельными ресурсам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АС – департамент архитектуры и строительств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Э – департамент экономики, инвестиций и промышленной политик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ПР – управление потребительского рынк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Р – администрации районов в городе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МЗ – управление муниципального за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шифровка балльных оценок:</w:t>
      </w:r>
    </w:p>
    <w:p>
      <w:pPr>
        <w:pStyle w:val="Normal"/>
        <w:jc w:val="both"/>
        <w:rPr/>
      </w:pPr>
      <w:r>
        <w:rPr>
          <w:sz w:val="28"/>
          <w:szCs w:val="28"/>
        </w:rPr>
        <w:t>1. Размещение в местах с различной обеспеченностью объектами общественного пит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щение кафе на центральных площадях, в Городском саду – 0 балл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щение кафе на градообразующих улицах  города и районов – 1 бал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щение кафе в средней зоне города – 2 балл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щение кафе в удаленных спальных районах – 3 балл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щение кафе на окраинах города в промзонах – 5 балл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Индивидуальное архитектурное решени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овая конструкция с рекламой продукции производителя – 1 бал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архитектурное решение – 2 балл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архитектурное решение и фирменный стиль – 3 балл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направленность – 4 балл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направленность для детей – 5 бал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Благоустройство прилегающей территор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ка указателя и выносного меню  – 1 бал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+ устройство дополнительных скамеек – 2 балл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+ дополнительное озеленение – 3 балл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+ наличие элементов детской площадки – 4 балл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+ обустройство полноценной детской площадки – 5 бал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Дополнительное применение современных осветительных средст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ополнительного светового оформления – 1 бал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современное световое оформление с использованием энергосберегающих технологий – 2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Сумма инвестиций из расчета на одно мест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нее 10 тысяч рублей – 0 балл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0 до 15 тысяч рублей – 2 балл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ыше 15 тысяч рублей – 3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Детское меню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Наличие менее 5 наименований детских блюд и изделий – 0 балл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от 5 до 15 наименований детских блюд и изделий – 1 бал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Наличие более 15 наименований детских блюд и изделий – 4 балла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Полнота ассортимента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сутствие шашлыка, широкого ассортимента закусок и блюд быстрого приготовления, детского меню и изделий, наличие пива (более 5 наименований), - 0 балл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Наличие шашлыка, пива (менее 5 наименований) -1 бал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Наличие шашлыка (2 наименования), пива (менее 4 наименований), ассортимента закусок и блюд быстрого приготовления (не менее 3-х наименований) - 2 балл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шашлыка (не менее 3-х наименований), пива (менее 2-х  наименований), широкого ассортимента закусок и блюд быстрого приготовления (не менее 4-х наименований) -3 балл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Наличие шашлыка (не менее 3-х наименований), широкого ассортимента закусок и блюд быстрого приготовления (не менее 6 наименований), без пива и напитков, изготовленных на его основе, наличие детского меню  – 4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аличие услуг для дете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слуг для детей – 0 балл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детских стульчиков к взрослым столам – 1 бал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детской мебели (малоразмерные столики и стульчики) – 3 балл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игровой зоны с игрушками и детской мебелью  – 4 балл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выделенной территории с  детскими игрушками, мебелью, инвентарем, предназначенной для использования детьми – 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Льготы ветеран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скидки на реализуемую продукцию ветеранам и участникам Великой Отечественной войн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кидки – 0 балл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идка до 10 % – 1 бал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идка свыше 10 % – 2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Наличие рабочих мест для молодеж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ля мест (вакансий) для молодежи от общего числа работающих (%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акансий – 0 балл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% до 20% – 1 бал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% и более – 2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Наличие многоразовой посуды, скатерте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ногоразовой посуды, скатертей – 0 балл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многоразовой посуды или скатертей – 1 бал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многоразовой посуды и скатертей – 2 балл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многоразовой посуды, скатертей, индивидуального меню или фирменной печатной продукции – 3 балл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многоразовой посуды, скатертей, индивидуального меню, фирменной печатной продукции, обслуживающего персонала (официантов)  – 4 балл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многоразовой посуды, скатертей, индивидуального меню, фирменной печатной продукции, обслуживающего персонала (официантов), музыкальной программы с участием профессиональных  музыкантов - 5 бал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Количество создаваемых рабочих мес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 человек – 1 бал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0 до 18 человек – 2 балл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8 до 28 человек – 3 балл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ыше 28 человек – 4 бал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Средняя заработная плат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,0 тысяч рублей – 1 бал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5,0 до 25, 0 тысяч рублей – 2 балл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ыше 25, 0 тысяч рублей – 3 бал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4. Обеспечение кафе камерами видеонаблюден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амер видеонаблюдения – 0 балл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камер видеонаблюдения – 1 бал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начальника управления потребительского ры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 связи и наружной рекла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  города   Твери </w:t>
        <w:tab/>
        <w:tab/>
        <w:tab/>
        <w:tab/>
        <w:tab/>
        <w:t xml:space="preserve">      Л.И. Коданев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60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i w:val="false"/>
        <w:b w:val="false"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30:00Z</dcterms:created>
  <dc:creator>1</dc:creator>
  <dc:description/>
  <cp:keywords/>
  <dc:language>en-US</dc:language>
  <cp:lastModifiedBy>inf_maleina</cp:lastModifiedBy>
  <cp:lastPrinted>2011-03-29T16:54:00Z</cp:lastPrinted>
  <dcterms:modified xsi:type="dcterms:W3CDTF">2011-04-01T07:46:00Z</dcterms:modified>
  <cp:revision>3</cp:revision>
  <dc:subject/>
  <dc:title>ПОСТАНОВЛЕНИЕ</dc:title>
</cp:coreProperties>
</file>