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</w:t>
      </w:r>
      <w:r>
        <w:rPr>
          <w:b/>
        </w:rPr>
        <w:t>«__</w:t>
      </w:r>
      <w:r>
        <w:rPr>
          <w:u w:val="single"/>
        </w:rPr>
        <w:t>05</w:t>
      </w:r>
      <w:r>
        <w:rPr>
          <w:b/>
        </w:rPr>
        <w:t>___»_</w:t>
      </w:r>
      <w:r>
        <w:rPr>
          <w:u w:val="single"/>
        </w:rPr>
        <w:t>августа</w:t>
      </w:r>
      <w:r>
        <w:rPr>
          <w:b/>
        </w:rPr>
        <w:t>__</w:t>
      </w:r>
      <w:r>
        <w:rPr>
          <w:u w:val="single"/>
        </w:rPr>
        <w:t>2008_ г</w:t>
      </w:r>
      <w:r>
        <w:rPr>
          <w:b/>
        </w:rPr>
        <w:t xml:space="preserve">. </w:t>
        <w:tab/>
        <w:tab/>
        <w:tab/>
        <w:tab/>
        <w:tab/>
        <w:tab/>
        <w:t xml:space="preserve">                </w:t>
      </w:r>
      <w:r>
        <w:rPr/>
        <w:t>№</w:t>
      </w:r>
      <w:r>
        <w:rPr>
          <w:b/>
        </w:rPr>
        <w:t xml:space="preserve"> _</w:t>
      </w:r>
      <w:r>
        <w:rPr>
          <w:u w:val="single"/>
        </w:rPr>
        <w:t>2065</w:t>
      </w:r>
      <w:r>
        <w:rPr>
          <w:b/>
        </w:rPr>
        <w:t>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Твер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длении срока действия  Разрешения на право организации розничного рын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 w:val="false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 основании заявления ООО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Тверской фермер – 1», руководствуясь Федеральным Законом от 30.12.2006 № 271-ФЗ «О розничных рынках и о внесении изменений в Трудовой кодекс Российской Федерации», Постановлением Правительства Российской Федерации от 10.03.2007 № 148 «Об утверждении правил выдачи разрешений на право организации розничного рынка», Постановлением администрации Тверской области от  8 мая 2007 г. № 132-па «О розничных рынках на территории Тверской области», Постановлением администрации города Твери от 05.07.2007  № 1908 «Об уполномоченном органе на выдачу Разрешений на право организации розничного рынк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Ю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длить срок действия  Разрешения на право организации розничного рынка   ООО «Тверской фермер – 1», юридический адрес: г. Тверь, ул. Можайского, 58 «а» - рынок «Универсальный» по адресу: г. Тверь, ул. Можайского, 58 «а» до 31.12.2009; 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Управлению потребительского рынка администрации города Твери (С.И. Захарова)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1. Направить ООО «Тверской фермер – 1» уведомление о продлении срока действия Разрешения на право организации розничного рынка в установлен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Направить в Департамент промышленного производства, торговли и услуг Тверской области информацию о продлении срока действия  Разрешения на право организации розничного рынка ООО «Тверской фермер – 1»  в 15-дневный срок со дня издания настоящего Постанов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епартаменту общественных коммуникаций (Р.Н. Дзюба) опубликовать настоящее Постановление в газете «Муниципальные вести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выполнения настоящего Постановления возложить на заместителя Главы администрации города И.А. Смирно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.о. Главы администрации города                                                                 О.Б. Кудряш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города                                                         И.А. Смирн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Департамента общественных коммуникаций </w:t>
        <w:tab/>
        <w:tab/>
        <w:tab/>
        <w:t xml:space="preserve">     Р.Н. Дзюб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начальника организационного управления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муниципальной службы и кадровой работы</w:t>
        <w:tab/>
        <w:tab/>
        <w:t xml:space="preserve">        Н.Р. Семикле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правового управления администрации города                                     Я.В. Каплу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м. начальника управления потребительского рынк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</w:t>
        <w:tab/>
        <w:tab/>
        <w:tab/>
        <w:tab/>
        <w:tab/>
        <w:tab/>
        <w:tab/>
        <w:t xml:space="preserve">                    Т.Д. Кику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но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о – 2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е потребительского рынка -2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министрация Московского  района - 1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партамент общественных коммуникаций - 1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бъекту предпринимательства -1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подготовлено главным специалистом отдела организации торговли и общественного питания управления потребительского рынка администрации г. Твери О.А. Гаврилихиной  _________________«________»____________2008 г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</w:rPr>
        <w:t>(подпись)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6:14:00Z</dcterms:created>
  <dc:creator>1</dc:creator>
  <dc:description/>
  <cp:keywords/>
  <dc:language>en-US</dc:language>
  <cp:lastModifiedBy>Малеина </cp:lastModifiedBy>
  <cp:lastPrinted>2008-07-30T11:03:00Z</cp:lastPrinted>
  <dcterms:modified xsi:type="dcterms:W3CDTF">2008-08-25T13:06:00Z</dcterms:modified>
  <cp:revision>6</cp:revision>
  <dc:subject/>
  <dc:title/>
</cp:coreProperties>
</file>