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«24» сентября 2010г.  </w:t>
        <w:tab/>
        <w:tab/>
        <w:tab/>
        <w:tab/>
        <w:tab/>
        <w:t>№ 212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ых общеобразовательных учреждений путем присоединения </w:t>
      </w: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образовательного учреждения средней общеобразовательной школы №32 к Муниципальному общеобразовательному учреждению «Средняя общеобразовательная школа №20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3 пункта 1 статьи 31 Закона Российской Федерации от 10.07.1992г. № 3266-1 «Об образовании», решения Тверской городской Думы от 02.07.1997г. № 101 «О положении о муниципальном учреждении» и в соответствии со статьями 57, 58 Гражданского Кодекса Российской Федерации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6"/>
        <w:jc w:val="both"/>
        <w:rPr/>
      </w:pPr>
      <w:r>
        <w:rPr>
          <w:sz w:val="28"/>
          <w:szCs w:val="28"/>
        </w:rPr>
        <w:t xml:space="preserve">В целях оптимизации сети муниципальных обще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 эффективность использования вложенных средств, реорганизовать </w:t>
      </w:r>
      <w:r>
        <w:rPr>
          <w:bCs/>
          <w:sz w:val="28"/>
          <w:szCs w:val="28"/>
        </w:rPr>
        <w:t xml:space="preserve">Муниципальное </w:t>
      </w:r>
      <w:r>
        <w:rPr>
          <w:sz w:val="28"/>
          <w:szCs w:val="28"/>
        </w:rPr>
        <w:t>образовательное учреждение среднюю общеобразовательную школу №32 путем присоединения к Муниципальному общеобразовательному учреждению «Средняя общеобразовательная школа №20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6"/>
        <w:jc w:val="both"/>
        <w:rPr/>
      </w:pPr>
      <w:r>
        <w:rPr>
          <w:sz w:val="28"/>
          <w:szCs w:val="28"/>
        </w:rPr>
        <w:t>Установить, что Муниципальное общеобразовательное учреждение «Средняя общеобразовательная школа №20» является правопреемником по правам и обязанностям присоединяемого Муниципального образовательного учреждения средней общеобразовательной школы № 3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города Твери (Н.А.Афонина):</w:t>
      </w:r>
    </w:p>
    <w:p>
      <w:pPr>
        <w:pStyle w:val="Normal"/>
        <w:numPr>
          <w:ilvl w:val="1"/>
          <w:numId w:val="1"/>
        </w:numPr>
        <w:ind w:left="1134" w:hanging="426"/>
        <w:jc w:val="both"/>
        <w:rPr/>
      </w:pPr>
      <w:r>
        <w:rPr>
          <w:sz w:val="28"/>
          <w:szCs w:val="28"/>
        </w:rPr>
        <w:t xml:space="preserve">3.1. Провести до 31.12.2010г. реорганизацию муниципальных общеобразовательных учреждений с учетом требований действующего законодательства, в соответствии с планом мероприятий по реорганизации 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тельного учреждения средней общеобразовательной школы №32 путем присоединения к Муниципальному общеобразовательному учреждению «Средняя общеобразовательная школа №20» (приложение №1).</w:t>
      </w:r>
    </w:p>
    <w:p>
      <w:pPr>
        <w:pStyle w:val="Normal"/>
        <w:numPr>
          <w:ilvl w:val="1"/>
          <w:numId w:val="1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3.2.        Создать комиссию по реорганизации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предить директора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тельного учреждения средней общеобразовательной школы №32 в установленном порядке об увольн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бюджетную роспись отрасли «Образование» на 2011г. после проведения мероприятий, установленных подпунктом 3.1 настоящего постановления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sz w:val="28"/>
          <w:szCs w:val="28"/>
        </w:rPr>
        <w:t>Департаменту по управлению имуществом и земельными ресурсами (А.А.Пилюгин) после окончания процедуры реорганизации муниципальных общеобразовательных учреждений внести соответствующие изменения в реестр муниципальной собственности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sz w:val="28"/>
          <w:szCs w:val="28"/>
        </w:rPr>
        <w:t xml:space="preserve">Директору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тельного учреждения средней общеобразовательной школы №32 (О.В.Платонов) предупредить в установленном порядке работников школы об изменениях существенных условий труда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sz w:val="28"/>
          <w:szCs w:val="28"/>
        </w:rPr>
        <w:t xml:space="preserve">Директору </w:t>
      </w:r>
      <w:r>
        <w:rPr>
          <w:bCs/>
          <w:sz w:val="28"/>
          <w:szCs w:val="28"/>
        </w:rPr>
        <w:t>Муниципального обще</w:t>
      </w:r>
      <w:r>
        <w:rPr>
          <w:sz w:val="28"/>
          <w:szCs w:val="28"/>
        </w:rPr>
        <w:t>образовательного учреждения «Средняя общеобразовательная школа №20» (О.В. Кузнецова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134" w:hanging="0"/>
        <w:jc w:val="both"/>
        <w:rPr/>
      </w:pPr>
      <w:r>
        <w:rPr>
          <w:sz w:val="28"/>
          <w:szCs w:val="28"/>
        </w:rPr>
        <w:t xml:space="preserve">Предложить всем работникам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тельного учреждения средней общеобразовательной школы №32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Normal"/>
        <w:numPr>
          <w:ilvl w:val="1"/>
          <w:numId w:val="5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с согласия родителей (законных представителей) перевод обучающихся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тельного учреждения средней общеобразовательной школы №32 в установленном порядке в реорганизованное Муниципальное общеобразовательное учреждение «Средняя общеобразовательная школа №20».</w:t>
      </w:r>
    </w:p>
    <w:p>
      <w:pPr>
        <w:pStyle w:val="Normal"/>
        <w:numPr>
          <w:ilvl w:val="1"/>
          <w:numId w:val="5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словия осуществления учебно-воспитательного процесса для вновь прибывших обучающихся.</w:t>
      </w:r>
    </w:p>
    <w:p>
      <w:pPr>
        <w:pStyle w:val="Normal"/>
        <w:numPr>
          <w:ilvl w:val="1"/>
          <w:numId w:val="5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штатное расписание Муниципального общеобразовательного учреждения «Средняя общеобразовательная школа №20» (приложение №2).</w:t>
      </w:r>
    </w:p>
    <w:p>
      <w:pPr>
        <w:pStyle w:val="Normal"/>
        <w:numPr>
          <w:ilvl w:val="1"/>
          <w:numId w:val="5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ведения, содержащиеся в Едином государственном реестре юридических лиц, и зарегистрировать в налоговом орган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.</w:t>
      </w:r>
    </w:p>
    <w:p>
      <w:pPr>
        <w:pStyle w:val="Normal"/>
        <w:numPr>
          <w:ilvl w:val="0"/>
          <w:numId w:val="5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 Твери</w:t>
        <w:tab/>
        <w:t xml:space="preserve">                                      В.Б. Толо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администрации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3 от «24» сентября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мероприятий по реорганизации муниципальных общеобразовательных учреждений путем присоединения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тельного учреждения средней общеобразовательной школы №32 к Муниципальному общеобразовательному учреждению «Средняя общеобразовательная школа №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9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а управления образования администрации города о реорганизации муниципальных общеобразовательных учреждений путем присоединения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бразовательного учреждения средней общеобразовательной школы №32 к Муниципальному общеобразовательному учреждению «Средняя общеобразовательная школа №20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комиссии по реорганизации муниципальных общеобразовательных учреждений путем присоединения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образовательного учреждения средней общеобразовательной школы №32 к Муниципальному общеобразовательному учреждению «Средняя общеобразовательная школа №20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вещания и ознакомление коллектива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бразовательного учреждения средней общеобразовательной школы №32 с порядком ре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домление налоговых органов о предстоящей реорганизации муниципальных общеобразовательных учреждений путем присоединения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бразовательного учреждения средней общеобразовательной школы №32 к Муниципальному общеобразовательному учреждению «Средняя общеобразовательная школа №20»в течение трех дней после принятия постановления Главы администрации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домление фонда социального страхования, пенсионного фонда, фонда обязательного медицинского страхования о предстоящей реорганизации муниципальных общеобразовательных учреждений путем присоединения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образовательного учреждения средней общеобразовательной школы №32 к Муниципальному общеобразовательному учреждению «Средняя общеобразовательная школа №20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в СМИ сообщения о реорганизации муниципальных общеобразовательных учреждений путем присоединения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образовательного учреждения средней общеобразовательной школы №32 к Муниципальному общеобразовательному учреждению «Средняя общеобразовательная школа №20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домление сотрудников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образовательного учреждения средней общеобразовательной школы №32 об изменении существенных  условий тру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инвентаризации имущества и  финансовых обязательств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образовательного учреждения средней общеобразовательной школы №32,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ведомление кредиторов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образовательного учреждения средней общеобразовательной школы №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верки задолженности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бразовательного учреждения средней общеобразовательной школы №32 перед креди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бухгалтерского баланса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бразовательного учреждения средней общеобразовательной школы №32 и передаточ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ча муниципального имущества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образовательного учреждения средней общеобразовательной школы №32 в казну  г.Твери с последующей передачей его  </w:t>
            </w:r>
            <w:r>
              <w:rPr>
                <w:bCs/>
                <w:sz w:val="28"/>
                <w:szCs w:val="28"/>
              </w:rPr>
              <w:t>Муниципальному обще</w:t>
            </w:r>
            <w:r>
              <w:rPr>
                <w:sz w:val="28"/>
                <w:szCs w:val="28"/>
              </w:rPr>
              <w:t>образовательному учреждению «Средняя общеобразовательная школа №20». Подготовка соответствующих проектов распорядительн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3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документов, необходимых для исключения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бразовательного учреждения средней общеобразовательной школы №32 из Единого государственного реестра юрид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Н.А. Аф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администрации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3 от «24» сентября 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штатного расписания по </w:t>
      </w:r>
      <w:r>
        <w:rPr>
          <w:bCs/>
          <w:sz w:val="28"/>
          <w:szCs w:val="28"/>
        </w:rPr>
        <w:t>Муниципальному обще</w:t>
      </w:r>
      <w:r>
        <w:rPr>
          <w:sz w:val="28"/>
          <w:szCs w:val="28"/>
        </w:rPr>
        <w:t>образовательному учреждению «Средняя общеобразовательная школа №20»на 01.01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300"/>
        <w:gridCol w:w="30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й персона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7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Н.А. Аф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0:00Z</dcterms:created>
  <dc:creator>1</dc:creator>
  <dc:description/>
  <cp:keywords/>
  <dc:language>en-US</dc:language>
  <cp:lastModifiedBy>inf_maleina</cp:lastModifiedBy>
  <cp:lastPrinted>2010-09-09T17:59:00Z</cp:lastPrinted>
  <dcterms:modified xsi:type="dcterms:W3CDTF">2010-09-27T07:56:00Z</dcterms:modified>
  <cp:revision>5</cp:revision>
  <dc:subject/>
  <dc:title>                                             ПОСТАНОВЛЕНИЕ</dc:title>
</cp:coreProperties>
</file>