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сентября 2011                                                          № 16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, регулирующих жилищ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. Тв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Твери от 15.02.1995 № 81 «О регистрации документов о праве собственности на квартиры, находящиеся в домах муниципального жилищного фон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6.03.1995 № 914 «О внесении изменений в «Положение о предоставлении гражданам, нуждающимся в улучшении жилищных условий, безвозмездных субсидий на строительство или приобретение жил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становление Главы администрации города Твери от 11.08.1995 № 914 «О Положении  о предоставлении гражданам, нуждающимся в улучшении жилищных условий, безвозмездных субсидий на строительство или приобретение жилья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 Твери от 20.10.1995 № 1200 «О порядке прописки граждан в коммунальные квартиры по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5.04.1996 № 593 «О Положении об общественной жилищной комисс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1.05.1996 № 755 «О внесении изменений в «Положение о предоставлении гражданам, нуждающимся в улучшении жилищных условий, безвозмездных субсидий на строительство или приобретения жилья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06.1996 № 892 «О назначении Тверского городского банка в качестве уполномоченного по обслуживанию предоставления гражданам безвозмездных субсид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 города Твери от 24.07.1998 № 1795 «Об организации работы по предоставлению гражданам безвозмездных субсидий на строительство и приобретение жиль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города Твери от 04.06.2001 № 1310 «О порядке предоставления жилья в муниципальном общежит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города Твери от 02.05.2007 № 1212 «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здании условий для реализации гражданами города прав на приватизацию жилых помещений, расположенных в жилых домах, ранее использовавшихся в качестве общежи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В.Б.Толо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7:00Z</dcterms:created>
  <dc:creator>Юлия В. Буянова</dc:creator>
  <dc:description/>
  <cp:keywords/>
  <dc:language>en-US</dc:language>
  <cp:lastModifiedBy>inf_maleina</cp:lastModifiedBy>
  <cp:lastPrinted>2011-09-07T10:19:00Z</cp:lastPrinted>
  <dcterms:modified xsi:type="dcterms:W3CDTF">2011-09-15T07:01:00Z</dcterms:modified>
  <cp:revision>3</cp:revision>
  <dc:subject/>
  <dc:title>ПОСТАНОВЛЕНИЕ</dc:title>
</cp:coreProperties>
</file>