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/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5» февраля 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г.                                                           № 1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О проведении митинга 23 февраля 201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проведением Полишко В.Н. митинга 23 февраля 2011 года с 12.00 до 14.00 часов по адресу: г. Тверь, на площади напротив дома № 33 по ул. Советской, у фонтана (без выхода участников митинга на проезжую часть), </w:t>
      </w:r>
    </w:p>
    <w:p>
      <w:pPr>
        <w:pStyle w:val="Heading1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sz w:val="28"/>
          <w:szCs w:val="28"/>
        </w:rPr>
        <w:tab/>
        <w:t>1. Предупредить организатора митинга Полишко В.Н. о необходимости обеспечивать в пределах своей компетенции общественный порядок и безопасность граждан при проведении мероприятия, обеспечивать сохранность зеленых насаждений, зданий, строений, сооружений, оборудования и другого имущества в месте проведения мероприятия, а также о недопущении экстремистской деятельности и своевременном ее пресеч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sz w:val="28"/>
          <w:szCs w:val="28"/>
        </w:rPr>
        <w:tab/>
        <w:t>2. Начальнику управления защиты правопорядка и административных органов Козлову А.К.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Принять меры по поддержанию общественного порядка и безопасности граждан в период проведения  публичного  мероприят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роинформировать УВД по городу Твери о публичном мероприятии,  проводимом 23 февраля 2011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Предложить УВД по городу Твери назначить уполномоченного представителя органа внутренних дел в целях оказания организатору мероприятия содействия в обеспечении общественного порядка и безопасности гражда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3. Назначить уполномоченным представителем администрации города в период проведения митинга Головина В.И., главного специалиста управления защиты правопорядка и административных органов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опубликовать в средствах массовой информ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 за  исполнением постановления возложить на начальника управления защиты правопорядка и административных органов Козлова А.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                                                   В.М. Павлов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276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9:01:00Z</dcterms:created>
  <dc:creator>Customer</dc:creator>
  <dc:description/>
  <cp:keywords/>
  <dc:language>en-US</dc:language>
  <cp:lastModifiedBy>inf_maleina</cp:lastModifiedBy>
  <cp:lastPrinted>2011-02-11T12:57:00Z</cp:lastPrinted>
  <dcterms:modified xsi:type="dcterms:W3CDTF">2011-02-15T14:25:00Z</dcterms:modified>
  <cp:revision>3</cp:revision>
  <dc:subject/>
  <dc:title>ПОСТАНОВЛЕНИЕ</dc:title>
</cp:coreProperties>
</file>