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а Твери</w:t>
      </w:r>
    </w:p>
    <w:p>
      <w:pPr>
        <w:pStyle w:val="Normal"/>
        <w:jc w:val="right"/>
        <w:rPr/>
      </w:pPr>
      <w:r>
        <w:rPr/>
        <w:t>от «19» июля 2011 г. № 124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слуг, работ в целях формирования муниципального задания муниципальным учрежд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Твери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060"/>
        <w:gridCol w:w="1800"/>
        <w:gridCol w:w="1440"/>
        <w:gridCol w:w="324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услуги,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 местного значения, в рамках которого оказывается услуга,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потребителей муниципальной услуги,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 показателей объема (содержания) муниципаль-ной услуги,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ых учреждений, оказывающих услугу, выполняющих работу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. Услуги, работы на бесплатной основе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бщедоступного и бесплатного дошкольного образования и содержания детей в образовательных учреждениях, реализующих программы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бесплатного дошкольного образования на территории городского округа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в возрасте от 2 месяцев до  7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спитан-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омплектованность кад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ов, прошедших переподготовку, повышение квалификации не менее 1 раза в  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ариативных форм организации дошко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цент родителей воспитанников, удовлетворенных качеством и доступностью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обоснованных жалоб потреб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Число дней, пропущенных в среднем одним ребенком в учреждении по боле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Заполняемость мест в учре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олнение натуральных норм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ло случаев получения детьми трав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частие в общегородских мероприят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ОУ №№ 26, 39, 45, 68, 69, 73 92, 100, 104, 115, 125, 127, 130, 131, 138, 140, 145, 149, 153, 156, 160, 161, 164, 165, 3, 7, 8, 33, 38, 40, 48, 62, 63, 91, 101, 129, 134, 135, 157, 158, 2, 4, 15, 23, 24, 28, 35, 51, 55, 58, 65, 67, 90, 105, 114, 116, 118, 132, 133, 141, 142, 148, 151, 152, 155, 159, 163, 11, 27, 79, 80, 93, 94, 96, 97, 106, 107, 108, 136, 144, 16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ошкольные отделения СОШ №№ 21, 47, 3, 53, 36, 18, 33, 37, 28, 27, 26, 30, 20, 1, 4, 9, 38, 5, 5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чальная школа №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общедоступного бесплатного начального общего, основного общего, среднего (полного) образования в общеобразователь-ных учреждениях различного ви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субъектов Российской Федерации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в возрасте от 6 лет 6 месяцев до       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учающих-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комплектованность кад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педагогов, прошедших переподготовку, повышение квалификации не менее 1 раза в  5 л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педагогов, использующих информационно-коммуникативные технологии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ля выпускников ОУ, получивших аттестат об основном обще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ля выпускников ОУ, получивших аттестат о среднем (полном) обще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ля выпускников ОУ, сдавших ЕГЭ по обязательным предмет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ля учащихся, оставшихся на повторный год обуч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цент потребителей, удовлетворенных качеством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личество обоснованных жалоб потреб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Наличие доступа в Интерне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хват питанием учащих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тсутствие детского травматиз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Доля обучающихся, не посещающих ОУ по неуважительной причи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оля подростков 14-17 лет, состоящих на учете в мили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Число компьютеров на 100 обучающих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Ш 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ерской лиц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имназии №№ 6, 8, 10, 12, 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ат №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ая школа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ОШ №№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в учреждениях различных видов и тип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2 до 18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4 лет до 21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ащихся (воспитанни-ков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потребителей, удовлетворенных качеством и доступностью услуги, организованной на базе образовательного учре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хранность континг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ля обучающихся, охваченных дополнительным образованием в О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ие образовательных учреждений в общегородских мероприятия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Процент потребителей, получивших услугу, от общей проектной наполняемости учреж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Процент педагогических работников, имеющих высшую и первую квалификационную категорию от общей численности педагогических работников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Процент выбывших в течение учебного года учащихся от общего количества учащих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Процент участников областных, всероссийских и международных мероприятий от общей численности учащихся школ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Наличие программ индивидуального обучения для особо одаренных де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Доля учащихся, перешедших на очередной этап обу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 Количество учащихся, занявших призовые места на спортивных мероприятиях разного уровня: городского, областного, всероссийского, международно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оличество учащихся на этапе высшего спортивного мастер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Количество учащихся на спортивно-оздоровительном этап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ДО «Дворец творчества детей и молодеж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ОШ 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верской лиц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зии №№ 6, 8, 10, 12, 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ат №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ая школа №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СОШ №№ 2, 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ДОУ №№ 26, 39, 45, 68, 69, 73 92, 100, 104, 115, 125, 127, 130, 131, 138, 140, 145, 149, 153, 156, 160, 161, 164, 165, 3, 7, 8, 33, 38, 40, 48, 62, 63, 91, 101, 129, 134, 135, 157, 158, 2, 4, 15, 23, 24, 28, 35, 51, 55, 58, 65, 67, 90, 105, 114, 116, 118, 132, 133, 141, 142, 148, 151, 152, 155, 159, 163, 11, 27, 79, 80, 93, 94, 96, 97, 106, 107, 108, 136, 144, 1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школьные отделения СОШ №№ 21, 47, 3, 53, 36, 18, 33, 37, 28, 27, 26, 30, 20, 1, 4, 9, 38, 5, 52,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чальная школа № 1</w:t>
            </w:r>
          </w:p>
        </w:tc>
      </w:tr>
      <w:tr>
        <w:trPr>
          <w:trHeight w:val="665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 дополнительного образования детей «Детская школа искусств №1 имени М.П.Мусоргског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дополнительного образования детей «Детская школа искусств №2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дополнительного образования детей «Детская школа искусств №3 имени Василия Васильевича Андреев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дополнительного образования детей «Детская художественная школа имени Валентина Александровича Серов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«Центр дополнительного образования для детей и досуга «Затверецкий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дополнительного образования детей «Детско-юношеская спортивная школа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дополнительного спортивного образования детей детско-юношеская спортивная школа «Тверь»</w:t>
            </w:r>
          </w:p>
        </w:tc>
      </w:tr>
      <w:tr>
        <w:trPr>
          <w:trHeight w:val="4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тдыха детей в каникулярное время в образовательных учреждениях различных видов и тип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в возрасте от 6 до 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лагерей с дневным пребыванием не менее двух сме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хват детей организованными формами оздоровления и занятости в летний пери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нт потребителей, удовлетворенных качеством и доступностью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хват детей, находящихся в трудной жизненной ситуации организованными формами оздоровления и занят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работы ДООЛ в 4 сме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полняемость смен в ДОО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исло случаев полученных детьми травм в период пребывания в учреж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полняемость натуральных норм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образ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ниципальные детские оздоровительно-образовательные лагеря «Чайка», «Ровесник», «Спутник», «Дружба», «Радуга», «Романтик», «Ромашка» (с филиалом бывшим ДООЛ «Энергетик»), детская дача «Отмич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ДО «Дворец творчества детей и молодеж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Ш №№ 1, 2, 3, 4, 5, 7, 9, 11, 14, 15, 16, 17, 18, 19, 20, 21, 22, 24, 25, 26, 27, 29, 30, 31, 33, 34, 35, 36, 37, 38, 39, 40, 41, 42, 43, 45, 46, 47, 48, 49, 50, 51, 52, 53, 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ОШ 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верской лиц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мназии №№ 6, 8, 10, 12, 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тернат № 3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ухгалтер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, посет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ность качеством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обоснова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нт освоения бюджетных средств в подведомственных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 «Централизованная бухгалтерия учреждений образования города Тв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ационно-аналитического методического, консультационно-диагностическ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, посет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ность качеством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обоснова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нт выполнения плановых показателей учреждения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 «Центр развития образования города Тв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подготовки и проведения ремонтных работ, организация конкурсных процед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организация предоставления дополнительного образования детям и общедоступного бесплатного дошкольного образования, организация отдыха детей в каникулярное время (п. 1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влетворенность качеством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исло обоснова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нт выполнения договорных обязатель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образ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БУ «Служба единого заказчика учреждений образования города Твер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и реализации социальных инициатив для подростков 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 (п. 34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проведенных 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реднее количество посетителей одного досугового мероприят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Количество детей и подростков, свободно посещающих подростковые клубы по месту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журнала регистрации жало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 «Подростково – молодежный центр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-психологической помощи молодеж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мероприятий по работе с детьми и молодежью в городском округе (п. 34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еление в возрасте до      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личество проведенных консульт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овы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дивидуальны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личие журнала регистрации жало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 «Подростково – молодежный центр»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луб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Число посетителей в год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оля мероприятий для детей в общем числе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частие в городских, областных, всероссийских и международных фестивалях и конкурс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журнала регистрации жалоб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е «Муниципальный Дом культуры пос. Элеватор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У «Досуговый центр «кинотеатр «Мир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ДК «Синтетик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реждение «Муниципальный Дом культуры поселка Сахаров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чреждение «Муниципальный Дворец культуры поселка Литвин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е «Муниципальный Дворец культуры «Химволокн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ОУ «Центр дополнительного образования детей и досуга «Затверецкий»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в творческих коллективах и студ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городских, меропри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клубных формирований для детей в общем кол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цент потребителей, удовлетворенных качеством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 по культуре, спорту и делам молодеж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е «Муниципальный Дом культуры пос. Элевато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 «Досуговый центр «кинотеатр «Ми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ДК «Синтетик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е «Муниципальный Дом культуры поселка Сахаро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е «Муниципальный Дворец культуры поселка Литвинк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реждение «Муниципальный Дворец культуры «Химволокн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У «Центр дополнительного образования детей и досуга «Затверецкий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-выставочное обслуживание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досуга и обеспечения жителей городского округа услугами организаций культуры (п. 17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проведенных выста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реднее количество посетителей одной вы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 «Тверской городской музейно-выставочный центр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 (п. 19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населения, пользующегося физкультурно-оздоровительными услугами от общей численности населения города Твер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сутствие предписаний о нарушениях требований готовности стадиона для проведения спортивно-зрелищных мероприятий (футбольных матчей и др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ичество посетителей футбольных матч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цент потребителей, удовлетворенных качеством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 физической культуры и спорта «Объединенная дирекция стадион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городского округа (п. 16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тивность использования библиотечного фон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ктивность посещения библиот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еспечение книгами потребителей библиот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личество книг, прочитанных читателем за г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 «Муниципальная библиотечная система г. Твери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на хранение в Муниципальный архив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муниципального архива </w:t>
            </w:r>
            <w:r>
              <w:rPr>
                <w:sz w:val="20"/>
                <w:szCs w:val="20"/>
              </w:rPr>
              <w:t>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и физические  лица, документы которых прошли государственную экспертизу ценности документов в соответствии с Федеральным законом от 22.10.2004 №125-ФЗ «Об архивном деле в Российской Федер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 х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щий уровень укомплектованности кадрами по штатному расписан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довлетворенность населения качеством услуг, оказываемых архивом (из числа опрошенн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Число обоснованных жалоб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во временное пользование из фондов Муниципального архива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муниципального архива </w:t>
            </w:r>
            <w:r>
              <w:rPr>
                <w:sz w:val="20"/>
                <w:szCs w:val="20"/>
              </w:rPr>
              <w:t>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ообразовате-ли (юридические и физические лица); судебные, правоохранитель-ные и иные уполномоченные органы; организации, занимающиеся реставрацией архивных документов и организации, занимающиеся выставочной деятель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ое де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хр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ность населения качеством услуг, оказываемых архивом (из числа опрошенных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обоснованных жалоб потреб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просов социально-правового характера по документам Муниципального архива города Тв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и содержание муниципального архива </w:t>
            </w:r>
            <w:r>
              <w:rPr>
                <w:sz w:val="20"/>
                <w:szCs w:val="20"/>
              </w:rPr>
              <w:t>(п. 22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 Российской Федерации, иностранные граждане, лица без гражданства, работавшие, учившиеся и/или проживавшие на территории Твери в период, о котором запрашивается информ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запросов, исполненных в установленные сро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личие журнала регистрации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обоснованных жалоб потреби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по культуре, спорту и делам молодеж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К «Тверской городской архив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наймод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городского округа (п. 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-наним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обоснованных жалоб потребител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епартамента жилищно-коммуналь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БУ «Управление муниципальным жилищным фондом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места под захоро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 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-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основа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выданных разреше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благоустройства и дорож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ГМУ «Радуница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выполнение работ на территории муниципальных кладби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итуальных услуг и содержание мест захоронения (п. 23, ч. 1, ст. 16          Федерального закона от 06.10.2003 № 131-ФЗ «О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-ся граждан и юрид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основа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выданных пропус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благоустройства и дорож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ГМУ «Радуница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установкой надмогильных сооруж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-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основа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огласо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благоустройства и дорож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ГМУ «Радуница»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захорон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п. 23, ч. 1, ст. 16 Федерального закона от 06.10.2003 № 131-ФЗ «Об общих принципах организации местного самоуправления в Российской Федераци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тивших-ся граждан и юридических ли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боснованных жалоб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тветов на запрос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управления благоустройства и дорож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ГМУ «Радуница»</w:t>
            </w:r>
          </w:p>
        </w:tc>
      </w:tr>
      <w:tr>
        <w:trPr>
          <w:trHeight w:val="368" w:hRule="atLeast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II</w:t>
            </w:r>
            <w:r>
              <w:rPr>
                <w:sz w:val="20"/>
                <w:szCs w:val="20"/>
                <w:u w:val="single"/>
              </w:rPr>
              <w:t>. Дополнительные платные услуги в рамках муниципального задания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департамента экономики, инвестиций</w:t>
      </w:r>
    </w:p>
    <w:p>
      <w:pPr>
        <w:pStyle w:val="Normal"/>
        <w:jc w:val="both"/>
        <w:rPr/>
      </w:pPr>
      <w:r>
        <w:rPr/>
        <w:t>и промышленной полит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М. Сав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59:00Z</dcterms:created>
  <dc:creator>Admin</dc:creator>
  <dc:description/>
  <cp:keywords/>
  <dc:language>en-US</dc:language>
  <cp:lastModifiedBy>inf_maleina</cp:lastModifiedBy>
  <cp:lastPrinted>2011-07-12T12:37:00Z</cp:lastPrinted>
  <dcterms:modified xsi:type="dcterms:W3CDTF">2011-07-19T08:33:00Z</dcterms:modified>
  <cp:revision>3</cp:revision>
  <dc:subject/>
  <dc:title>ПЕРЕЧЕНЬ</dc:title>
</cp:coreProperties>
</file>