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20 февраля</w:t>
      </w:r>
      <w:r>
        <w:rPr/>
        <w:t>_ 2009  г.                                                                                        №_</w:t>
      </w:r>
      <w:r>
        <w:rPr>
          <w:u w:val="single"/>
        </w:rPr>
        <w:t>496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ведомственную целевую программу «Капитальный ремонт мостов и путепров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о статьей 179.3 Бюджетного кодекса Российской Федерации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 О С Т А Н О В Л Я 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Внести в ведомственную целевую программу «Капитальный ремонт мостов и путепроводов», утверждённую Постановлением Главы администрации города Твери от 10.11.2008 № 3074, следующее изменение:</w:t>
      </w:r>
    </w:p>
    <w:p>
      <w:pPr>
        <w:pStyle w:val="TextBody"/>
        <w:ind w:left="540" w:hanging="420"/>
        <w:rPr/>
      </w:pPr>
      <w:r>
        <w:rPr/>
        <w:t>1.1. Перечень мероприятий ведомственной целевой программы «Капитальный ремонт мостов и путепроводов»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Контроль за исполнением настоящего Постановления возложить на и.о. начальника департамента жилищно-коммунального хозяйства Э.А. Деменкова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Твери                                                          А.Ю. Голодны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Главы администрации города</w:t>
      </w:r>
    </w:p>
    <w:p>
      <w:pPr>
        <w:pStyle w:val="Normal"/>
        <w:ind w:left="4248" w:hanging="0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496</w:t>
      </w:r>
      <w:r>
        <w:rPr/>
        <w:t>_ от «_</w:t>
      </w:r>
      <w:r>
        <w:rPr>
          <w:u w:val="single"/>
        </w:rPr>
        <w:t>20</w:t>
      </w:r>
      <w:r>
        <w:rPr/>
        <w:t>_»_</w:t>
      </w:r>
      <w:r>
        <w:rPr>
          <w:u w:val="single"/>
        </w:rPr>
        <w:t>февраля</w:t>
      </w:r>
      <w:r>
        <w:rPr/>
        <w:t>_200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питальный ремонт мостов и путепров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2025"/>
        <w:gridCol w:w="33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я    </w:t>
              <w:br/>
              <w:t xml:space="preserve">мероприят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- всего    </w:t>
              <w:br/>
              <w:t xml:space="preserve">(тыс. руб.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 путепровода</w:t>
              <w:br/>
              <w:t>через    Октябрьскую</w:t>
              <w:br/>
              <w:t>ж/д     в     створе</w:t>
              <w:br/>
              <w:t>Волоколамского пр-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</w:t>
              <w:br/>
              <w:t>г. Твер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>
                <w:lang w:val="en-US"/>
              </w:rPr>
              <w:t>93</w:t>
            </w:r>
            <w:r>
              <w:rPr/>
              <w:t xml:space="preserve">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</w:t>
              <w:br/>
              <w:t xml:space="preserve">жилищно-коммунального   </w:t>
              <w:br/>
              <w:t>хозяйства  администрации</w:t>
              <w:br/>
              <w:t xml:space="preserve">города Твер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моста  через</w:t>
              <w:br/>
              <w:t>реку Тьмака в створе</w:t>
              <w:br/>
              <w:t xml:space="preserve">ул. С. Перовско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</w:t>
              <w:br/>
              <w:t>г. Твер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</w:t>
              <w:br/>
              <w:t xml:space="preserve">жилищно-коммунального   </w:t>
              <w:br/>
              <w:t>хозяйства  администрации</w:t>
              <w:br/>
              <w:t xml:space="preserve">города Твер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моста  через</w:t>
              <w:br/>
              <w:t>реку Лазурь в створе</w:t>
              <w:br/>
              <w:t>Смоленского переул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</w:t>
              <w:br/>
              <w:t>г. Твер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</w:t>
              <w:br/>
              <w:t xml:space="preserve">жилищно-коммунального   </w:t>
              <w:br/>
              <w:t>хозяйства  администрации</w:t>
              <w:br/>
              <w:t xml:space="preserve">города Твер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        </w:t>
              <w:br/>
              <w:t xml:space="preserve">проектно-сметной    </w:t>
              <w:br/>
              <w:t>документации      по</w:t>
              <w:br/>
              <w:t>выполнению   ремонта</w:t>
              <w:br/>
              <w:t>мостов             и</w:t>
              <w:br/>
              <w:t>путепроводов  города</w:t>
              <w:br/>
              <w:t xml:space="preserve">Твер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</w:t>
              <w:br/>
              <w:t>г. Твер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lang w:val="en-US"/>
              </w:rPr>
              <w:t>7</w:t>
            </w:r>
            <w:r>
              <w:rPr/>
              <w:t xml:space="preserve">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</w:t>
              <w:br/>
              <w:t xml:space="preserve">жилищно-коммунального   </w:t>
              <w:br/>
              <w:t>хозяйства  администрации</w:t>
              <w:br/>
              <w:t xml:space="preserve">города Твер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0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департамента ЖКХ</w:t>
        <w:tab/>
        <w:tab/>
        <w:tab/>
        <w:tab/>
        <w:t xml:space="preserve">          Э.А. Де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6:00Z</dcterms:created>
  <dc:creator>1</dc:creator>
  <dc:description/>
  <cp:keywords/>
  <dc:language>en-US</dc:language>
  <cp:lastModifiedBy>Малеина </cp:lastModifiedBy>
  <cp:lastPrinted>2009-02-18T14:50:00Z</cp:lastPrinted>
  <dcterms:modified xsi:type="dcterms:W3CDTF">2009-03-04T08:21:00Z</dcterms:modified>
  <cp:revision>5</cp:revision>
  <dc:subject/>
  <dc:title>ПОСТАНОВЛЕНИЕ</dc:title>
</cp:coreProperties>
</file>