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before="0" w:after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before="0" w:after="480"/>
        <w:rPr/>
      </w:pPr>
      <w:r>
        <w:rPr/>
      </w:r>
    </w:p>
    <w:p>
      <w:pPr>
        <w:pStyle w:val="Heading1"/>
        <w:spacing w:before="0" w:after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/>
      </w:pPr>
      <w:r>
        <w:rPr/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от «21»  сентября 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ab/>
        <w:tab/>
        <w:tab/>
        <w:tab/>
        <w:t xml:space="preserve">                      № 2090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ске отопления в детские дошкольные учреждения, школы, больницы и роддома г. Твер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1260"/>
        </w:tabs>
        <w:rPr>
          <w:sz w:val="28"/>
          <w:szCs w:val="28"/>
        </w:rPr>
      </w:pPr>
      <w:r>
        <w:rPr>
          <w:sz w:val="28"/>
          <w:szCs w:val="28"/>
        </w:rPr>
        <w:t>Учитывая, что детские дошкольные учреждения, школы, больницы и роддома г. Твери являются объектами социального использования, температурный режим в них должен соответствовать действующим СанПин 2.1.4.2496-09, руководствуясь пунктами 1, 3 статьи 7; подпунктом 4 пункта 1 статьи 16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2"/>
        <w:tabs>
          <w:tab w:val="clear" w:pos="126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2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АО "Тверские коммунальные системы" (Морозов Д.И), организациям всех форм собственности, находящимся на территории города и имеющим котельные установки, обслуживающие учреждения здравоохранения и образования гор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ступить с 23.09.2010 к подаче тепла в детские дошкольные учреждения, школы, больницы, роддома и объекты, приравненные к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ежедневно к 17.00 представлять в отдел объединенной диспетчерской службы департамента жилищно-коммунального хозяйства администрации города Твери (Юн В.Х.) информацию о ходе подключения теп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АО "Тверские коммунальные системы" (Морозов Д.И.) в связи с подключением тепла вышеуказанным объектам обеспечить с 23.09.2010 необходимый температурно-гидравлический режим на теплоисточниках и котельных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(Афонина Н.А.) и Управлению здравоохранения и социальной политики (Барышев И.В.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Обеспечить своевременный запуск отопления в дошкольных учреждениях, школах, больницах, роддомах и объектах, приравненных к н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совместно с ОАО «Тверские коммунальные системы» (Морозов Д.И.) оперативное устранение возможных аварийных ситуаций при подключении теп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 Обеспечить на период пуска отопления круглосуточное дежурство технического персона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Ежедневно к 17.00 представлять в отдел объединенной диспетчерской службы департамента жилищно-коммунального хозяйства администрации города Твери (Юн В.Х.) информацию о ходе подключения тепла в подведомственные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лавам администраций районов (Арсеньев А.Б., Калачин В.П., Чубенко С.В., Агроскин А.Я.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постоянный контроль за ходом подключения отопления в дошкольные и школьные учреждения, роддома, больницы и объекты, приравненные к ним, расположенные на территории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рганизовать к 17.00 ежедневное представление в отдел объединенной диспетчерской службы департамента жилищно-коммунального хозяйства администрации города Твери (Юн В.Х.) информацию о ходе подключения тепл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ab/>
        <w:t>5</w:t>
      </w:r>
      <w:r>
        <w:rPr>
          <w:spacing w:val="-6"/>
          <w:sz w:val="28"/>
          <w:szCs w:val="28"/>
        </w:rPr>
        <w:t>. Н</w:t>
      </w:r>
      <w:r>
        <w:rPr>
          <w:sz w:val="28"/>
          <w:szCs w:val="28"/>
        </w:rPr>
        <w:t>астоящее постановление опубликовать в средствах массовой информаци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постановление вступает в силу со дня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Твери Савченко Н.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/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</w:t>
        <w:tab/>
        <w:tab/>
        <w:tab/>
        <w:tab/>
        <w:t>В.Б. Толоко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22:00Z</dcterms:created>
  <dc:creator>1</dc:creator>
  <dc:description/>
  <cp:keywords/>
  <dc:language>en-US</dc:language>
  <cp:lastModifiedBy>inf_maleina</cp:lastModifiedBy>
  <cp:lastPrinted>2010-09-17T16:03:00Z</cp:lastPrinted>
  <dcterms:modified xsi:type="dcterms:W3CDTF">2010-09-21T13:59:00Z</dcterms:modified>
  <cp:revision>3</cp:revision>
  <dc:subject/>
  <dc:title>П О С Т А Н О В Л Е Н И Е</dc:title>
</cp:coreProperties>
</file>