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rPr>
          <w:b w:val="false"/>
          <w:b w:val="false"/>
        </w:rPr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ConsPlusTitle"/>
        <w:spacing w:before="0" w:after="360"/>
        <w:ind w:hanging="0"/>
        <w:rPr>
          <w:b w:val="false"/>
          <w:b w:val="false"/>
        </w:rPr>
      </w:pPr>
      <w:r>
        <w:rPr>
          <w:b w:val="false"/>
        </w:rPr>
        <w:t>от «21» ноября 2011 г.                                                                №  2092</w:t>
      </w:r>
    </w:p>
    <w:p>
      <w:pPr>
        <w:pStyle w:val="ConsPlusTitle"/>
        <w:spacing w:before="0" w:after="360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отдельные нормативно-правовые акты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 по вопросам переустройства и перепланировки нежилых помещений</w:t>
      </w:r>
      <w:r>
        <w:rPr>
          <w:rFonts w:eastAsia="Calibri"/>
          <w:sz w:val="28"/>
          <w:szCs w:val="28"/>
          <w:lang w:eastAsia="en-US"/>
        </w:rPr>
        <w:t xml:space="preserve">, руководствуясь Уставом города Твер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Главы администрации города Твери от 4 июля 2006 г. № 2766 «О принятии решений по переводу жилых помещений в нежилые помещения, нежилых помещений в жилые помещения, по согласованию переустройства и перепланировки жилых помещений в городе Твери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названии Постановления слова «по согласованию переустройства и перепланировки жилых» дополнить словами «и нежилых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>По всему тексту Постановления слова «по согласованию переустройства и перепланировки жилых» дополнить словами «и нежилых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Внести в Приложение «Положение об администрации Заволжского  района в городе Твери», утвержденное постановлением администрации города Твери от 22.02.2011 № 234 следующие изменения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 пункте 4.1.7 слова «по согласованию переустройства и перепланировки жилых» дополнить словами «и нежилых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нести в Приложение «Положение об администрации Московского  района в городе Твери», утвержденное постановлением администрации города Твери от 22.02.2011 № 232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3.1. В пункте 4.1.7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по согласованию переустройства и перепланировки жилых» дополнить словами «и нежилых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нести в Приложение «Положение об администрации Пролетарского  района в городе Твери», утвержденное постановлением администрации города Твери от 22.02.2011 № 235 следующие изменения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пункте 4.1.7 слова «по согласованию переустройства и перепланировки жилых» дополнить словами «и нежилых»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нести в Приложение «Положение об администрации Центрального  района в городе Твери», утвержденное постановлением администрации города Твери от 22.02.2011 № 233 следующие изменения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пункте 4.1.7 слова «по согласованию переустройства и перепланировки жилых» дополнить словами «и нежилых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Главам администраций районов города Твери (Агроскин А.Я., Чубенко С.В., Огиенко Л.Н., Павлов С.Г.) в срок до 30.12.2011 внести соответствующие изменения в Положения  о комиссиях по переводу жилых помещений в нежилые помещения, нежилых помещений в жилые помещения, по согласованию переустройства и перепланировки жилых помещений в городе Твер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первого заместителя Главы администрации города Твери В.М. Павлова. </w:t>
      </w:r>
    </w:p>
    <w:p>
      <w:pPr>
        <w:pStyle w:val="Normal"/>
        <w:autoSpaceDE w:val="false"/>
        <w:spacing w:before="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В.Б. Толоко</w:t>
      </w:r>
    </w:p>
    <w:p>
      <w:pPr>
        <w:pStyle w:val="Normal"/>
        <w:autoSpaceDE w:val="false"/>
        <w:spacing w:before="0" w:after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Calibri" w:cs="Times New Roman;Book Antiq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6:00Z</dcterms:created>
  <dc:creator>xp</dc:creator>
  <dc:description/>
  <cp:keywords/>
  <dc:language>en-US</dc:language>
  <cp:lastModifiedBy>inf_maleina</cp:lastModifiedBy>
  <cp:lastPrinted>2011-10-17T12:45:00Z</cp:lastPrinted>
  <dcterms:modified xsi:type="dcterms:W3CDTF">2011-11-21T11:16:00Z</dcterms:modified>
  <cp:revision>3</cp:revision>
  <dc:subject/>
  <dc:title/>
</cp:coreProperties>
</file>