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2 октября 2009 г.</w:t>
      </w:r>
      <w:r>
        <w:rPr>
          <w:sz w:val="28"/>
          <w:szCs w:val="28"/>
        </w:rPr>
        <w:t>_                                                                     №_</w:t>
      </w:r>
      <w:r>
        <w:rPr>
          <w:sz w:val="28"/>
          <w:szCs w:val="28"/>
          <w:u w:val="single"/>
        </w:rPr>
        <w:t>2809</w:t>
      </w:r>
      <w:r>
        <w:rPr>
          <w:sz w:val="28"/>
          <w:szCs w:val="28"/>
        </w:rPr>
        <w:t>_</w:t>
      </w:r>
    </w:p>
    <w:p>
      <w:pPr>
        <w:pStyle w:val="Normal"/>
        <w:spacing w:lineRule="auto" w:line="480"/>
        <w:ind w:left="357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конкурса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повышения культуры и качества обслуживания населения, развития малого предпринимательства, распространения передового опыта среди предприятий сферы обслуживания автотранспортных средств, а также стимулирования инвестиционных процессов в сфере обслуживания автотранспортных средств в г. Твери в рамках долгосрочной целевой программы «Развитие малого и среднего предпринимательства в городе Твери на период 2009-2011 годы», утвержденной постановлением Главы администрации города Твери от 29.04.2009 г. № 1260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экономики, инвестиций и промышленной политики (Л.А.Шевчук) совместно с управлением потребительского рынка (С.И. Захарова), Ассоциацией «Тверская ассоциация предприятий технического обслуживания и ремонта автомототранспортных средств» (А.О.Клочков) организовать проведение городского конкурса «Зеленый автосервис города Твери 2009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елить администрации города Твери денежные средства в сумме 20000 руб. (двадцать тысяч рублей) на организацию и проведение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Финансовому управлению администрации города (В.И.Смирнов) профинансировать указанные расходы за счет средств, предусмотренных в долгосрочной целевой программе «Развитие малого и среднего предпринимательства в городе Твери на период  2009-2011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ии администрации города (И.Н.Аксенова) использовать выделенные средства строго по целевому назначению и в течение 30 дней с момента перечисления представить в финансовое управление администрации города отчет об использовании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города О.Б.Кудряш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В.Б.Толо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55:00Z</dcterms:created>
  <dc:creator>Козлова </dc:creator>
  <dc:description/>
  <cp:keywords/>
  <dc:language>en-US</dc:language>
  <cp:lastModifiedBy>Малеина </cp:lastModifiedBy>
  <cp:lastPrinted>2009-09-23T10:18:00Z</cp:lastPrinted>
  <dcterms:modified xsi:type="dcterms:W3CDTF">2009-10-14T05:52:00Z</dcterms:modified>
  <cp:revision>3</cp:revision>
  <dc:subject/>
  <dc:title>                                                   ПОСТАНОВЛЕНИЕ</dc:title>
</cp:coreProperties>
</file>