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3» ноября 2011 г.                                                                № 2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внесении 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отдельные  постановления  администрации города Тве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, с целью ведения реестра  муниципальных  услуг  в  городе  Твер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 и ведения реестра  муниципальных  услуг  в  городе  Твери, утвержденный постановлением  администрации города Твери от 01.07.2011  № 1123,  изменения,  изложив Приложение к нему в редакции  приложения 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постановлению  администрации города Твери от 15.11.2010   № 2451  «Об утверждении     реестра  муниципальных  услуг  в  городе   Твери»    изменения,  изложив  его  в редакции согласно приложению 2  к 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администрации муниципального образования  «город Тверь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возложить на  первого заместителя Главы администрации города  Твери  В.М. Павл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его принят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 В.Б. Толоко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07:00Z</dcterms:created>
  <dc:creator>PLN_Economist</dc:creator>
  <dc:description/>
  <cp:keywords/>
  <dc:language>en-US</dc:language>
  <cp:lastModifiedBy>inf_maleina</cp:lastModifiedBy>
  <cp:lastPrinted>2011-11-15T14:22:00Z</cp:lastPrinted>
  <dcterms:modified xsi:type="dcterms:W3CDTF">2011-11-23T06:38:00Z</dcterms:modified>
  <cp:revision>3</cp:revision>
  <dc:subject/>
  <dc:title>РАСПОРЯЖЕНИЕ</dc:title>
</cp:coreProperties>
</file>