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Твери за 9 месяцев 2015 года исполнен по доходам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84,9 млн. руб., что составляет 67% утверждённых бюджетных назначений               2015 года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 xml:space="preserve">            - 2 849,7 млн. руб. (6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 xml:space="preserve">            -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5,2 млн. руб. (7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           в таблице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417"/>
        <w:gridCol w:w="1418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 01.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.20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36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2 849</w:t>
            </w:r>
            <w:r>
              <w:rPr>
                <w:b/>
                <w:bCs/>
                <w:iCs/>
                <w:color w:val="000000"/>
              </w:rPr>
              <w:t>,</w:t>
            </w:r>
            <w:r>
              <w:rPr>
                <w:b/>
                <w:bCs/>
                <w:iCs/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6</w:t>
            </w:r>
            <w:r>
              <w:rPr>
                <w:b/>
                <w:bCs/>
                <w:i/>
                <w:color w:val="000000"/>
              </w:rPr>
              <w:t>5</w:t>
            </w:r>
            <w:r>
              <w:rPr>
                <w:b/>
                <w:bCs/>
                <w:i/>
                <w:color w:val="00000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highlight w:val="yellow"/>
              </w:rPr>
            </w:pPr>
            <w:r>
              <w:rPr>
                <w:bCs/>
                <w:i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ДФ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289</w:t>
            </w:r>
            <w:r>
              <w:rPr>
                <w:color w:val="000000"/>
              </w:rPr>
              <w:t>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%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%</w:t>
            </w:r>
          </w:p>
        </w:tc>
      </w:tr>
      <w:tr>
        <w:trPr>
          <w:trHeight w:val="26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5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%</w:t>
            </w:r>
          </w:p>
        </w:tc>
      </w:tr>
      <w:tr>
        <w:trPr>
          <w:trHeight w:val="25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2%</w:t>
            </w:r>
          </w:p>
        </w:tc>
      </w:tr>
      <w:tr>
        <w:trPr>
          <w:trHeight w:val="2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 - налог на имущество физических ли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%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2%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3%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8%</w:t>
            </w:r>
          </w:p>
        </w:tc>
      </w:tr>
      <w:tr>
        <w:trPr>
          <w:trHeight w:val="3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, продажа права арен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549</w:t>
            </w:r>
            <w:r>
              <w:rPr>
                <w:bCs/>
                <w:color w:val="000000"/>
              </w:rPr>
              <w:t>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8%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3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1%</w:t>
            </w:r>
          </w:p>
        </w:tc>
      </w:tr>
      <w:tr>
        <w:trPr>
          <w:trHeight w:val="33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4%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  <w:r>
              <w:rPr>
                <w:bCs/>
                <w:i/>
                <w:color w:val="000000"/>
                <w:lang w:val="en-US"/>
              </w:rPr>
              <w:t>7</w:t>
            </w:r>
            <w:r>
              <w:rPr>
                <w:bCs/>
                <w:i/>
                <w:color w:val="000000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3%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3%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75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 93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70%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 126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784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67%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по расходам за 9 месяцев 2015 года исполнен в объёме   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9,2 млн. руб., что составляет 57% от утверждённых на год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  <w:u w:val="single"/>
        </w:rPr>
        <w:t>Основные направления расходования</w:t>
      </w:r>
      <w:r>
        <w:rPr>
          <w:sz w:val="28"/>
          <w:szCs w:val="28"/>
        </w:rPr>
        <w:t xml:space="preserve"> бюджетных средств в отчётном периоде - исполнение социальных обязательств и решение вопросов местного значения в соответствии с полномочиями городского округа, в том числе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обеспечение заработной платы работников бюджетной                   сферы составило более 57% всех расходов бюджета, произведенных за 9 месяцев 2015 года – 2 655,5млн. руб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обеспечение обязательств, в сфере образования, культуры, физической культуры и спорта направлено 506,7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ное решение социальных проблем направлено 170,1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проведение мероприятий в сфере городского дорожного                  хозяйства выделено 440,6 млн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 по подготовке коммунального хозяйства города к новому отопительному сезону и мероприятий в сфере жилищного хозяйства направлено 207,3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ку муниципального общественного транспорта направлено                 305,6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мероприятия по содержанию городских объектов благоустройства, муниципальных кладбищ, санитарной очистке территории города               направлено 142,8 млн.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другие  городские расходы (обслуживание муниципального долга, управление земельными ресурсами, СМИ, развитие информационных ресурсов, обеспечение правопорядка и организация защиты населения и территории города от чрезвычайных ситуаций) составили 170,6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исполнении расходной части бюджета в разрезе отраслей городского хозяйства представлена в следующей таблице: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418"/>
        <w:gridCol w:w="1417"/>
        <w:gridCol w:w="992"/>
      </w:tblGrid>
      <w:tr>
        <w:trPr>
          <w:trHeight w:val="70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 01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</w:tr>
      <w:tr>
        <w:trPr>
          <w:trHeight w:val="25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%</w:t>
            </w:r>
          </w:p>
        </w:tc>
      </w:tr>
      <w:tr>
        <w:trPr>
          <w:trHeight w:val="35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 0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3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3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7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2%</w:t>
            </w:r>
          </w:p>
        </w:tc>
      </w:tr>
      <w:tr>
        <w:trPr>
          <w:trHeight w:val="31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- 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9%</w:t>
            </w:r>
          </w:p>
        </w:tc>
      </w:tr>
      <w:tr>
        <w:trPr>
          <w:trHeight w:val="31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8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%</w:t>
            </w:r>
          </w:p>
        </w:tc>
      </w:tr>
      <w:tr>
        <w:trPr>
          <w:trHeight w:val="397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%</w:t>
            </w:r>
          </w:p>
        </w:tc>
      </w:tr>
      <w:tr>
        <w:trPr>
          <w:trHeight w:val="35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%</w:t>
            </w:r>
          </w:p>
        </w:tc>
      </w:tr>
      <w:tr>
        <w:trPr>
          <w:trHeight w:val="383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%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%</w:t>
            </w:r>
          </w:p>
        </w:tc>
      </w:tr>
      <w:tr>
        <w:trPr>
          <w:trHeight w:val="299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%</w:t>
            </w:r>
          </w:p>
        </w:tc>
      </w:tr>
      <w:tr>
        <w:trPr>
          <w:trHeight w:val="418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13 муниципальных программ, реализуемых в городе Твери, представлена в таблице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418"/>
      </w:tblGrid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на 01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 6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 195,1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Развитие культуры города Твери» на 201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4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Благоустройство города Твери» 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Дорожное хозяйство и общественный транспорт города Твери» 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 4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"Обеспечение реализации муниципальной политики в городе Твер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 8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 740,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15 года муниципальный долг кредитным организациям сложился в объёме 9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учреждений бюджетной сферы                     и работников органов местного самоуправления города Твери по состоянию                        на 01.10.2015 составила 10 976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е 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орода Твери за 9 месяцев 2015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униципального долга по состоянию на 01.10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35:00Z</dcterms:created>
  <dc:creator>User</dc:creator>
  <dc:description/>
  <cp:keywords/>
  <dc:language>en-US</dc:language>
  <cp:lastModifiedBy>Fin_Kuznetsova</cp:lastModifiedBy>
  <cp:lastPrinted>2015-10-07T16:12:00Z</cp:lastPrinted>
  <dcterms:modified xsi:type="dcterms:W3CDTF">2015-10-09T07:11:00Z</dcterms:modified>
  <cp:revision>234</cp:revision>
  <dc:subject/>
  <dc:title>Расходы бюджета города Твери</dc:title>
</cp:coreProperties>
</file>