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11 г.                                                                         № 4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водного плана муниципальных заданий на оказание муниципальных услуг (выполнение работ) муниципальным учреждениям города Твери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Порядка формирования и утверждения муниципального задания на оказание муниципальных услуг (выполнение работ) муниципальными учреждениями города Твери, утвержденного постановлением администрации города Твери от 18.11.2010 № 2469              (в ред. постановления администрации города Твери от 10.02.2011 № 140), руководствуясь статьей 43 Устава города Твери,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ый план муниципальных заданий на оказание муниципальных услуг (выполнение работ) муниципальным учреждениям города Твери на 2011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экономики, инвестиций и промышленной политики администрации города Твери подготовить в срок до 4 апреля 2011 года проект решения Тверской городской Думы «О внесении изменений в решение Тверской городской Думы от 27.01.2011 № 12 «Об утверждении Плана экономического и социального развития города Твери на 2011 год» (в части сводного плана предоставления муниципальных услуг на 2011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В.Б. Толо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3:00Z</dcterms:created>
  <dc:creator>pln_fjodorova</dc:creator>
  <dc:description/>
  <cp:keywords/>
  <dc:language>en-US</dc:language>
  <cp:lastModifiedBy>inf_maleina</cp:lastModifiedBy>
  <cp:lastPrinted>2011-03-14T09:22:00Z</cp:lastPrinted>
  <dcterms:modified xsi:type="dcterms:W3CDTF">2011-03-28T06:38:00Z</dcterms:modified>
  <cp:revision>3</cp:revision>
  <dc:subject/>
  <dc:title>ПОCТАНОВЛЕНИЕ</dc:title>
</cp:coreProperties>
</file>