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 июля 2010 г.</w:t>
      </w:r>
      <w:r>
        <w:rPr>
          <w:sz w:val="28"/>
          <w:szCs w:val="28"/>
        </w:rPr>
        <w:t>_                                                        №___</w:t>
      </w:r>
      <w:r>
        <w:rPr>
          <w:sz w:val="28"/>
          <w:szCs w:val="28"/>
          <w:u w:val="single"/>
        </w:rPr>
        <w:t>1744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летних кафе на территории города Твер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комиссии по размещению отдельно стоящих летних кафе на территории города Твери (протокол №5 от 29.04.2010, протокол №8 от 25.05.2010), руководствуясь постановлением Главы администрации города от 06.04.2010  № 805 «О порядке организации работы летних кафе на территории города Твери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 Разрешить размещение летних кафе  в течение сезона   (в период с апреля по октябрь) с проведением демонтажа сооружения летнего кафе, при наличии правоустанавливающих документов на земельные участки следующим субъектам предпринима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 ИП Зубкова М.Б.</w:t>
      </w:r>
      <w:r>
        <w:rPr/>
        <w:t xml:space="preserve"> </w:t>
      </w:r>
      <w:r>
        <w:rPr>
          <w:sz w:val="28"/>
          <w:szCs w:val="28"/>
        </w:rPr>
        <w:t xml:space="preserve"> по адресу:  г.Тверь, Пролетарский район, пр-т Калинина, д.20  ( у  ГУК ТОДК «Пролетарк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 ИП Шулепов В.С.</w:t>
      </w:r>
      <w:r>
        <w:rPr/>
        <w:t xml:space="preserve"> </w:t>
      </w:r>
      <w:r>
        <w:rPr>
          <w:sz w:val="28"/>
          <w:szCs w:val="28"/>
        </w:rPr>
        <w:t xml:space="preserve"> по адресу:  г.Тверь, Заволжский район, наб.А.Никитина, д.1 (пирс «Речного вокзала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 ИП Худжадзе Д.Т.- г.Тверь, Заволжский район, ул.Хрустальная, (территория трамвайного коль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ООО ТД «Немецкое тепло» - г.Тверь, Центральный район, в районе спуска к р.Вол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6.  ООО «Тверской меридиан» - г.Тверь, Центральный район, территория Городского сада, возле киоска  «ООО Тверской мериди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7. ООО «НикитиН» - г.Тверь, Центральный район, территория Городского сада (у фонта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ое унитарное предприятие по управлению, эксплуатации и содержанию имущественного комплекса универмага  «Тверь» - г.Тверь, Центральный район, ул.Брагина, д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Организаторам вышеперечисленных летних кафе: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работу летнего кафе в соответствии с п.1. настоящего постановления и постановлением Главы администрации города от 06.04.2010  № 80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Провести установку и оборудование летнего кафе, благоустройство территории, прилегающей к летнему кафе, в соответствии с представленным проектом летнего каф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 Осуществлять деятельность только при наличии разрешительной документации (в т. ч. на земельный участок, на котором размещается летнее каф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Главам администрации районов города Твери организовать комиссионную приёмку готовности летнего кафе с участием представителей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Начальнику  управления  информации  и  ТОС  администрации город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Л.М. Ромицын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00"/>
        <w:jc w:val="both"/>
        <w:rPr/>
      </w:pPr>
      <w:r>
        <w:rPr>
          <w:sz w:val="28"/>
          <w:szCs w:val="28"/>
        </w:rPr>
        <w:t>Настоящее постановление вступает в силу  с  даты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15:00Z</dcterms:created>
  <dc:creator>FuckYouBill</dc:creator>
  <dc:description/>
  <cp:keywords/>
  <dc:language>en-US</dc:language>
  <cp:lastModifiedBy>inf_maleina</cp:lastModifiedBy>
  <cp:lastPrinted>2010-05-28T10:12:00Z</cp:lastPrinted>
  <dcterms:modified xsi:type="dcterms:W3CDTF">2010-07-30T06:16:00Z</dcterms:modified>
  <cp:revision>3</cp:revision>
  <dc:subject/>
  <dc:title>ГЛАВА АДМИНИСТРАЦИИ</dc:title>
</cp:coreProperties>
</file>