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3 февраля 2010 г.</w:t>
      </w:r>
      <w:r>
        <w:rPr>
          <w:sz w:val="28"/>
          <w:szCs w:val="28"/>
        </w:rPr>
        <w:t xml:space="preserve">                                                           № _</w:t>
      </w:r>
      <w:r>
        <w:rPr>
          <w:sz w:val="28"/>
          <w:szCs w:val="28"/>
          <w:u w:val="single"/>
        </w:rPr>
        <w:t>182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мещении летних кафе на территории города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комиссии по размещению отдельно стоящих летних кафе на территории города Твери, руководствуясь Постановлением  Главы администрации города от 30.03. 2004 г. № 601 «О порядке организации работы летних кафе на территории города Твери» (в ред.  с последующими изменениями)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ИП Веселову В.В. размещение отдельно стоящего летнего кафе в виде временной постройки (без права регистрации объекта недвижимости) по адресу: ул. Большевиков, д. 6 по 2013 го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у  летнего  кафе – ИП Веселову В.В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овать     работу     летнего     кафе в соответствии с  п. 1.  настоящего  Постановления  и  Порядком     организации     работы    летних   кафе   на  территории г. Твери, утвержденным Постановлением Главы администрации города   от   30.03.2004 г. № 601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2.2. Провести установку и   оборудование      летнего    кафе,    благоустройство территории, прилегающей к летнему кафе, в соответствии     с      представленным проектом летнего каф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ть деятельность только при наличии разрешительной документации (в т.ч. на земельный участок, на  котором размещается летнее каф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е   администрации Пролетарского   района   в городе  (Калачин В.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  комиссионную   приемку   готовности   летнего   кафе   с   участием представителей    департамента    архитектуры   и   строительства   администрации города, управления потребительского рынка администрац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чальнику     управления     информации    и    ТОС    администрации гор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Л.М. Ромицына)    опубликовать  настоящее Постановление в средствах массовой информаци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   исполнения      Постановления    возложить     на    начальн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требительского рынка администрации города С.И. Захаро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           В.Б. 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3:00Z</dcterms:created>
  <dc:creator>секретарь</dc:creator>
  <dc:description/>
  <cp:keywords/>
  <dc:language>en-US</dc:language>
  <cp:lastModifiedBy>Малеина </cp:lastModifiedBy>
  <cp:lastPrinted>2009-12-28T15:09:00Z</cp:lastPrinted>
  <dcterms:modified xsi:type="dcterms:W3CDTF">2010-02-04T06:35:00Z</dcterms:modified>
  <cp:revision>3</cp:revision>
  <dc:subject/>
  <dc:title>РАСПОРЯЖЕНИЕ</dc:title>
</cp:coreProperties>
</file>