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14»  октября 2010 г.</w:t>
        <w:tab/>
        <w:t xml:space="preserve">                                                                № 225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Порядка предоставления управляющим организация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иществам собственников жилья либо жилищным кооперативам или иным специализированным кооперативам и уполномоченным лицам по вопросам управления многоквартирными (жилыми) домами субсидий из бюджета города Твери на проведение работ капитального характера по ликвидации аварий и (или) устранению аварийных ситуаций на многоквартирных (жилых) домах города Твери, часть помещений в которых находится в муниципальной собствен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Положением о бюджетном процессе в городе Твери, утвержденным решением Тверской городской Думы от 25.09.2009 № 188 (228), с целью ликвидации аварий и (или) устранению аварийных ситуаций на многоквартирных (жилых) домах города Твери, часть помещений в которых находится в муниципальной собственности, руководствуясь Уставом города Твери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управляющим организациям, товариществам собственников жилья либо жилищным кооперативам или иным специализированным кооперативам и уполномоченным лицам по вопросам управления многоквартирными (жилыми) домами субсидий из бюджета города Твери на проведение работ капитального характера по ликвидации аварий и (или) устранению аварийных ситуаций на многоквартирных (жилых) домах города Твери, часть помещений в которых находится в муниципальной собственности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Департаменту жилищно-коммунального хозяйства администрации города Твери (Николаевский О.В.) организовать предоставление управляющим организациям, товариществам собственников жилья либо жилищным кооперативам или иным специализированным кооперативам и уполномоченным лицам по вопросам управления многоквартирными (жилыми) домами субсидий на проведение работ капитального характера по ликвидации аварий и (или) устранению аварийных ситуаций на многоквартирных (жилых) домах города Твери, часть помещений в которых находится в муниципальной собственности в соответствии с утвержденным Порядк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Департаменту финансов администрации города Твери (Смирнов В.И.) осуществлять финансирование расходов по предоставлению субсидий управляющим организациям, товариществам собственников жилья либо жилищным кооперативам или иным специализированным кооперативам и уполномоченным лицам по вопросам управления многоквартирными (жилыми) домами на проведение работ капитального характера по ликвидации аварий и  (или) устранению аварийных ситуаций на многоквартирных (жилых) домах города Твери, часть помещений в которых находится в муниципальной собственности, в пределах средств, предусмотренных на эти цели в бюджете города Твери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Савченко Н.М.</w:t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администрации города Твери                 </w:t>
        <w:tab/>
        <w:t xml:space="preserve">    </w:t>
        <w:tab/>
        <w:tab/>
        <w:tab/>
        <w:t>В.Б. Толо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51 от «14» октября 201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управляющим организациям, товариществам собственников жилья либо жилищным кооперативам или иным специализированным кооперативам и уполномоченным лицам по вопросам управления многоквартирными (жилыми) домами субсидий из бюджета города Твери на проведение работ капитального характера по ликвидации аварий и (или) устранению аварийных ситуаций на многоквартирных (жилых) домах города Твери, часть помещений в которых находит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рядок предоставления управляющим организациям, товариществам собственников жилья либо жилищным кооперативам или иным специализированным кооперативам и уполномоченным лицам по вопросам управления многоквартирными (жилыми) домами субсидий из бюджета города Твери на проведение работ капитального характера по ликвидации аварий и (или) устранению аварийных ситуаций на многоквартирных (жилых) домах города Твери, часть помещений в которых находится в муниципальной собственности (далее – Порядок), разработан в соответствии Гражданским кодексом Российской Федерации, Жилищны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Положением о бюджетном процессе в городе Твери, утвержденным решением Тверской городской Думы от 25.09.2009 № 188 (228), определяет механизм и условия предоставления за счет средств бюджета города Твери субсидий для проведения работ капитального характера по ликвидации аварий и (или) устранению аварийных ситуаций, а также осуществления технического надзора за выполнением работ на многоквартирных (жилых) домах города Твери, часть помещений в которых находятся в муниципальной собственности, устанавливает порядок использования субсидий и условия их возвр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Авария – опасное техногенное происшествие, создающее на объекте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варийная ситуация – аварийное состояние несущих конструкций здания, при котором конструкции или их часть вследствие естественного износа и внешних воздействий имеют сверхнормативные деформации и повреждения, потеряли расчетную прочность и без принятия мер по укреплению могут вызвать аварийное состояние жилого помещения или всего жилого дома, и представляют опасность для проживаю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Уполномоченные лица по вопросам управления многоквартирными (жилыми) домами – один из собственников помещений в многоквартирном (жилом) доме на основании решения общего собрания собственников помещений в таком доме или иное лицо на основании решения общего собрания собственников помещений в таком доме, имеющее полномочие, удостоверенное доверенностью, выданной в письменной форме ему всеми или большинством собственников помещений в доме, в случае непосредственного управления многоквартирным (жилым) домом собственниками помещен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5. Субсидии предоставляются управляющим организациям, товариществам собственников жилья либо жилищным кооперативам или иным специализированным кооперативам и уполномоченным лицам по вопросам управления многоквартирными (жилыми) домами на безвозмездной и безвозвратной основе на проведение работ капитального характера по ликвидации аварий и (или) устранению аварийных ситуаций, а также  осуществление технического надзора за выполнением работ на многоквартирных (жилых) домах города Твери, часть помещений в которых находится в муниципальной собственности, в случае недостаточности средств, накопленных собственниками помещений в многоквартирном (жилом) доме, на оплату ремонтных работ в полном объем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Цель предоставления субсидии – возмещение расходов управляющих организаций, товариществ собственников жилья либо жилищных кооперативов или иных специализированных кооперативов и уполномоченных лиц по вопросам управления многоквартирными (жилыми) домами, понесенных ими при выполнении работ капитального характера по ликвидации аварий и (или) устранению аварийных ситуаций, а также осуществлении технического надзора за выполнением работ на многоквартирных (жилых) домах, часть помещений в которых находится в муниципальной собственности (далее – Работы в многоквартирном (жилом) дом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Критериями отбора Получателей субсидий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- наличие решения Комиссии по предупреждению и ликвидации чрезвычайных ситуаций и обеспечению пожарной безопасности администрации города Твери о необходимости незамедлительного проведения работ капитального характера по ликвидации аварии и (или) устранению аварийной ситуации на многоквартирном (жилом) до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нятие решения собственниками помещений в многоквартирном (жилом) доме о софинансировании расходов на проведение Работ в размере накопленных собственниками помещений средств на капитальный ремонт, хранящихся на специальном счете Департамента ЖКХ (в случае участия в накопительной системе сбора платежей на капитальный ремонт многоквартирного (жилого) дома), но не менее 10% от стоимости раб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претендента на получение субсидии задолженности перед бюджетом города за ранее произведенный капитальный ремонт многоквартирного (жилого) дома по титульным спискам 2006-2009 г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. Отбор многоквартирных (жилых) домов для предоставления управляющим организациям, товариществам собственников жилья либо жилищным кооперативам или иным специализированным кооперативам и уполномоченным лицам по вопросам управления многоквартирными (жилыми) домами (далее – Получатели субсидий) субсидий осуществляется на заседаниях планово-бюджетной комиссии администрации города Твери (далее –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Объем субсидий на соответствующий финансовый год определяется и утверждается решением Тверской городской Думы о бюджете города Твер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Для получения субсидии Получатель субсидии заключает с Департаментом ЖКХ соглашение о предоставлении субсидии по форме, согласно приложению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1. Субсидия из бюджета города предоста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объеме не более 90% средств на софинансирование Работ в многоквартирном (жилом) до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мере средств на финансирование доли муниципального собственника в расходах на проведение Работ в многоквартирном (жилом) до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2. Доля участия в финансировании Работ в многоквартирном (жилом) доме собственников жилых помещений составляет не менее 10% от стоимости рабо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Собственники нежилых помещений в многоквартирном (жилом) доме несут расходы по финансированию Работ в полном размере доли участия в общих расходах на проведение работ, равной отношению общей площади принадлежащего собственнику нежилого помещения к площади общего имущества в многоквартирном (жилом) до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едоставления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случае установления факта аварии и (или) аварийной ситуации на многоквартирном (жилом) доме и наличия критериев, установленных в п. 1.7. настоящего Порядка, субсидия предоставляется Получателю субсидии при предоставлении в Комиссию следующих докумен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2.1.1. решения Комиссии по предупреждению и ликвидации чрезвычайных ситуаций и обеспечению пожарной безопасности администрации города Твери о необходимости незамедлительного проведения работ капитального характера по ликвидации аварии и (или) устранению аварийной ситуации на многоквартирном (жилом) до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2. копии протокола решения общего собрания собственников помещений в многоквартирном (жилом) доме о проведении Работ и получении субсидии из бюджета города Твери, принятого в соответствии со ст. 44-48 Жилищного кодекса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общего собрания собственников помещений в многоквартирном (жилом) доме должно быть отражено принятие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о проведении Работ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б участии в софинансировании Работ в многоквартирном (жилом) доме собственниками жилых помещений в размере не менее 10% от стоимости работ; собственники нежилых помещений в многоквартирном (жилом) доме несут расходы по финансированию работ в полном размере доли участия в общих расходах на проведение Работ в многоквартирном (жилом) доме, равной отношению общей площади принадлежащего собственнику помещения к площади общего имущества многоквартирного (жилого) до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в многоквартирном (жилом) доме собственников нежилых помещений к протоколу общего собрания прикладываются копии бюллетеней голосования таких собственни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 перечислении средств, собранных собственниками помещений в многоквартирном (жилом) доме и хранящихся на специальном счете Департамента ЖКХ, на счет Получателя субсидии (в случае участия в накопительной системе сбора платежей на капитальный ремонт многоквартирного (жилого) дом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виды Работ и объемы планируемых Работ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) стоимость проведения Работ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срок начала и окончания проведения Раб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сметной документации на проведение Работ, согласованной с ГУ РЦСС по Тверской обла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расчета размера субсидии, подлежащей предоставлению Получателю субсид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5. расчет доли муниципального собственника на финансирование Работ в многоквартирном (жилом) доме, согласованный с наймодателем жилых помещений в муниципальном жилищном фонде (далее – Наймодатель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окументы, предоставляемые Получателем субсидии, предусмотренные п. 2.1. настоящего Порядка, должны быть оформлены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течение 3 (Трех) рабочих дней обеспечивает проверку представленных Получателем субсидии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выявления недостатков в представленных документах, Комиссия возвращает данные документы на доработ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В случае представления в Комиссию документов, соответствующих п. 2.1. настоящего Порядка, Комиссия принимает решение о предоставлении субсидии и перечислении Департаментом ЖКХ на счет Получателя субсидии средств, собранных собственниками помещений в доме и хранящихся на специальном счете Департамента ЖКХ (в случае участия в накопительной системе сбора платежей на капитальный ремонт многоквартирного (жилого) дом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а основании решения Комиссии Департамент ЖКХ заключает с Получателем субсидии соглашение о предоставлении субсид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Получатель субсидии в обязательном порядке заключает договор на осуществление технического надзора за выполнением работ капитального характера в многоквартирном (жилом) доме со специализированной организа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акте выполненных работ должна быть отметка (штамп) специализированной организации, осуществляющей технический надзор за выполнением работ капитального характера в многоквартирном (жилом) до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При завершении Работ Получатель субсидии по согласованию с Наймодателем включает в состав комиссии по приемке выполненных работ представителя Наймод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модатель участвует в комиссии по приемке выполненных работ, подписывает акты выполнен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Субсидия из бюджета города предоставляется Получателю субсидии после выполнения Работ в многоквартирном (жилом) доме и представления в Департамент ЖКХ следующих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говор с подрядной организацией на выполнение работ капитального характера в многоквартирном (жилом) до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договор со специализированной организацией на осуществление технического надзора за выполнением работ капитального характера в многоквартирном (жилом) до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акт выполненных работ, подписанный, в том числе Наймодателем, организацией, осуществляющей технический надзор, Управлением ГЖИ Твер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копии выписки с отдельного банковского счета, открытого в кредитной организации, подтверждающей наличие средств собственников помещений в многоквартирном (жилом) доме либо списание средств на авансирование проведения Рабо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епартамент ЖКХ в течение 10 (Десяти) рабочих дней обеспечивает проверку представленных Получателем субсидии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выявления недостатков в предоставленных документах, Департамент ЖКХ возвращает данные документы на доработ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убсидия перечисляется на расчетный счет Получателя субсидии в течение 15 (Пятнадцати) рабочих дней после проверки представленных документов Департаментом ЖК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осле использования субсидии в полном объеме Получатель субсидии представляет в Департамент ЖКХ отчет об использовании субсид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8. Получатель субсидии в соответствии с действующим законодательством несет ответственность за целевое и эффективное использование субсидии, полученной им на проведение работ капитального характера по ликвидации аварий и (или) устранению аварийных ситуаций на многоквартирных (жилых) домах и осуществление технического надзора за выполнением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9. Контроль за использованием средств городского бюджета, направленных на предоставление субсидий в соответствии с настоящим Порядком, осуществляется в соответствии с бюджетным законодательством и соглашением, заключенным с Получателем субсид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Контроль за целевым использованием средств городского бюджета осуществляют Департамент ЖКХ, департамент финансов администрации города Твер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возврата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случае нарушения Получателем субсидии условий, установленных при предоставлении субсидии, она подлежат возврату в порядке, определенном соглашением, и в соответствии с действующим бюджетн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>О.В. Николаевский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рядку предоставления </w:t>
      </w:r>
    </w:p>
    <w:p>
      <w:pPr>
        <w:pStyle w:val="Normal"/>
        <w:autoSpaceDE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м организациям,</w:t>
      </w:r>
    </w:p>
    <w:p>
      <w:pPr>
        <w:pStyle w:val="Normal"/>
        <w:autoSpaceDE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иществам собственников жилья </w:t>
      </w:r>
    </w:p>
    <w:p>
      <w:pPr>
        <w:pStyle w:val="Normal"/>
        <w:autoSpaceDE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либо жилищным кооперативам или</w:t>
      </w:r>
    </w:p>
    <w:p>
      <w:pPr>
        <w:pStyle w:val="Normal"/>
        <w:autoSpaceDE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иным специализированным</w:t>
      </w:r>
    </w:p>
    <w:p>
      <w:pPr>
        <w:pStyle w:val="Normal"/>
        <w:autoSpaceDE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кооперативам и уполномоченным</w:t>
      </w:r>
    </w:p>
    <w:p>
      <w:pPr>
        <w:pStyle w:val="Normal"/>
        <w:autoSpaceDE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лицам по вопросам управления</w:t>
      </w:r>
    </w:p>
    <w:p>
      <w:pPr>
        <w:pStyle w:val="Normal"/>
        <w:autoSpaceDE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ми (жилыми) домами</w:t>
      </w:r>
    </w:p>
    <w:p>
      <w:pPr>
        <w:pStyle w:val="Normal"/>
        <w:autoSpaceDE w:val="false"/>
        <w:ind w:firstLine="5400"/>
        <w:jc w:val="both"/>
        <w:rPr/>
      </w:pPr>
      <w:r>
        <w:rPr>
          <w:sz w:val="28"/>
          <w:szCs w:val="28"/>
        </w:rPr>
        <w:t>субсидий из бюджета города Твери на</w:t>
      </w:r>
    </w:p>
    <w:p>
      <w:pPr>
        <w:pStyle w:val="Normal"/>
        <w:autoSpaceDE w:val="false"/>
        <w:ind w:firstLine="5400"/>
        <w:jc w:val="both"/>
        <w:rPr/>
      </w:pPr>
      <w:r>
        <w:rPr>
          <w:sz w:val="28"/>
          <w:szCs w:val="28"/>
        </w:rPr>
        <w:t>проведение работ капитального</w:t>
      </w:r>
    </w:p>
    <w:p>
      <w:pPr>
        <w:pStyle w:val="Normal"/>
        <w:autoSpaceDE w:val="false"/>
        <w:ind w:firstLine="5400"/>
        <w:jc w:val="both"/>
        <w:rPr/>
      </w:pPr>
      <w:r>
        <w:rPr>
          <w:sz w:val="28"/>
          <w:szCs w:val="28"/>
        </w:rPr>
        <w:t>характера по ликвидации аварий и</w:t>
      </w:r>
    </w:p>
    <w:p>
      <w:pPr>
        <w:pStyle w:val="Normal"/>
        <w:autoSpaceDE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(или) устранению аварийных ситуаций</w:t>
      </w:r>
    </w:p>
    <w:p>
      <w:pPr>
        <w:pStyle w:val="Normal"/>
        <w:autoSpaceDE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ногоквартирных (жилых) домах </w:t>
      </w:r>
    </w:p>
    <w:p>
      <w:pPr>
        <w:pStyle w:val="Normal"/>
        <w:autoSpaceDE w:val="false"/>
        <w:ind w:firstLine="5400"/>
        <w:jc w:val="both"/>
        <w:rPr/>
      </w:pPr>
      <w:r>
        <w:rPr>
          <w:sz w:val="28"/>
          <w:szCs w:val="28"/>
        </w:rPr>
        <w:t xml:space="preserve">города Твери, часть помещений </w:t>
      </w:r>
    </w:p>
    <w:p>
      <w:pPr>
        <w:pStyle w:val="Normal"/>
        <w:autoSpaceDE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торых находится в муниципальной </w:t>
      </w:r>
    </w:p>
    <w:p>
      <w:pPr>
        <w:pStyle w:val="Normal"/>
        <w:autoSpaceDE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Тверь                                   </w:t>
        <w:tab/>
        <w:tab/>
        <w:tab/>
        <w:t xml:space="preserve">                                 «___» 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епартамент  жилищно-коммунального  хозяйства  администрации  г. Твери, именуемый  в  дальнейшем  «Департамент»,  в  лице  начальника  департамента ЖКХ 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ожения о департаменте ЖКХ, с одной стороны, и 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 субсидии», в лице 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, с другой стороны, в соответствии с постановлением администрации города Твери от «___» ___________ 2010 № _____ заключили настоящее соглашение о нижеследующ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настоящим соглашением Департамент предоставляет субсидию Получателю субсидии на проведение работ капитального характера по ликвидации аварии и (или) устранению аварийной ситуации, а также осуществление технического надзора за выполнением работ на многоквартирном (жилом) доме № ______ по _________________________ г. Твери (далее – Субсид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Размер и условия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Субсидия предоставляется в размере средств, недостающих Получателю субсидии на проведение работ капитального характера по ликвидации аварий и (или) устранению аварийных ситуаций на многоквартирном (жилом) доме, а также  осуществление технического надзора за выполнением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Размер субсидии определяется в соответствии с расчетом размера субсидии и расчета доли муниципального собственника на финансирование проведения работ в многоквартирном (жилом) доме, согласованного с наймодателем жилых помещений в муниципальном жилищном фонде и составляет _______________ руб. (___________________________________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Субсидия предоставляется Получателю субсидии после выполнения работ капитального характера в многоквартирном (жилом) доме и представления в Департамент следующих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говор с подрядной организацией на выполнение рабо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договор со специализированной организацией на осуществление технического надзора за выполнением рабо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акт выполненных работ, подписанный, в том числе Наймодателем, организацией, осуществляющей технический надзор, Управлением ГЖИ Твер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копии выписки с отдельного банковского счета, открытого в кредитной организации, подтверждающей наличие средств  собственников помещений в многоквартирном (жилом) доме либо списание средств на авансирование проведения рабо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убсидия перечисляется на расчетный счет Получателя субсидии в течение 15 (Пятнадцати) рабочих дней после проверки представле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осле использования субсидии в полном объеме Получатель субсидии представляет в Департамент отчет об использовании субсид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Предоставление субсидии Получателю субсидии осуществляется в безналичной форме путем перечисления средств на расчетный счет Получателя субсидии, открытый для этих целей в кредит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Получатель субсидии в соответствии с действующим законодательством несет ответственность за целевое и эффективное использование средств, полученных ими на проведение работ по ликвидации аварий или устранению аварийных ситуаций на многоквартирных (жилых) дом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бязанности Получател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Получатель субсидии обяза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1. при заключении договора с подрядной организацией на выполнение работ предусмотреть установление гарантийного срока на выполненные работ не менее 5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сле проведения работ представить в Департамент документы, указанные в п. 2.4. настоящего согла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сле использования субсидии в полном объеме представить в Департамент отчет об использовании субсид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Обязанности Департ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епартамент перечисляет денежные средства на расчетный счет Получателя субсидии, открытый для этих целей в кредитной организации,   в порядке, установленном разделом 2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Порядок возврата субсидии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Субсидия подлежит возврату Получателем субсидии в полном объеме, в случае выявления факта представления для получения субсидии документов, являющихся недостоверными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указанном случае Департамент направляет в адрес Получателя субсидии уведомление о возврате предоставленной субсидии, с указанием реквизитов счета, на который подлежит зачислению субсидия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Уведомление подлежит рассмотрению Получателем субсидии в течение 10 (Десяти) рабочих дней с момента его получения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 В случае отказа Получателем субсидии от возврата субсидии в добровольном порядке, Департамент осуществляет взыскание данной субсидии в судебном порядке.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. Получатель субсидии несет ответственность за достоверность документов, информации, предоставляемой в соответствии с условиями настоящего соглашения и Порядка, утвержденного постановлением администрации города Твери от «___» __________ 2010 № ____, в части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 Срок действия и иные условия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1. Настоящее соглашение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2. 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3. Во всем ином, не оговоренном в настоящем соглашении, стороны руководствуются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 Разногласия, не урегулированные сторонами, рассматриваются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</w:t>
      </w:r>
      <w:r>
        <w:rPr/>
        <w:t>. Адреса, банковские реквизиты и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61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департамента  ЖКХ</w:t>
        <w:tab/>
        <w:tab/>
        <w:tab/>
        <w:tab/>
        <w:tab/>
        <w:t>О.В. Николаев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05:00Z</dcterms:created>
  <dc:creator>татьяна</dc:creator>
  <dc:description/>
  <cp:keywords/>
  <dc:language>en-US</dc:language>
  <cp:lastModifiedBy>inf_maleina</cp:lastModifiedBy>
  <dcterms:modified xsi:type="dcterms:W3CDTF">2010-10-20T06:50:00Z</dcterms:modified>
  <cp:revision>3</cp:revision>
  <dc:subject/>
  <dc:title>ПОСТАНОВЛЕНИЕ</dc:title>
</cp:coreProperties>
</file>