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4</w:t>
      </w:r>
      <w:r>
        <w:rPr>
          <w:sz w:val="28"/>
        </w:rPr>
        <w:t>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49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абот по замене рельсов на железнодорожном подъездном пути №2 ЗАО «Тверьвтормет»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по ул. Карбышева на участке от ул. Топливной до ул. Машинистов с 22 час. 00 мин. 5.09.2009г. до 6 час. 00 мин. 6.09.2009г.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ЗАО «Тверьвтормет» (Н.Т. Карауш)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2:00Z</dcterms:created>
  <dc:creator>andrew M Istomin</dc:creator>
  <dc:description/>
  <cp:keywords/>
  <dc:language>en-US</dc:language>
  <cp:lastModifiedBy>Малеина </cp:lastModifiedBy>
  <cp:lastPrinted>2009-08-25T14:59:00Z</cp:lastPrinted>
  <dcterms:modified xsi:type="dcterms:W3CDTF">2009-09-04T11:04:00Z</dcterms:modified>
  <cp:revision>3</cp:revision>
  <dc:subject/>
  <dc:title> </dc:title>
</cp:coreProperties>
</file>