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декабря 2010г.                                                           № 26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1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ведением группой лиц пикетирования 11 декабря 2010 года с 11.00 до 13.00 часов по адресу: г. Тверь, ул. П.Савельевой, дом 31,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ов пикетирования, группу лиц в составе:  Терентьева А. М. (прож. г. Тверь, ул. Хромова, д. 17, кВ. 23), Голубева А.Ю., Шаршаткина П.А. о необходимости обеспечивать в пределах своей компетенции общественный порядок и безопасность граждан при проведении мероприятия, не препятствовать их свободному проходу,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1 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Пестова Г.Н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1:00Z</dcterms:created>
  <dc:creator>Customer</dc:creator>
  <dc:description/>
  <cp:keywords/>
  <dc:language>en-US</dc:language>
  <cp:lastModifiedBy>inf_maleina</cp:lastModifiedBy>
  <cp:lastPrinted>2010-12-08T09:24:00Z</cp:lastPrinted>
  <dcterms:modified xsi:type="dcterms:W3CDTF">2010-12-09T13:52:00Z</dcterms:modified>
  <cp:revision>3</cp:revision>
  <dc:subject/>
  <dc:title>ПОСТАНОВЛЕНИЕ</dc:title>
</cp:coreProperties>
</file>