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сентября 2011                                                  № 16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муниципальных правовых актов в сфере бюджетных право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системы правовых актов администрации города Тве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е Главы города Твери от 28.06.2001 № 1525 «Об утверждении Временного порядка финансирования за счет бюджета города содержания передаваемых отделению Пенсионного Фонда Российской Федерации по Тверской области штатных единиц специалистов, занимающихся вопросами назначения и выплаты государственных пенсий в районах город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Главы города Твери от 25.11.2002 № 2904 «О порядке расходования средств, поступающих из федерального фонда компенсаций, бюджета Тверской области и бюджета города на реализацию действующего законодательства о льготах по оплате жилья и коммунальных услуг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организационно-контрольной работы Т.П.Яковле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В.Б.Толо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23:00Z</dcterms:created>
  <dc:creator>Юлия В. Буянова</dc:creator>
  <dc:description/>
  <cp:keywords/>
  <dc:language>en-US</dc:language>
  <cp:lastModifiedBy>inf_maleina</cp:lastModifiedBy>
  <cp:lastPrinted>2011-09-13T12:26:00Z</cp:lastPrinted>
  <dcterms:modified xsi:type="dcterms:W3CDTF">2011-09-20T14:37:00Z</dcterms:modified>
  <cp:revision>3</cp:revision>
  <dc:subject/>
  <dc:title>                                              ПОСТАНОВЛЕНИЕ</dc:title>
</cp:coreProperties>
</file>