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0г.                                                           № _</w:t>
      </w:r>
      <w:r>
        <w:rPr>
          <w:sz w:val="28"/>
          <w:szCs w:val="28"/>
          <w:u w:val="single"/>
        </w:rPr>
        <w:t>1929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митинга 2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Тверским областным отделением  политической партии «Коммунистическая партия Российской Федерации» митинга              2 сентября 2010 года с 18.00 до 20.00 часов на площади Славы г.Твери (без выхода участников митинга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митинга Тверское областное отделение  политической партии «Коммунистическая партия Российской Федерации»     (Воробьева Л.Ф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2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и представителями администрации города в период проведения митинга Устьянова С.В., заместителя начальника управления защиты правопорядка и административных органов,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4:00Z</dcterms:created>
  <dc:creator>Customer</dc:creator>
  <dc:description/>
  <cp:keywords/>
  <dc:language>en-US</dc:language>
  <cp:lastModifiedBy>inf_maleina</cp:lastModifiedBy>
  <cp:lastPrinted>2010-08-24T09:23:00Z</cp:lastPrinted>
  <dcterms:modified xsi:type="dcterms:W3CDTF">2010-08-30T10:14:00Z</dcterms:modified>
  <cp:revision>2</cp:revision>
  <dc:subject/>
  <dc:title>ПОСТАНОВЛЕНИЕ</dc:title>
</cp:coreProperties>
</file>