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августа 2011 г. № 148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оложение об оказании платных услуг, предоставляемых физическим и юридическим лица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ыми учреждениями физической культуры и спорта и муниципальными учреждениями дополнительного образования детей спортивной направленности города Твер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sub_100"/>
      <w:bookmarkStart w:id="2" w:name="sub_2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ее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 об оказании платных услуг, предоставляемых физическим и юрид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(далее – Потребители) муниципальными учреждениями физической культуры и спорта и муниципальными учреждениями дополнительного образования детей спортивной направленности города Твери (далее - Положение),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4.12.2007 N 329-ФЗ "О физической культуре и спорт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07.1992 N 3266-1 "Об образовании".</w:t>
      </w:r>
    </w:p>
    <w:p>
      <w:pPr>
        <w:pStyle w:val="Normal"/>
        <w:ind w:firstLine="720"/>
        <w:jc w:val="both"/>
        <w:rPr/>
      </w:pPr>
      <w:bookmarkStart w:id="3" w:name="sub_29"/>
      <w:bookmarkStart w:id="4" w:name="sub_2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Положение регулирует отношения, возникающие при оказании муниципальными учреждениями физической культуры и спорта и муниципальными учреждениями дополнительного образования детей спортивной направленности города Твери платных услуг в рамках их уставной деятельности, реализация которых направлена на привлечение дополнительных финансовых средств (доходов) в целях повышения эффективности, увеличения объема и повышения качества оказываемых услуг, а также расширения спектра предлагаемых услуг и услуг, на которые сложился устойчивый спрос.</w:t>
      </w:r>
    </w:p>
    <w:p>
      <w:pPr>
        <w:pStyle w:val="Normal"/>
        <w:ind w:firstLine="720"/>
        <w:jc w:val="both"/>
        <w:rPr/>
      </w:pPr>
      <w:bookmarkStart w:id="5" w:name="sub_28"/>
      <w:bookmarkStart w:id="6" w:name="sub_2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   Под платными услугами понимаются:</w:t>
      </w:r>
    </w:p>
    <w:p>
      <w:pPr>
        <w:pStyle w:val="Normal"/>
        <w:ind w:firstLine="720"/>
        <w:jc w:val="both"/>
        <w:rPr/>
      </w:pPr>
      <w:bookmarkStart w:id="7" w:name="sub_27"/>
      <w:bookmarkEnd w:id="7"/>
      <w:r>
        <w:rPr>
          <w:rFonts w:cs="Times New Roman" w:ascii="Times New Roman" w:hAnsi="Times New Roman"/>
          <w:sz w:val="28"/>
          <w:szCs w:val="28"/>
        </w:rPr>
        <w:t>услуги, предоставляемые муниципальными учреждениями дополнительного образования детей спортивной направленности города Твери Потребителям в целях всестороннего повышения уровня физической подготовки, удовлетворения спортивно-образовательных и спортивно-оздоровительных потребностей, а также физического воспит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оказываемые муниципальными учреждениями физической культуры и спорта города Твери Потребителям в целях удовлетворения спортивно-оздоровительных потребностей и создания условий для занятий физической культурой и спортом, реализация которых направлена на увеличение доходов и расширение спектра предлагаемых услуг и на которые сложился устойчивый рыночный спр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6"/>
      <w:bookmarkEnd w:id="8"/>
      <w:r>
        <w:rPr>
          <w:rFonts w:cs="Times New Roman" w:ascii="Times New Roman" w:hAnsi="Times New Roman"/>
          <w:sz w:val="28"/>
          <w:szCs w:val="28"/>
        </w:rPr>
        <w:t>4. Конкретный перечень платных услуг муниципальных учреждений физической культуры и спорта и муниципальных учреждений дополнительного образования детей спортивной направленности города Твери определяется уставом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является обязательным для исполнения всеми муниципальными учреждениями физической культуры и спорта и муниципальными учреждениями дополнительного образования детей спортивной направленности города Тве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6"/>
      <w:bookmarkStart w:id="10" w:name="sub_26"/>
      <w:bookmarkEnd w:id="10"/>
    </w:p>
    <w:p>
      <w:pPr>
        <w:pStyle w:val="Heading1"/>
        <w:spacing w:before="0" w:after="0"/>
        <w:rPr/>
      </w:pPr>
      <w:bookmarkStart w:id="11" w:name="sub_200"/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орядок оказания платных услуг</w:t>
      </w:r>
    </w:p>
    <w:p>
      <w:pPr>
        <w:pStyle w:val="Normal"/>
        <w:ind w:firstLine="720"/>
        <w:jc w:val="both"/>
        <w:rPr/>
      </w:pPr>
      <w:bookmarkStart w:id="12" w:name="sub_200"/>
      <w:bookmarkStart w:id="13" w:name="sub_2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 Платные услуги осуществляются муниципальными учреждениями физической культуры и спорта и муниципальными учреждениями дополнительного образования детей спортивной направленности города Твери (далее – муниципальные учреждения) на основании договора, абонемента, билета или иного документа, подтверждающего оплату услуги с указанием в них номера, суммы оплаты, количества дней и часов посещения.</w:t>
      </w:r>
    </w:p>
    <w:p>
      <w:pPr>
        <w:pStyle w:val="Normal"/>
        <w:ind w:firstLine="720"/>
        <w:jc w:val="both"/>
        <w:rPr/>
      </w:pPr>
      <w:bookmarkStart w:id="14" w:name="sub_25"/>
      <w:bookmarkEnd w:id="14"/>
      <w:r>
        <w:rPr>
          <w:rFonts w:cs="Times New Roman" w:ascii="Times New Roman" w:hAnsi="Times New Roman"/>
          <w:sz w:val="28"/>
          <w:szCs w:val="28"/>
        </w:rPr>
        <w:t>Форма договора, абонемента, билета или иного документа в области оказания платных услуг разрабатывается и утверждается руководителем муниципального учреждения и согласовывается с управлением по культуре, спорту и делам молодежи администрации города Тве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4"/>
      <w:bookmarkEnd w:id="15"/>
      <w:r>
        <w:rPr>
          <w:rFonts w:cs="Times New Roman" w:ascii="Times New Roman" w:hAnsi="Times New Roman"/>
          <w:sz w:val="28"/>
          <w:szCs w:val="28"/>
        </w:rPr>
        <w:t>7. При предоставлении платных услуг муниципальными учреждениями сохраняется установленный режим работы данных учреждений, при этом не должны сокращаться услуги, предоставляемые на бесплатной основе, и ухудшаться их качество, также не допускается оказание платных услуг взамен или в ущерб основной устав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имеет право перенести с согласия Потребителя время предоставления услуги по уважительным причинам (в связи с ремонтными работами или проведением плановых культурных, физкультурных и спортивных мероприятий, других мероприятий), поставив Потребителя в известность не позднее, чем за 2 дня. Форма извещения определяется правилами предоставле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Потребителя на перенос срока оказания услуги ему должна быть возвращена стоимость ранее оплаченной, но не оказанной услуги.</w:t>
      </w:r>
    </w:p>
    <w:p>
      <w:pPr>
        <w:pStyle w:val="Normal"/>
        <w:ind w:firstLine="720"/>
        <w:jc w:val="both"/>
        <w:rPr/>
      </w:pPr>
      <w:bookmarkStart w:id="16" w:name="sub_24"/>
      <w:bookmarkStart w:id="17" w:name="sub_2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8. Муниципальные учреждения обязаны обеспечить Потребителей следующей наглядной информацией об оказываемых платных услуг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3"/>
      <w:bookmarkEnd w:id="18"/>
      <w:r>
        <w:rPr>
          <w:rFonts w:cs="Times New Roman" w:ascii="Times New Roman" w:hAnsi="Times New Roman"/>
          <w:sz w:val="28"/>
          <w:szCs w:val="28"/>
        </w:rPr>
        <w:t>режим работы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едоставления плат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латных услуг с указанием их стои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и получения плат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ьготах для отдельных категорий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тролирующих органах и организациях.</w:t>
      </w:r>
    </w:p>
    <w:p>
      <w:pPr>
        <w:pStyle w:val="Normal"/>
        <w:ind w:firstLine="720"/>
        <w:jc w:val="both"/>
        <w:rPr/>
      </w:pPr>
      <w:bookmarkStart w:id="19" w:name="sub_8"/>
      <w:bookmarkEnd w:id="19"/>
      <w:r>
        <w:rPr>
          <w:rFonts w:cs="Times New Roman" w:ascii="Times New Roman" w:hAnsi="Times New Roman"/>
          <w:sz w:val="28"/>
          <w:szCs w:val="28"/>
        </w:rPr>
        <w:t>9. Осуществление расчетов с Потребителями за оказанные платные услуги производится как наличными денежными средствами с использованием контрольно-кассовой техники или по квитанции строгой отчетности, так и по безналичному расчету путем перечисления денежных средств на лицевые счета муниципальных учреждений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8"/>
      <w:bookmarkEnd w:id="20"/>
      <w:r>
        <w:rPr>
          <w:rFonts w:cs="Times New Roman" w:ascii="Times New Roman" w:hAnsi="Times New Roman"/>
          <w:sz w:val="28"/>
          <w:szCs w:val="28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ind w:firstLine="720"/>
        <w:jc w:val="both"/>
        <w:rPr/>
      </w:pPr>
      <w:bookmarkStart w:id="21" w:name="sub_9"/>
      <w:bookmarkEnd w:id="21"/>
      <w:r>
        <w:rPr>
          <w:rFonts w:cs="Times New Roman" w:ascii="Times New Roman" w:hAnsi="Times New Roman"/>
          <w:sz w:val="28"/>
          <w:szCs w:val="28"/>
        </w:rPr>
        <w:t>10. Муниципальные учреждения могут оказывать платные услуги самостоятельно и (или)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2" w:name="sub_9"/>
      <w:bookmarkStart w:id="23" w:name="sub_1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1. При оказании платных услуг муниципальным учреждением могут предоставляться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муниципального учреждения.</w:t>
      </w:r>
    </w:p>
    <w:p>
      <w:pPr>
        <w:pStyle w:val="Normal"/>
        <w:ind w:firstLine="720"/>
        <w:jc w:val="both"/>
        <w:rPr/>
      </w:pPr>
      <w:bookmarkStart w:id="24" w:name="sub_10"/>
      <w:bookmarkEnd w:id="24"/>
      <w:r>
        <w:rPr>
          <w:rFonts w:cs="Times New Roman" w:ascii="Times New Roman" w:hAnsi="Times New Roman"/>
          <w:sz w:val="28"/>
          <w:szCs w:val="28"/>
        </w:rPr>
        <w:t>Льготы устанавливаются приказом руководителя муниципального учреждения по согласованию с управлением по культуре, спорту и делам молодежи администрации города Твери. Приказ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оказания платных услуг на льготных условиях размещается в доступных для посетителей зонах зданий муниципа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25" w:name="sub_300"/>
      <w:bookmarkEnd w:id="2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рядок определения цены (тарифа) на платны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00"/>
      <w:bookmarkStart w:id="27" w:name="sub_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2. Расчет и утверждение цены (тарифа) платной услуги осуществляется в соответствии с Порядком определения платы за оказание услуг (работ), относящихся к основным видам деятельности муниципальных бюджетных учреждений города Твери, утвержденным постановлением администрации города Твери от 25.11.2010 г. № 25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1"/>
      <w:bookmarkStart w:id="29" w:name="sub_11"/>
      <w:bookmarkEnd w:id="29"/>
    </w:p>
    <w:p>
      <w:pPr>
        <w:pStyle w:val="Heading1"/>
        <w:spacing w:before="0" w:after="0"/>
        <w:rPr/>
      </w:pPr>
      <w:bookmarkStart w:id="30" w:name="sub_400"/>
      <w:bookmarkEnd w:id="3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Порядок планирования и использования доходов </w:t>
        <w:br/>
        <w:t>от оказания плат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400"/>
      <w:bookmarkStart w:id="32" w:name="sub_1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3. Планирование доходов от оказания платных услуг Потребителям осуществляется по каждому конкретному виду платной услуги на основе количественных показателей деятельности муниципального учреждения, а также утвержденных и согласованных в установленном порядке цен (тарифов) на соответствующий вид услуги в соответствии с постановлением администрации города Твери от 30.03.2011 г. № 479.</w:t>
      </w:r>
    </w:p>
    <w:p>
      <w:pPr>
        <w:pStyle w:val="Normal"/>
        <w:ind w:firstLine="720"/>
        <w:jc w:val="both"/>
        <w:rPr/>
      </w:pPr>
      <w:bookmarkStart w:id="33" w:name="sub_15"/>
      <w:bookmarkStart w:id="34" w:name="sub_1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14. Муниципальные учреждения ежегодно составляют и представляют в управление по культуре, спорту и делам молодежи администрации города Твери прогноз поступления доходов от оказания платных услуг на очередной финансовый год и на плановый период в разрезе кодов бюджетной классификации в сроки, установленные нормативными правовыми актами администрации города Твери, с расчетами и обоснованиями по количественным и ценовым показателя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9"/>
      <w:bookmarkStart w:id="36" w:name="sub_19"/>
      <w:bookmarkEnd w:id="3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7" w:name="sub_500"/>
      <w:bookmarkEnd w:id="3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 Организация учета платных услуг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контроль за деятельностью по оказанию платных услуг</w:t>
      </w:r>
    </w:p>
    <w:p>
      <w:pPr>
        <w:pStyle w:val="Normal"/>
        <w:ind w:firstLine="720"/>
        <w:jc w:val="both"/>
        <w:rPr/>
      </w:pPr>
      <w:bookmarkStart w:id="38" w:name="sub_500"/>
      <w:bookmarkStart w:id="39" w:name="sub_2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5. Муниципальные учреждения осуществляют ведение бюджетного, налогового и статистического учета платных услуг в порядке, установленном законодательством.</w:t>
      </w:r>
    </w:p>
    <w:p>
      <w:pPr>
        <w:pStyle w:val="Normal"/>
        <w:ind w:firstLine="720"/>
        <w:jc w:val="both"/>
        <w:rPr/>
      </w:pPr>
      <w:bookmarkStart w:id="40" w:name="sub_20"/>
      <w:bookmarkStart w:id="41" w:name="sub_2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6. Контроль за деятельностью муниципальных учреждений по оказанию платных услуг осуществляет управление по культуре, спорту и делам молодежи администрации города Твери и другие органы, осуществляющие функции по контролю и надзору за деятельностью муниципальных учреждений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2" w:name="sub_21"/>
      <w:bookmarkStart w:id="43" w:name="sub_2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7. Персональную ответственность за организацию деятельности муниципальных учреждений по оказанию платных услуг и учету доходов от платных услуг несет руководитель дан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"/>
      <w:bookmarkStart w:id="45" w:name="sub_22"/>
      <w:bookmarkEnd w:id="4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льтуре, спорту и делам молодеж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>А.Н. Балу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46" w:name="sub_1200"/>
      <w:bookmarkEnd w:id="4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47" w:name="sub_1200"/>
      <w:bookmarkEnd w:id="47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августа 2011 г. № 148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мерный перечень платных услуг, </w:t>
        <w:br/>
        <w:t xml:space="preserve">предоставляемых физическим и юридическим лицам муниципальными </w:t>
        <w:br/>
        <w:t>учреждениями физической культуры и спорта и муниципальными учреждениями дополнительного образования детей спортивной направленности города Тве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8" w:name="sub_31"/>
      <w:bookmarkEnd w:id="48"/>
      <w:r>
        <w:rPr>
          <w:rFonts w:cs="Times New Roman" w:ascii="Times New Roman" w:hAnsi="Times New Roman"/>
          <w:sz w:val="28"/>
          <w:szCs w:val="28"/>
        </w:rPr>
        <w:t>1. Услуги, предоставляемые муниципальными учреждениями дополнительного образования детей спортивной направленности города Твер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31"/>
      <w:bookmarkEnd w:id="49"/>
      <w:r>
        <w:rPr>
          <w:rFonts w:cs="Times New Roman" w:ascii="Times New Roman" w:hAnsi="Times New Roman"/>
          <w:sz w:val="28"/>
          <w:szCs w:val="28"/>
        </w:rPr>
        <w:t>дополнительные образовательные услуги сверх учебного пла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тер-классов по различным видам 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ых занятий спортом в секциях, кружках, группах оздоровительной направленности, в том числе для детей с отклонениями в разви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тор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изкультурно-оздоровительных и спортивно-массовых мероприятий, учебно-тренировочных занятий, спортивно-оздоровительных лагерей, а также культурно-массовых, развлекательных, зрелищных мероприятий и другой деятельности по организации отдых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ката спортивного инвентаря и обору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ая деятельность в области 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лечебного массажа, лечебной физкультуры, медико-восстановительные услуги и другие услуги в области спортивной медиц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ечатной продукции и другая полиграфическая дея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портивного инвентаря и обору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чка конь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льно-множительные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покупными товарами спортивной направл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реднических услуг путем заключения агентского договора, договора комиссии или поручения.</w:t>
      </w:r>
    </w:p>
    <w:p>
      <w:pPr>
        <w:pStyle w:val="Normal"/>
        <w:ind w:firstLine="720"/>
        <w:jc w:val="both"/>
        <w:rPr/>
      </w:pPr>
      <w:bookmarkStart w:id="50" w:name="sub_30"/>
      <w:bookmarkEnd w:id="50"/>
      <w:r>
        <w:rPr>
          <w:rFonts w:cs="Times New Roman" w:ascii="Times New Roman" w:hAnsi="Times New Roman"/>
          <w:sz w:val="28"/>
          <w:szCs w:val="28"/>
        </w:rPr>
        <w:t>2. Услуги, оказываемые муниципальными учреждениями физической культуры и спорта города Твер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30"/>
      <w:bookmarkEnd w:id="51"/>
      <w:r>
        <w:rPr>
          <w:rFonts w:cs="Times New Roman" w:ascii="Times New Roman" w:hAnsi="Times New Roman"/>
          <w:sz w:val="28"/>
          <w:szCs w:val="28"/>
        </w:rPr>
        <w:t>подготовка спортивных арен, залов и площадок для проведения учебно-тренировочных занятий, соревнований по различным видам спорта, культурно-массовых и зрелищ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ференций, выставок, семинаров, обменов опытом, лотерей, аукцио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о-тренировочных занятий, соревнований по различным видам спорта, спортивно-оздоровительных лагерей, культурно-массовых и зрелищ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рупп оздоровительной направл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ката спортивного инвентаря и обору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катания на конь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покупными товарами спортивной направл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клам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портивного инвентаря и обору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чка конь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льно-множительные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реднических услуг путем заключения агентского договора, договора комиссии или пор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лечебного массажа, лечебной физкультуры, медико-восстановительные услуги и другие услуги в области спортивной медиц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по разме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льтуре, спорту и делам молодеж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>О.В. Жу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57560.0" TargetMode="External"/><Relationship Id="rId4" Type="http://schemas.openxmlformats.org/officeDocument/2006/relationships/hyperlink" Target="garantf1://1006423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6:00Z</dcterms:created>
  <dc:creator>НПП "Гарант-Сервис"</dc:creator>
  <dc:description>Документ экспортирован из системы ГАРАНТ</dc:description>
  <cp:keywords/>
  <dc:language>en-US</dc:language>
  <cp:lastModifiedBy>inf_maleina</cp:lastModifiedBy>
  <cp:lastPrinted>2011-08-22T12:08:00Z</cp:lastPrinted>
  <dcterms:modified xsi:type="dcterms:W3CDTF">2011-08-29T05:55:00Z</dcterms:modified>
  <cp:revision>4</cp:revision>
  <dc:subject/>
  <dc:title>Приложение №1</dc:title>
</cp:coreProperties>
</file>