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10» августа 2011г                                                            № 1393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234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оизводством работ по  аварийному ремонту участка канализационного коллектора по улице  Паши Савельевой (у дома № 40/34), руководствуясь Уставом г.Твери,    </w:t>
      </w:r>
    </w:p>
    <w:p>
      <w:pPr>
        <w:pStyle w:val="Normal"/>
        <w:widowControl/>
        <w:ind w:right="-1234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234" w:hanging="567"/>
        <w:jc w:val="center"/>
        <w:rPr/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-12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234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проезда троллейбусов по улице Паши Савельевой на участке (от площади Конституции до конечной остановки троллейбусов) с 08 час. 00 минут 10 августа  2011 года до  20 час.00 мин. 20 августа 2011 года. Движение автотранспорта (на ремонтируемом участке) пустить по встречной полосе, в соответствии со схемой организации дорожного движения, согласованной  ГИБДД  УМВД  Тверской  области.  На  время  производства работ перенести пешеходный переход на расстояние 48 метров от существующего перехода.</w:t>
      </w:r>
    </w:p>
    <w:p>
      <w:pPr>
        <w:pStyle w:val="Normal"/>
        <w:widowControl/>
        <w:ind w:right="-1234" w:hanging="0"/>
        <w:jc w:val="both"/>
        <w:rPr/>
      </w:pPr>
      <w:r>
        <w:rPr>
          <w:sz w:val="28"/>
          <w:szCs w:val="28"/>
        </w:rPr>
        <w:t>2. ООО «Тверь Водоканал» (Воробьев А.С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ind w:right="-1234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right="-1234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Воробьев А.С.), Управление благоустройства и дорожного хозяйства администрации города Твери  (Симаков Д.В) и отдел транспорта и связи администрации города (Кнышев М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right="-123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2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ind w:right="-1234" w:hanging="0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              </w:t>
        <w:tab/>
        <w:t xml:space="preserve">В.М. Павлов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widowControl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2:00Z</dcterms:created>
  <dc:creator>XTreme</dc:creator>
  <dc:description/>
  <dc:language>en-US</dc:language>
  <cp:lastModifiedBy>inf_maleina</cp:lastModifiedBy>
  <cp:lastPrinted>2011-07-14T16:22:00Z</cp:lastPrinted>
  <dcterms:modified xsi:type="dcterms:W3CDTF">2011-08-10T12:12:00Z</dcterms:modified>
  <cp:revision>2</cp:revision>
  <dc:subject/>
  <dc:title>ПОСТАНОВЛЕНИЕ</dc:title>
</cp:coreProperties>
</file>