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8» ноября 2011 г.</w:t>
        <w:tab/>
        <w:t xml:space="preserve">                           </w:t>
        <w:tab/>
        <w:tab/>
        <w:tab/>
        <w:tab/>
        <w:tab/>
        <w:t xml:space="preserve">    № 199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теплосетевой организации, уполномоченной содержать и обслуживать бесхозяйные тепловые се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выявлением участков бесхозяйных тепловых сетей на территории муниципального образования – города Твери, в целях надежной эксплуатации систем инженерного обеспечения, в соответствии со ст. 225 Гражданского кодекса Российской Федерации, частью 6 статьи 15 Федерального закона №190-ФЗ от 27.07.2010 «О теплоснабжении»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с ограниченной ответственностью «Тверьтепло» (Куприна Н.Ю.) приступить к эксплуатации и ремонту бесхозяйных тепловых сетей (центральных тепловых пунктов, квартальных тепловых узлов), согласно приложениям № 1 и №2 к настоящему Постановлению, до момента государственной регистрации на них права муниципальной или собственнос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Рекомендовать ООО «Тверьтепло» (Куприна Н.Ю.) обратиться в Региональную энергетическую комиссию Тверской области для включения затрат на содержание и обслуживание бесхозяйных тепловых сетей в тариф ООО «Тверьтепло» на следующий период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Шумского А.С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тчет об исполнении предоставить в срок до 01.01.201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3:00Z</dcterms:created>
  <dc:creator>1</dc:creator>
  <dc:description/>
  <cp:keywords/>
  <dc:language>en-US</dc:language>
  <cp:lastModifiedBy>inf_maleina</cp:lastModifiedBy>
  <cp:lastPrinted>2011-10-31T16:41:00Z</cp:lastPrinted>
  <dcterms:modified xsi:type="dcterms:W3CDTF">2011-11-09T11:12:00Z</dcterms:modified>
  <cp:revision>3</cp:revision>
  <dc:subject/>
  <dc:title>П О С Т А Н О В Л Е Н И Е</dc:title>
</cp:coreProperties>
</file>