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480"/>
        <w:ind w:left="2124" w:firstLine="708"/>
        <w:jc w:val="both"/>
        <w:rPr>
          <w:sz w:val="28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spacing w:before="480" w:after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_</w:t>
      </w:r>
      <w:r>
        <w:rPr>
          <w:rFonts w:cs="Times New Roman" w:ascii="Times New Roman" w:hAnsi="Times New Roman"/>
          <w:sz w:val="24"/>
          <w:u w:val="single"/>
        </w:rPr>
        <w:t>16 сентября</w:t>
      </w:r>
      <w:r>
        <w:rPr>
          <w:rFonts w:cs="Times New Roman" w:ascii="Times New Roman" w:hAnsi="Times New Roman"/>
          <w:sz w:val="24"/>
        </w:rPr>
        <w:t>__ 2008г.</w:t>
        <w:tab/>
        <w:tab/>
        <w:tab/>
        <w:tab/>
        <w:tab/>
        <w:tab/>
        <w:t xml:space="preserve">        №_</w:t>
      </w:r>
      <w:r>
        <w:rPr>
          <w:rFonts w:cs="Times New Roman" w:ascii="Times New Roman" w:hAnsi="Times New Roman"/>
          <w:sz w:val="24"/>
          <w:u w:val="single"/>
        </w:rPr>
        <w:t>2440</w:t>
      </w:r>
      <w:r>
        <w:rPr>
          <w:rFonts w:cs="Times New Roman" w:ascii="Times New Roman" w:hAnsi="Times New Roman"/>
          <w:sz w:val="24"/>
        </w:rPr>
        <w:t>___</w:t>
        <w:tab/>
        <w:tab/>
        <w:tab/>
        <w:tab/>
        <w:tab/>
        <w:tab/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г. Тве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О пуске отопления в детские дошкольные учреждения, школы,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4"/>
        </w:rPr>
        <w:t>больницы и роддома г. Твер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обеспечения соответствия температуры воздуха в помещениях медицинских, дошкольных учреждений, школ и объектов, приравненных к ним, санитарно-гигиеническим нормам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Предложить ГУ ОАО «ТГК-2» по Тверской области  (Савинков В. П.), ОАО «Тверские коммунальные системы» (Савинков В. П.), предприятиям и организациям всех форм собственности, находящимся на территории города и имеющим котельные установки, обслуживающие учреждения здравоохранения и образования город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1  Приступить с_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u w:val="single"/>
        </w:rPr>
        <w:t>09</w:t>
      </w:r>
      <w:r>
        <w:rPr>
          <w:rFonts w:cs="Times New Roman" w:ascii="Times New Roman" w:hAnsi="Times New Roman"/>
          <w:sz w:val="24"/>
        </w:rPr>
        <w:t>__2008 г. к подаче тепла в детские дошкольные учреждения, школы, больницы, роддома и объекты, приравненные к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Ежедневно к 9.00 и 17.00 представлять в объединенную диспетчерскую службу города (Юн В.Х.) информацию о ходе подключения теп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2.Предложить ГУ ОАО «ТГК-2» по Тверской области  (Савинков В. П.), ОАО «Тверские коммунальные системы» (Савинков В. П.) в связи с подключением тепла вышеуказанным объектам обеспечить с </w:t>
      </w:r>
      <w:r>
        <w:rPr>
          <w:rFonts w:cs="Times New Roman" w:ascii="Times New Roman" w:hAnsi="Times New Roman"/>
          <w:sz w:val="24"/>
          <w:u w:val="single"/>
        </w:rPr>
        <w:t>17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u w:val="single"/>
        </w:rPr>
        <w:t>09</w:t>
      </w:r>
      <w:r>
        <w:rPr>
          <w:rFonts w:cs="Times New Roman" w:ascii="Times New Roman" w:hAnsi="Times New Roman"/>
          <w:sz w:val="24"/>
        </w:rPr>
        <w:t xml:space="preserve"> 2008г. необходимый температурно-гидравлический режим на теплоисточниках и котельных  города.</w:t>
      </w:r>
    </w:p>
    <w:p>
      <w:pPr>
        <w:pStyle w:val="TextBodyIndent"/>
        <w:rPr/>
      </w:pPr>
      <w:r>
        <w:rPr/>
        <w:t>3.Управлению    образования    (Афонина Н. А.) и    управлению      здравоохранения   (Лошкарев Е. Ю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Обеспечить своевременный запуск  отопления в дошкольных учреждениях, школах, больницах, роддомах и объектах, приравненных к н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2.Обеспечить совместно с ОАО «ТКС» (Савинков В. П.) оперативное устранение возможных аварийных ситуаций при подключении теп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3.Ежедневно к 9.00 и 17.00 представлять в объединенную диспетчерскую службу города (Юн В.Х.) информацию о ходе подключения тепла в подведомственные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Главам администраций районов (Арсеньев А. Б., Калачин В. П., Чубенко С. В., Дроздов М. В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4.1. Обеспечить постоянный контроль за ходом подключения отопления в дошкольных и школьных учреждениях, роддомах, больницах и объектах, приравненных к ним, расположенным на территории района.</w:t>
      </w:r>
    </w:p>
    <w:p>
      <w:pPr>
        <w:pStyle w:val="TextBodyIndent"/>
        <w:rPr/>
      </w:pPr>
      <w:r>
        <w:rPr/>
        <w:t>4.2. Организовать ежедневное к 9.00 и 17.00 представление в объединенную дис</w:t>
        <w:softHyphen/>
        <w:t>петчерскую службу города (Юн В.Х.) информацию о ходе подключения тепла.</w:t>
      </w:r>
    </w:p>
    <w:p>
      <w:pPr>
        <w:pStyle w:val="TextBody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 опубликовать в средствах массовой информации.</w:t>
      </w:r>
    </w:p>
    <w:p>
      <w:pPr>
        <w:pStyle w:val="TextBody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Настоящее постановление вступает в силу со дня его опубликования.</w:t>
      </w:r>
    </w:p>
    <w:p>
      <w:pPr>
        <w:pStyle w:val="TextBody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возложить на заместителя Главы администрации города, и. о. начальника департамента ЖКХ  А. Ю. Голод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главы администрации города </w:t>
        <w:tab/>
        <w:tab/>
        <w:tab/>
        <w:tab/>
        <w:tab/>
        <w:tab/>
        <w:tab/>
        <w:t>О. Б. Кудряш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меститель Главы администрации  города,</w:t>
      </w:r>
    </w:p>
    <w:p>
      <w:pPr>
        <w:pStyle w:val="Heading1"/>
        <w:rPr/>
      </w:pPr>
      <w:r>
        <w:rPr/>
        <w:t>и. о. начальника  департамента ЖКХ</w:t>
        <w:tab/>
        <w:tab/>
        <w:tab/>
        <w:tab/>
        <w:tab/>
        <w:t>А. Ю. Голодный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организационного управления </w:t>
        <w:tab/>
        <w:tab/>
        <w:tab/>
        <w:tab/>
        <w:t>Н. Р. Семикле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правового управл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</w:t>
        <w:tab/>
        <w:tab/>
        <w:tab/>
        <w:tab/>
        <w:tab/>
        <w:tab/>
        <w:tab/>
        <w:t>Я. В. Каплун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писок рассылки: </w:t>
      </w:r>
    </w:p>
    <w:p>
      <w:pPr>
        <w:pStyle w:val="Heading1"/>
        <w:widowControl w:val="false"/>
        <w:autoSpaceDE w:val="false"/>
        <w:rPr/>
      </w:pPr>
      <w:r>
        <w:rPr/>
        <w:t>Департамент ЖК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ая заместителя Главы администрации города  Голодного А. 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информации, взаимодействия с межмуниципальными объединениями и координации международных связей администрации гор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 ОАО «ТГК-2» по Тверской област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АО «Тверские коммунальные системы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Тверьрегионгаз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МУП «Сахарово»</w:t>
      </w:r>
    </w:p>
    <w:p>
      <w:pPr>
        <w:pStyle w:val="Heading1"/>
        <w:widowControl w:val="false"/>
        <w:autoSpaceDE w:val="false"/>
        <w:rPr/>
      </w:pPr>
      <w:r>
        <w:rPr/>
        <w:t>Администрации районов – 4</w:t>
      </w:r>
    </w:p>
    <w:p>
      <w:pPr>
        <w:pStyle w:val="Heading1"/>
        <w:widowControl w:val="false"/>
        <w:autoSpaceDE w:val="false"/>
        <w:rPr/>
      </w:pPr>
      <w:r>
        <w:rPr/>
        <w:t>ООО «ТКСМ-2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АО «Бетиз-ЖБИ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Фаворит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Мамулино-энерго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здравоохран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о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специалистом  департамента жилищно-коммунального хозяйства администрации города                  Н. В. Лекомцево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л. 34-62-65</w:t>
        <w:tab/>
        <w:tab/>
        <w:tab/>
        <w:tab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40:00Z</dcterms:created>
  <dc:creator>alena</dc:creator>
  <dc:description/>
  <cp:keywords/>
  <dc:language>en-US</dc:language>
  <cp:lastModifiedBy>Малеина </cp:lastModifiedBy>
  <cp:lastPrinted>2008-09-15T16:12:00Z</cp:lastPrinted>
  <dcterms:modified xsi:type="dcterms:W3CDTF">2008-09-16T12:46:00Z</dcterms:modified>
  <cp:revision>5</cp:revision>
  <dc:subject/>
  <dc:title>                                                        ПОСТАНОВЛЕНИЕ</dc:title>
</cp:coreProperties>
</file>