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7680" w:right="5" w:hanging="1584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Приложение № 4 к </w:t>
      </w:r>
      <w:r>
        <w:rPr>
          <w:bCs/>
          <w:color w:val="000000"/>
          <w:spacing w:val="-6"/>
          <w:sz w:val="24"/>
          <w:szCs w:val="24"/>
        </w:rPr>
        <w:t>Постановлению</w:t>
      </w:r>
    </w:p>
    <w:p>
      <w:pPr>
        <w:pStyle w:val="Normal"/>
        <w:ind w:left="1416" w:firstLine="4680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Главы администрации города Твери </w:t>
      </w:r>
    </w:p>
    <w:p>
      <w:pPr>
        <w:pStyle w:val="Normal"/>
        <w:ind w:left="1416" w:firstLine="468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 апреля 2010 г.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1027</w:t>
      </w:r>
      <w:r>
        <w:rPr>
          <w:sz w:val="24"/>
          <w:szCs w:val="24"/>
        </w:rPr>
        <w:t>_</w:t>
      </w:r>
    </w:p>
    <w:p>
      <w:pPr>
        <w:pStyle w:val="Normal"/>
        <w:shd w:fill="FFFFFF" w:val="clear"/>
        <w:spacing w:lineRule="exact" w:line="307"/>
        <w:ind w:left="6206" w:hanging="47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города Твери организациям, юридическим лицам (за исключением субсидий  государственным (муниципальным) учреждениям), индивидуальным предпринимателям, физическим лицам, реализующим услуги по обеспечению отдыха и оздоровления детей в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й Порядок определяет механизм и условия предоставления из бюджета города Твери субсидий организациям, юридическим лицам (за исключением субсидий государственным (муниципальным) учреждениям), индивидуальным предпринимателям, физическим лицам, реализующим услуги по обеспечению отдыха и оздоровления детей в каникулярное время, и регламентирует учет и отчетность об использовании указа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  Цели и условия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Субсидии предоставляются организациям, юридическим лицам (за исключением субсидий государственным (муниципальным) учреждениям), индивидуальным предпринимателям, физическим лицам, реализующим услуги по обеспечению отдыха и оздоровления детей в каникулярное время  на условиях обязательного софинансирования в целях  возмещения недополученных доходов в сфере предоставления услуг по организации отдыха и оздоровления детей  в каникуляр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ритериями отбора юридических лиц, организующих отдых и оздоровление детей в каникулярное время  и имеющих право на получение субсидий из средств  городского бюджет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изм и опыт работы не менее 3-х лет    в сфере осуществления услуг по организации отдыха и оздоровления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оспитательная программа деятельности организаций и план  воспитательной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в каникулярное время;</w:t>
        <w:br/>
        <w:t xml:space="preserve"> - наличие материально-технических, кадровых, социально – бытовых,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их и иных условий (ресурсов), обеспечивающих безопасны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ый  отдых и оздоровлен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не предоставляются организациям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ичие процедуры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ичие решения арбитражных судов о признании юридического лица несостоятельным (банкрот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м, у которых на момент подачи письменного обращения на получение субсидии  расчетные счета арестованы.</w:t>
      </w:r>
    </w:p>
    <w:p>
      <w:pPr>
        <w:pStyle w:val="Normal"/>
        <w:jc w:val="both"/>
        <w:rPr/>
      </w:pPr>
      <w:r>
        <w:rPr>
          <w:sz w:val="28"/>
          <w:szCs w:val="28"/>
        </w:rPr>
        <w:t>1.4.Субсидии предоставляются при условии заключения договора между управлением образования и получателем субсидии (далее - Организация), в котором должны быть опреде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змер,   сроки   предоставления   субсидий,   а   также   конкретная   цель   ее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обязательства получателя по целевому использованию субсидии, связанных с  предоставлением услуги по организации и обеспечению отдыха и оздоровления детей в каникуляр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рядок предоставления отчетности о целевом использовании средств субсидии и выполнения условий ее предост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бязательства получателя субсидий по возврату сумм субсидий, не использованных в срок до 25 ноября 2010 года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тветственность сторон за несоблюдение услов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Порядок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Субсидии предоставляются  управлением образования города  в пределах бюджетных ассигнований на соответствующие ц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Юридические лица, осуществляющие отдых и оздоровление детей, направляют в управление образования администрации города Твери следующие 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щение на имя начальника управления образования  администрации города Твери о предоставлении субсидии с указанием конкретных целей ее использования  и приложением необходимых расчетов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пию Устав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писку из  единого  государственного  реестра  юридических  лиц,  выданную</w:t>
        <w:br/>
        <w:t>органом, осуществляющим государственную регистрацию юридических лиц не ранее чем за 10 дней до подачи обращения на предоставление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едения о наличии имущества (в собственности или в пользовании по иным</w:t>
        <w:br/>
        <w:t>законным основаниям) необходимого для осуществления  деятельности по организации отдыха и оздоровления детей в каникулярное время;</w:t>
        <w:br/>
        <w:t xml:space="preserve">  - сведения о количестве персонала (работников), обеспечивающего деятельность</w:t>
        <w:br/>
        <w:t xml:space="preserve">  по организации отдыха и оздоровления детей в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яснительную записку, отражающую общие сведения  о юридическом лице, организующем   отдых  и оздоровление детей в каникулярное время, в том числе сведения п.1.2. настояще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чет стоимости услуги по организации отдыха и оздоровления одного ребенка в смену;</w:t>
        <w:br/>
        <w:t xml:space="preserve">2.3. Указанный пакет документов, в течение 3 рабочих дней с момента его поступления,  направляется на рассмотрение Комиссии по предоставлению субсидий организациям, юридическим лицам (за исключением субсидий государственным (муниципальным) учреждениям), индивидуальным предпринимателям, физическим лицам, реализующим услуги по обеспечению отдыха и оздоровления детей в каникулярное время (далее – Комиссия). </w:t>
      </w:r>
    </w:p>
    <w:p>
      <w:pPr>
        <w:pStyle w:val="Normal"/>
        <w:jc w:val="both"/>
        <w:rPr/>
      </w:pPr>
      <w:r>
        <w:rPr>
          <w:sz w:val="28"/>
          <w:szCs w:val="28"/>
        </w:rPr>
        <w:t>2.4. Комиссия, в течение 3 рабочих дней, рассматривает предоставленные</w:t>
        <w:br/>
        <w:t>документы и принимает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о необходимости и целесообразности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ъемах выделяемой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осуществляется на основании положительного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. Размеры субсидий определяются исходя из категории  (дети работников бюджетной сферы, предприятия, физические лица) и численности отдых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в предоставлении субсидии являются несоответствие</w:t>
        <w:br/>
        <w:t>требованиям,  установленным пунктами 1.2.,1.3. и 2.2.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Уведомление об отказе в предоставлении субсидии направляется заявителю в</w:t>
        <w:br/>
        <w:t>течение 3 рабочих дней со дня принятия решения комиссией. В случае положительного решения комиссии, Управлением образования администрации города заключается договор о предоставлении субсидии, указанный в пункте 1.4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Финансирование получателя субсидии осуществляется управлением образования администрации города после подписания договора о предоставлении субсидии. Перечисление субсидий осуществляется в установленном порядке на расчетные счета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   Контроль за использованием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и субсидии несут ответственность за достоверность данных, предоставляемых в управление образования для перечисления субсидии, а также за нецелевое использование указанных средств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тчет об использовании выделенных средств должен быть представлен в сроки, определенные договором о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>3.3. Контроль за целевым использованием субсидий осуществляют Управление</w:t>
        <w:br/>
        <w:t>образования    и   Департамент финансов    администрации   города   Твери,   в  рамках установле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3.4. В случае нарушения получателем условий предоставления субсидий,</w:t>
        <w:br/>
        <w:t>установленных договором, указанном в пункте 1.4. настоящего Порядка, распорядитель бюджетных   средств   —   Управление       образования       администрации города Твери приостанавливает предоставление субсидии и принимает меры к взысканию в доход бюджета   города   Твери   перечисленных ранее  субсидий, в  установленном 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</w:t>
        <w:tab/>
        <w:t xml:space="preserve">                               Н.А. Аф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67" w:right="972" w:gutter="0" w:header="720" w:top="974" w:footer="0" w:bottom="36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1:00Z</dcterms:created>
  <dc:creator>Des</dc:creator>
  <dc:description/>
  <cp:keywords/>
  <dc:language>en-US</dc:language>
  <cp:lastModifiedBy>Малеина </cp:lastModifiedBy>
  <cp:lastPrinted>2010-04-20T11:45:00Z</cp:lastPrinted>
  <dcterms:modified xsi:type="dcterms:W3CDTF">2010-04-26T11:02:00Z</dcterms:modified>
  <cp:revision>3</cp:revision>
  <dc:subject/>
  <dc:title>Приложение к Постановлению</dc:title>
</cp:coreProperties>
</file>