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940" w:leader="none"/>
          <w:tab w:val="center" w:pos="4748" w:leader="none"/>
        </w:tabs>
        <w:ind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т  “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“ _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_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</w:t>
        <w:tab/>
        <w:tab/>
        <w:tab/>
        <w:tab/>
        <w:tab/>
        <w:t xml:space="preserve">                        № _</w:t>
      </w:r>
      <w:r>
        <w:rPr>
          <w:sz w:val="24"/>
          <w:szCs w:val="24"/>
          <w:u w:val="single"/>
        </w:rPr>
        <w:t>345</w:t>
      </w:r>
      <w:r>
        <w:rPr>
          <w:sz w:val="24"/>
          <w:szCs w:val="24"/>
        </w:rPr>
        <w:t>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 Тве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распределении обяза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жду Главой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заместителями Главы администрации горо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В связи с кадровыми изменениями в составе руководства администрации города, а также в   соответствии с п.4  Регламента администрации города Твери, утвержденным постановлением Главы города Твери от 30.12.2002 г. № 3165 «О Регламенте администрации города Твер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firstLine="720"/>
        <w:rPr>
          <w:szCs w:val="24"/>
        </w:rPr>
      </w:pPr>
      <w:r>
        <w:rPr>
          <w:b/>
        </w:rPr>
        <w:t>1.</w:t>
      </w:r>
      <w:r>
        <w:rPr/>
        <w:t xml:space="preserve"> Утвердить   распределение обязанностей между Главой администрации города и заместителями Главы администрации города (прилагаетс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Считать утратившими силу распоряжения Главы администрации города от 25.12.2007г. №640, от 09.04.2008 г. №205, от 14.11.2008 г. № 726, от 01.12.2008 № 784; от 15.05.2009 г. №256, от 17.06.2009 г. №312 и от 23.06.2009 г. №3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 исполнения настоящего распоряжения возложить на  заместителя Главы администрации города Павлова В.М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администрации города</w:t>
        <w:tab/>
        <w:tab/>
        <w:t xml:space="preserve">                                  </w:t>
        <w:tab/>
        <w:tab/>
        <w:t xml:space="preserve">            В.Б.Толоко</w:t>
      </w:r>
      <w:r>
        <w:br w:type="page"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овано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Главы администрации города                                                           В.М. Павлов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2009 г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правового управления</w:t>
        <w:tab/>
        <w:tab/>
        <w:tab/>
        <w:tab/>
        <w:t xml:space="preserve">             </w:t>
        <w:tab/>
        <w:t xml:space="preserve">          Р.М. Громов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___»_____2009 г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>Список рассылки: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рриториальные подразделения администрации города       - 4 экз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ные подразделения   администрации города - 24 экз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>заместители Главы администрации города- 5 экз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МУП (список прилагается) – по 1 экз. в каждый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товил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андина Т.А., начальник отдела оргработы, 34-37-04 «__»___2009г.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4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Heading6"/>
        <w:spacing w:lineRule="auto" w:line="240" w:before="60" w:after="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распоряжением Главы администрации</w:t>
      </w:r>
    </w:p>
    <w:p>
      <w:pPr>
        <w:pStyle w:val="Heading6"/>
        <w:spacing w:lineRule="auto" w:line="240" w:before="60" w:after="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города Твери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</w:tabs>
        <w:spacing w:before="6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30 </w:t>
      </w:r>
      <w:r>
        <w:rPr>
          <w:sz w:val="24"/>
          <w:szCs w:val="24"/>
        </w:rPr>
        <w:t>»__</w:t>
      </w:r>
      <w:r>
        <w:rPr>
          <w:sz w:val="24"/>
          <w:szCs w:val="24"/>
          <w:u w:val="single"/>
        </w:rPr>
        <w:t>июня</w:t>
      </w:r>
      <w:r>
        <w:rPr>
          <w:sz w:val="24"/>
          <w:szCs w:val="24"/>
        </w:rPr>
        <w:t>__ 2009 г.  № _</w:t>
      </w:r>
      <w:r>
        <w:rPr>
          <w:sz w:val="24"/>
          <w:szCs w:val="24"/>
          <w:u w:val="single"/>
        </w:rPr>
        <w:t>345</w:t>
      </w:r>
      <w:r>
        <w:rPr>
          <w:sz w:val="24"/>
          <w:szCs w:val="24"/>
        </w:rPr>
        <w:t>_</w:t>
      </w:r>
    </w:p>
    <w:p>
      <w:pPr>
        <w:pStyle w:val="Heading6"/>
        <w:spacing w:lineRule="auto" w:line="240" w:before="60" w:after="0"/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  </w:t>
      </w:r>
    </w:p>
    <w:p>
      <w:pPr>
        <w:pStyle w:val="Heading6"/>
        <w:spacing w:lineRule="auto" w:line="240" w:before="60" w:after="0"/>
        <w:ind w:hanging="0"/>
        <w:jc w:val="center"/>
        <w:rPr>
          <w:szCs w:val="24"/>
        </w:rPr>
      </w:pPr>
      <w:r>
        <w:rPr>
          <w:b/>
          <w:i/>
        </w:rPr>
        <w:t>Распределение обязанностей</w:t>
      </w:r>
    </w:p>
    <w:p>
      <w:pPr>
        <w:pStyle w:val="TextBody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 xml:space="preserve">между Главой администрации города и  заместителями Главы администрации города 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4"/>
        <w:spacing w:before="6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дел 1</w:t>
      </w:r>
    </w:p>
    <w:p>
      <w:pPr>
        <w:pStyle w:val="Heading7"/>
        <w:spacing w:lineRule="auto" w:line="240" w:before="60" w:after="0"/>
        <w:rPr>
          <w:szCs w:val="24"/>
        </w:rPr>
      </w:pPr>
      <w:r>
        <w:rPr>
          <w:szCs w:val="24"/>
        </w:rPr>
        <w:t>Обязанности</w:t>
      </w:r>
    </w:p>
    <w:p>
      <w:pPr>
        <w:pStyle w:val="Heading4"/>
        <w:spacing w:before="60" w:after="0"/>
        <w:rPr>
          <w:b/>
          <w:b/>
          <w:szCs w:val="24"/>
        </w:rPr>
      </w:pPr>
      <w:r>
        <w:rPr>
          <w:b/>
          <w:szCs w:val="24"/>
        </w:rPr>
        <w:t>ГЛАВЫ АДМИНИСТРАЦИИ ГОРОДА</w:t>
      </w:r>
    </w:p>
    <w:p>
      <w:pPr>
        <w:pStyle w:val="Normal"/>
        <w:spacing w:before="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ЛОКО В.Б..</w:t>
      </w:r>
    </w:p>
    <w:p>
      <w:pPr>
        <w:pStyle w:val="Normal"/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Руководит </w:t>
      </w:r>
      <w:r>
        <w:rPr>
          <w:sz w:val="24"/>
          <w:szCs w:val="24"/>
        </w:rPr>
        <w:t>работой администрации на принципе единоначалия и осуществляет свои полномочия в соответствии со ст.ст. 39, 40 Устава города Твери, утвержденного решением Тверской городской Думы от 23.06.2005 г. №68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2. </w:t>
      </w:r>
      <w:r>
        <w:rPr>
          <w:b/>
          <w:sz w:val="24"/>
          <w:szCs w:val="24"/>
          <w:u w:val="single"/>
        </w:rPr>
        <w:t xml:space="preserve">Издает правовые акты: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2.1. постановления - </w:t>
      </w:r>
      <w:r>
        <w:rPr>
          <w:sz w:val="24"/>
          <w:szCs w:val="24"/>
        </w:rPr>
        <w:t>по вопросам местного значения и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.2. распоряжения:</w:t>
      </w:r>
    </w:p>
    <w:p>
      <w:pPr>
        <w:pStyle w:val="Normal"/>
        <w:spacing w:before="6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по вопросам организации работы администрации города.</w:t>
      </w:r>
    </w:p>
    <w:p>
      <w:pPr>
        <w:pStyle w:val="TextBodyIndent"/>
        <w:spacing w:lineRule="auto" w:line="240"/>
        <w:ind w:left="0" w:firstLine="720"/>
        <w:rPr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u w:val="single"/>
        </w:rPr>
        <w:t xml:space="preserve"> Координирует и контролирует работу: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3.1.</w:t>
      </w:r>
      <w:r>
        <w:rPr>
          <w:szCs w:val="24"/>
        </w:rPr>
        <w:t xml:space="preserve"> </w:t>
      </w:r>
      <w:r>
        <w:rPr>
          <w:b w:val="false"/>
          <w:szCs w:val="24"/>
        </w:rPr>
        <w:t>заместителей Главы администрации города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360"/>
        <w:jc w:val="both"/>
        <w:rPr/>
      </w:pPr>
      <w:r>
        <w:rPr>
          <w:sz w:val="24"/>
          <w:szCs w:val="24"/>
        </w:rPr>
        <w:t>3.2. управления защиты правопорядка и административных орган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 управления потребительского рынк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4.  правового 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управления муниципального заказ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6. отдела мобилизационной подготовки.              </w:t>
      </w:r>
    </w:p>
    <w:p>
      <w:pPr>
        <w:pStyle w:val="TextBodyIndent"/>
        <w:spacing w:lineRule="auto" w:line="240"/>
        <w:ind w:left="0" w:firstLine="720"/>
        <w:rPr/>
      </w:pPr>
      <w:r>
        <w:rPr>
          <w:b/>
          <w:szCs w:val="24"/>
        </w:rPr>
        <w:t xml:space="preserve">4. </w:t>
      </w:r>
      <w:r>
        <w:rPr>
          <w:szCs w:val="24"/>
        </w:rPr>
        <w:t>Глава администрации города Толоко В.Б.. вправе принять самостоятельное решение по любому вопросу, входящему в компетенцию заместителей Главы администрации города.</w:t>
      </w:r>
    </w:p>
    <w:p>
      <w:pPr>
        <w:pStyle w:val="Normal"/>
        <w:ind w:firstLine="73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. В период временного отсутствия Главы администрации города его обязанности исполняет один из заместителей Главы администрации  города на основании соответствующего правового акта Главы администрации города.</w:t>
      </w:r>
    </w:p>
    <w:p>
      <w:pPr>
        <w:pStyle w:val="Heading3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lineRule="auto" w:line="360"/>
        <w:jc w:val="both"/>
        <w:rPr>
          <w:szCs w:val="24"/>
        </w:rPr>
      </w:pPr>
      <w:r>
        <w:rPr>
          <w:szCs w:val="24"/>
          <w:u w:val="none"/>
        </w:rPr>
        <w:t xml:space="preserve">                                                                      </w:t>
      </w:r>
      <w:r>
        <w:rPr>
          <w:szCs w:val="24"/>
        </w:rPr>
        <w:t>Раздел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Обязанности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ЗАМЕСТИТЕЛЯ ГЛАВЫ АДМИНИСТ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ГОРОДА</w:t>
      </w: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</w:t>
      </w:r>
      <w:r>
        <w:rPr>
          <w:b/>
          <w:i/>
          <w:sz w:val="24"/>
          <w:szCs w:val="24"/>
        </w:rPr>
        <w:t>КУДРЯШОВА О.Б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Отвеч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организацию работы  администрации города в сфере экономики, разработки городских целевых программ, планов экономического и социального развития, адресной инвестиционной программы, финансово-кредитной, инвестиционной и тарифной политики, формирования бюджета города; развития промышленности и поддержки предпринимательства; создание условий для предоставления транспортных услуг населению, а также услуг связи  и организацию транспортного обслуживания населения в границах городского округа</w:t>
      </w:r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участие в организации и финансировании  проведения на территории город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Согласовывает</w:t>
      </w:r>
      <w:r>
        <w:rPr>
          <w:b/>
          <w:sz w:val="24"/>
          <w:szCs w:val="24"/>
        </w:rPr>
        <w:t xml:space="preserve"> (визирует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ы финансово-хозяйственной деятельности муниципальных унитарных предприятий, указанных в подпункте 4.4 пункта 4 настоящего раздела, а также проекты  правовых  актов, издаваемых в администрации города, и другие документы, касающиеся вопросов, входящих в его компетенцию;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Осуществляет</w:t>
      </w:r>
      <w:r>
        <w:rPr>
          <w:sz w:val="24"/>
          <w:szCs w:val="24"/>
        </w:rPr>
        <w:t xml:space="preserve"> межотраслевую координацию по экономическим вопросам в сфере жилищно-коммунального хозяйства, транспорта, связи, образования, здравоохранения, культуры, спорта, туризма, молодежной и социальной политики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Координирует и контролирует работу: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епартамента экономики, инвестиций и промышленной политики; 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4.2.</w:t>
      </w:r>
      <w:r>
        <w:rPr>
          <w:szCs w:val="24"/>
        </w:rPr>
        <w:t xml:space="preserve"> </w:t>
      </w:r>
      <w:r>
        <w:rPr>
          <w:b w:val="false"/>
          <w:szCs w:val="24"/>
        </w:rPr>
        <w:t>финансового управления</w:t>
      </w:r>
      <w:r>
        <w:rPr>
          <w:szCs w:val="24"/>
        </w:rPr>
        <w:t>;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4.3. отдела транспорта и связи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4.4. муниципальных унитарных предприятий </w:t>
      </w:r>
      <w:r>
        <w:rPr>
          <w:szCs w:val="24"/>
        </w:rPr>
        <w:t>«</w:t>
      </w:r>
      <w:r>
        <w:rPr>
          <w:sz w:val="24"/>
          <w:szCs w:val="24"/>
        </w:rPr>
        <w:t xml:space="preserve">Пассажирские автотранспортные перевозки», «Городской электротранспорт»;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ab/>
        <w:t xml:space="preserve">5. </w:t>
      </w:r>
      <w:r>
        <w:rPr>
          <w:b/>
          <w:sz w:val="24"/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ерриториальными подразделениями органов федеральной в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рганами государственной власти Тве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структурными подразделениями и территориальными подразделениями администраци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финансово-кредитными  организаци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торгово-промышленной палатой Тверской област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6. Тверским союзом промышленников и предпринимателей; 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7.предприятиями транспорта, связи, дорожного 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международными организациями и фондами;</w:t>
      </w:r>
    </w:p>
    <w:p>
      <w:pPr>
        <w:pStyle w:val="2"/>
        <w:spacing w:lineRule="auto" w:line="240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>
          <w:szCs w:val="24"/>
        </w:rPr>
      </w:pPr>
      <w:r>
        <w:rPr>
          <w:b w:val="false"/>
          <w:szCs w:val="24"/>
        </w:rPr>
        <w:t>6.1. координационный совет по развитию малого и среднего предпринимательств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2. планово-бюджетную комиссию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3. комиссию по безопасности дорожного движения в городе Тве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 межведомственную комиссию по подготовке и проведению  Всероссийской переписи населения 2010 года на территории города Тве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 комиссию по обеспечению общественного порядка и обществен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В период временного отсутствия Кудряшова О.Б. </w:t>
      </w:r>
      <w:r>
        <w:rPr>
          <w:sz w:val="24"/>
          <w:szCs w:val="24"/>
        </w:rPr>
        <w:t>его обязанности исполняет  один из заместителей главы администрации города на основании соответствующего правового акта главы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 возглавляемых Кудряшовым О.Б. совета и комиссий в период его временного отсутствия осуществляется в соответствии с Положением о соответствующем совете или 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b w:val="false"/>
          <w:b w:val="false"/>
          <w:szCs w:val="24"/>
        </w:rPr>
      </w:pPr>
      <w:r>
        <w:rPr>
          <w:szCs w:val="24"/>
          <w:u w:val="single"/>
        </w:rPr>
        <w:t>Раздел 3</w:t>
      </w:r>
    </w:p>
    <w:p>
      <w:pPr>
        <w:pStyle w:val="2"/>
        <w:ind w:hanging="0"/>
        <w:jc w:val="center"/>
        <w:rPr>
          <w:b w:val="false"/>
          <w:b w:val="false"/>
          <w:szCs w:val="24"/>
        </w:rPr>
      </w:pPr>
      <w:r>
        <w:rPr>
          <w:szCs w:val="24"/>
        </w:rPr>
        <w:t>Обязанности</w:t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ЗАМЕСТИТЕЛЯ ГЛАВЫ АДМИНИСТРАЦИИ ГОРОДА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>Отвечает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 xml:space="preserve">за организацию работы  администрации города в сфере строительства, архитектуры, градостроительного планирования развития территории города; проектирование, реконструкцию и строительство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;  выдачу разрешений на установку рекламных конструкций на территории городского округа, аннулирование таких разрешений, выдачу предписаний о демонтаже самовольно установленных вновь рекламных конструкций на территории города в соответствии с Федеральным законом «О рекламе». 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>2..</w:t>
      </w:r>
      <w:r>
        <w:rPr>
          <w:szCs w:val="24"/>
          <w:u w:val="single"/>
        </w:rPr>
        <w:t>Согласовывает (визирует)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2.1.планы финансово-хозяйственной деятельности муниципальных унитарных предприятий, указанных в  п.4  настоящего раздел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2.проектную документацию на ограждение строительных площадок, обустройство детских площадок; 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2..3.проекты иных  правовых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szCs w:val="24"/>
        </w:rPr>
        <w:t xml:space="preserve">3 </w:t>
      </w:r>
      <w:r>
        <w:rPr>
          <w:szCs w:val="24"/>
          <w:u w:val="single"/>
        </w:rPr>
        <w:t xml:space="preserve">Подписывает </w:t>
      </w:r>
      <w:r>
        <w:rPr>
          <w:b w:val="false"/>
          <w:szCs w:val="24"/>
        </w:rPr>
        <w:t xml:space="preserve"> разрешения на ввод объектов в эксплуатацию при осуществлении строительства, реконструкции, капитального ремонта объектов капитального строительства на территории городского округа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Координирует и контролирует работу:</w:t>
      </w:r>
      <w:r>
        <w:rPr>
          <w:b w:val="false"/>
          <w:szCs w:val="24"/>
        </w:rPr>
        <w:t xml:space="preserve"> 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  <w:t>4.1.департамента архитектуры и строительства;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  <w:t xml:space="preserve">4.2.муниципальных унитарных предприятий «Тверьстройзаказчик», «Горпроект»; 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4.3.Тверского фонда жилищного займа.                      </w:t>
      </w:r>
    </w:p>
    <w:p>
      <w:pPr>
        <w:pStyle w:val="2"/>
        <w:spacing w:lineRule="auto" w:line="240"/>
        <w:rPr>
          <w:szCs w:val="24"/>
          <w:u w:val="single"/>
        </w:rPr>
      </w:pPr>
      <w:r>
        <w:rPr>
          <w:szCs w:val="24"/>
        </w:rPr>
        <w:t xml:space="preserve">5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1. комиссию по контролю за изменением стоимости подрядных работ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2. комиссию по выбору земельных участков для строительства на территории города Твер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3. по территориальному планированию города Твер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5.4. по обследованию жилых домов, использовавшихся ранее в качестве общежитий, определения их технического состояния, соответствия санитарно-гигиеническим нормам, а также определения вида жилых помещений (комнат в коммунальной квартире, комнат в жилом доме)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5. межведомственная комиссия  по признанию помещения жилым, пригодным (непригодным) для проживания граждан, а также многоквартирного дома аварийным и подлежащим сносу, города Твер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6. комиссию по топонимике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5.7. эвакуационную комиссию</w:t>
      </w:r>
    </w:p>
    <w:p>
      <w:pPr>
        <w:pStyle w:val="2"/>
        <w:spacing w:lineRule="auto" w:line="240"/>
        <w:ind w:hanging="0"/>
        <w:rPr/>
      </w:pPr>
      <w:r>
        <w:rPr>
          <w:szCs w:val="24"/>
        </w:rPr>
        <w:tab/>
        <w:t xml:space="preserve">6. </w:t>
      </w:r>
      <w:r>
        <w:rPr>
          <w:szCs w:val="24"/>
          <w:u w:val="single"/>
        </w:rPr>
        <w:t>Взаимодействует по вопросам ведения с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1.   территориальными подразделениями органов федеральной власт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2.   структурными подразделениями администрации област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3.   структурными и территориальными подразделениями администрации города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4.   предприятиями строительного комплекса и строительной индустри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6.5.   средствами массовой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7.В период  временного отсутствия вышеуказанного заместителя Главы администрации города </w:t>
      </w:r>
      <w:r>
        <w:rPr>
          <w:sz w:val="24"/>
          <w:szCs w:val="24"/>
        </w:rPr>
        <w:t xml:space="preserve">его обязанности  исполняет один из заместителей Главы администрации города на основании соответствующего правового акта Главы администрации города. Работа возглавляемых им комиссий в период его временного отсутствия осуществляется в соответствии с Положением о соответствующей комиссии.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  <w:u w:val="single"/>
        </w:rPr>
        <w:t>Раздел 4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Обязанности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ЗАМЕСТИТЕЛЯ ГЛАВЫ АДМИНИСТРАЦИИ ГОРОДА</w:t>
      </w:r>
    </w:p>
    <w:p>
      <w:pPr>
        <w:pStyle w:val="2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САВЧЕНКО Н.М..</w:t>
      </w:r>
    </w:p>
    <w:p>
      <w:pPr>
        <w:pStyle w:val="2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spacing w:lineRule="auto" w:line="240"/>
        <w:rPr/>
      </w:pPr>
      <w:r>
        <w:rPr>
          <w:b w:val="false"/>
        </w:rPr>
        <w:t xml:space="preserve"> </w:t>
      </w:r>
      <w:r>
        <w:rPr>
          <w:szCs w:val="24"/>
        </w:rPr>
        <w:t xml:space="preserve">1. </w:t>
      </w:r>
      <w:r>
        <w:rPr>
          <w:szCs w:val="24"/>
          <w:u w:val="single"/>
        </w:rPr>
        <w:t>Отвечает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>за организацию в границах городского округа  электро-, тепло-, газо- и водоснабжения населения, водоотведения, снабжения населения топливом,  содержания муниципального жилищного фонда; капитальный ремонт, ремонт и содержание автомобильных дорог общего пользования, мостов и иных транспортных инженерных сооружений в границах городского округа, за исключением автомобильных дорог общего пользования, мостов и иных транспортных инженерных сооружений федерального и регионального значения; осуществление контроля за обеспечением сохранности автомобильных дорог местного значения; утверждение перечня автомобильных дорог общего пользования местного значения, перечня автомобильных дорог необщего пользования местного значения; осуществление дорожной деятельности в отношении автомобильных дорог местного значения; информационное обеспечение пользователей автомобильными дорогами общего пользования местного значения; организацию ритуальных услуг и содержание мест захоронения; организацию сбора, вывоза, утилизации и переработки бытовых и промышленных отходов; организацию благоустройства и озеленения территории города и её рекреационной зоны,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  организацию освещения улиц и установки указателей с названиями улиц и номерами домов;</w:t>
      </w:r>
      <w:r>
        <w:rPr>
          <w:szCs w:val="24"/>
        </w:rPr>
        <w:t xml:space="preserve"> </w:t>
      </w:r>
      <w:r>
        <w:rPr>
          <w:b w:val="false"/>
          <w:szCs w:val="24"/>
        </w:rPr>
        <w:t>организацию работы администрации города в сфере</w:t>
      </w:r>
      <w:r>
        <w:rPr>
          <w:szCs w:val="24"/>
        </w:rPr>
        <w:t xml:space="preserve"> </w:t>
      </w:r>
      <w:r>
        <w:rPr>
          <w:b w:val="false"/>
          <w:szCs w:val="24"/>
        </w:rPr>
        <w:t>жилищной политики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>Издаёт правовые акты</w:t>
      </w:r>
      <w:r>
        <w:rPr>
          <w:b w:val="false"/>
          <w:szCs w:val="24"/>
        </w:rPr>
        <w:t xml:space="preserve"> о созыве межведомственной комиссии по признанию помещений жилым, пригодным (непригодным) для проживания, а также многоквартирного дома аварийным и подлежащим сносу в городе Твери;</w:t>
      </w:r>
    </w:p>
    <w:p>
      <w:pPr>
        <w:pStyle w:val="2"/>
        <w:spacing w:lineRule="auto" w:line="240"/>
        <w:ind w:firstLine="737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 xml:space="preserve">Утверждает </w:t>
      </w:r>
      <w:r>
        <w:rPr>
          <w:b w:val="false"/>
          <w:szCs w:val="24"/>
        </w:rPr>
        <w:t xml:space="preserve"> конкурсную документацию открытого конкурса по выбору управляющей организации в отношении многоквартирных домов, собственниками помещений, в которых не выбран способ управления многоквартирным домом, или принятое такими собственниками решение о выборе способа управления многоквартирным домом не было реализовано.</w:t>
      </w:r>
    </w:p>
    <w:p>
      <w:pPr>
        <w:pStyle w:val="2"/>
        <w:spacing w:lineRule="auto" w:line="240"/>
        <w:ind w:firstLine="737"/>
        <w:rPr>
          <w:szCs w:val="24"/>
          <w:u w:val="single"/>
        </w:rPr>
      </w:pPr>
      <w:r>
        <w:rPr>
          <w:szCs w:val="24"/>
        </w:rPr>
        <w:t xml:space="preserve">4. </w:t>
      </w:r>
      <w:r>
        <w:rPr>
          <w:szCs w:val="24"/>
          <w:u w:val="single"/>
        </w:rPr>
        <w:t>Согласовывает  (визирует)</w:t>
      </w:r>
      <w:r>
        <w:rPr>
          <w:szCs w:val="24"/>
        </w:rPr>
        <w:t xml:space="preserve"> </w:t>
      </w:r>
      <w:r>
        <w:rPr>
          <w:b w:val="false"/>
          <w:szCs w:val="24"/>
        </w:rPr>
        <w:t>планы финансово-хозяйственной деятельности муниципальных унитарных предприятий, указанных в подпункте 5.3 пункта 5 настоящего раздела, а также проекты иных правовых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2"/>
        <w:spacing w:lineRule="auto" w:line="240"/>
        <w:ind w:hanging="0"/>
        <w:rPr/>
      </w:pPr>
      <w:r>
        <w:rPr>
          <w:szCs w:val="24"/>
        </w:rPr>
        <w:tab/>
        <w:t xml:space="preserve">5. </w:t>
      </w:r>
      <w:r>
        <w:rPr>
          <w:szCs w:val="24"/>
          <w:u w:val="single"/>
        </w:rPr>
        <w:t>Координирует и контролирует работу: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1. департамента жилищно-коммунального хозяйств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я по делам гражданской обороны и 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жилищного отдела;</w:t>
      </w:r>
    </w:p>
    <w:p>
      <w:pPr>
        <w:pStyle w:val="2"/>
        <w:spacing w:lineRule="auto" w:line="240"/>
        <w:ind w:hanging="0"/>
        <w:rPr/>
      </w:pPr>
      <w:r>
        <w:rPr>
          <w:b w:val="false"/>
          <w:szCs w:val="24"/>
        </w:rPr>
        <w:tab/>
        <w:t>5.4 муниципальных унитарных предприятий «Тверьгорэлектро», «Зеленстрой», «Тверьспецавтохозяйство», «Дороги Твери», «БПХ», «Тверьритуалсервис», «ТДЭЗ», «Тверь-общежития»; МП ММЖКП «Сахарово».</w:t>
      </w:r>
    </w:p>
    <w:p>
      <w:pPr>
        <w:pStyle w:val="2"/>
        <w:spacing w:lineRule="auto" w:line="240"/>
        <w:ind w:hanging="0"/>
        <w:rPr/>
      </w:pPr>
      <w:r>
        <w:rPr>
          <w:szCs w:val="24"/>
        </w:rPr>
        <w:tab/>
        <w:t xml:space="preserve">6. </w:t>
      </w:r>
      <w:r>
        <w:rPr>
          <w:szCs w:val="24"/>
          <w:u w:val="single"/>
        </w:rPr>
        <w:t>Возглавляет: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1.  комиссию по предупреждению и ликвидации чрезвычайных ситуаций и обеспечению пожарной безопасности в городе Твер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.2. межведомственную комиссию по признанию помещения жилым, пригодным (непригодным) для проживания граждан, а также многоквартирного дома аварийным и подлежащим сносу; 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3. жилищную комиссию по рассмотрению жилищных вопросов военнослужащих, подлежащих увольнению с военной службы, и граждан, уволенных с военной службы в запас или отставку и службы в органах внутренних дел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6.4.жилищную комиссию по рассмотрению жилищных вопросов граждан, подвергшихся воздействию радиации вследствие радиационных аварий и катастроф, и приравненных к ним лиц, граждан, признанных в установленном порядке вынужденными переселенцами, и граждан, выезжающих (выехавших) из районов Крайнего Севера и приравненных к ним местностей;</w:t>
      </w:r>
    </w:p>
    <w:p>
      <w:pPr>
        <w:pStyle w:val="2"/>
        <w:spacing w:lineRule="auto" w:line="240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7. </w:t>
      </w:r>
      <w:r>
        <w:rPr>
          <w:szCs w:val="24"/>
          <w:u w:val="single"/>
        </w:rPr>
        <w:t>Взаимодействует по вопросам ведения с: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1.   территориальными подразделениями органов федеральной власти; 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2.   структурными подразделениями администрации област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3.   структурными и территориальными подразделениями администрации город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4. организациями, предприятиями-поставщиками и транспортировщиками энергетических ресурсов, строительных материалов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5. управляющими  и обслуживающими компаниям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6.   промышленными предприятиями, проектными институтам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7.   предприятиями транспорта, связи, дорожного хозяйства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7.8.   международными организациями и фондами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7.9.   общественными организациями и обществами;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7.10.  управлением «Государственная жилищная инспекция» Тверской области;</w:t>
      </w:r>
    </w:p>
    <w:p>
      <w:pPr>
        <w:pStyle w:val="2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7.11.  средствами массовой информации.</w:t>
      </w:r>
    </w:p>
    <w:p>
      <w:pPr>
        <w:pStyle w:val="2"/>
        <w:spacing w:lineRule="auto" w:line="240"/>
        <w:ind w:firstLine="73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spacing w:lineRule="auto" w:line="240"/>
        <w:ind w:firstLine="737"/>
        <w:rPr/>
      </w:pPr>
      <w:r>
        <w:rPr>
          <w:szCs w:val="24"/>
        </w:rPr>
        <w:t>8</w:t>
      </w:r>
      <w:r>
        <w:rPr>
          <w:b w:val="false"/>
          <w:szCs w:val="24"/>
        </w:rPr>
        <w:t xml:space="preserve">.  </w:t>
      </w:r>
      <w:r>
        <w:rPr>
          <w:szCs w:val="24"/>
        </w:rPr>
        <w:t>В период временного отсутствия Савченко Н.М.</w:t>
      </w:r>
      <w:r>
        <w:rPr>
          <w:b w:val="false"/>
          <w:szCs w:val="24"/>
        </w:rPr>
        <w:t xml:space="preserve"> ее обязанности исполняет один из  заместителей главы администрации города на основании соответствующего правового акта  главы администрации гор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Работа возглавляемых Савченко Н.М. комиссий в период ее временного отсутствия осуществляется в соответствии с Положениями  о них.                                                             </w:t>
      </w:r>
    </w:p>
    <w:p>
      <w:pPr>
        <w:pStyle w:val="2"/>
        <w:spacing w:lineRule="auto" w:line="336"/>
        <w:ind w:firstLine="73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дел 5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и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Я ГЛАВЫ АДМИНИСТРАЦИИ ГОРОДА</w:t>
      </w:r>
    </w:p>
    <w:p>
      <w:pPr>
        <w:pStyle w:val="3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РИСОВА А.В.</w:t>
      </w:r>
    </w:p>
    <w:p>
      <w:pPr>
        <w:pStyle w:val="3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spacing w:lineRule="auto" w:line="24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Отвечает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создание условий и организацию предоставления школьного, дополнительного и дошкольного образования, организацию отдыха и занятости детей в каникулярное время на территории городского округа; создание условий и организацию здравоохранения на территории города; создание условий для организации досуга и обеспечение жителей города услугами учреждений культуры и искусства; организацию библиотечного обслуживания населения города; обеспечение условий для развития массовой физической культуры и спорта и  для массового отдыха жителей города; охрану и сохранение объектов культурного наследия местного значения; формирование и реализацию молодежной политики на территории города; профилактику безнадзорности и правонарушений несовершеннолетних и защиту их прав; выявление на территории города дееспособных совершеннолетних граждан, которые по состоянию здоровья не могут осуществлять и защищать свои права и выполнять обязанности, а также детей, оставшихся без попечения родителей; закрепление жилых помещений за детьми-сиротами и детьми, оставшимися без попечения родителей; социальную поддержку  отдельных категорий жителей города; восстановление и  защиту прав реабилитированных жертв политических репресс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</w:t>
      </w:r>
      <w:r>
        <w:rPr>
          <w:b/>
          <w:sz w:val="24"/>
          <w:szCs w:val="24"/>
          <w:u w:val="single"/>
        </w:rPr>
        <w:t>Согласовывает (визирует)</w:t>
      </w:r>
      <w:r>
        <w:rPr>
          <w:sz w:val="24"/>
          <w:szCs w:val="24"/>
        </w:rPr>
        <w:t xml:space="preserve"> планы финансово-хозяйственной деятельности муниципальных унитарных предприятий, указанных в подпункте 3.5 пункта 3 настоящего раздела, а также проекты иных правовых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. </w:t>
      </w:r>
      <w:r>
        <w:rPr>
          <w:b/>
          <w:sz w:val="24"/>
          <w:szCs w:val="24"/>
          <w:u w:val="single"/>
        </w:rPr>
        <w:t>Координирует и контролирует работу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1. департамента здравоохра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  управления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3.  управления по культуре, спорту и делам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4.  комитета по социальной полит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. муниципальных учреждений образования, здравоохранения, культуры и спорта, подростковых клубов и муниципальных унитарных предприятий «Аптека №1», «Косметологическая лечебница», «Горсад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u w:val="single"/>
        </w:rPr>
        <w:t xml:space="preserve">Осуществляет </w:t>
      </w:r>
      <w:r>
        <w:rPr>
          <w:sz w:val="24"/>
          <w:szCs w:val="24"/>
        </w:rPr>
        <w:t xml:space="preserve"> координацию деятельности структурных и территориальных подразделений администрации города в сфере социальной политик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Возгл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Совет по образованию города Твер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 координационный совет по делам иностранных учащих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координационный совет по организации летнего труда и отдыха детей и подрост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экспертный совет по оценке последствий реорганизации муниципальных общеобразовательных учреждений города Твер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городскую комиссию по делам несовершеннолетних и защите их пра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комиссию по восстановлению прав реабилитированных жертв политических репресс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7.  санитарно-противоэпидемиологическую комиссию города Твер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 комиссию по предоставлению из бюджета города Твери субсидий юридическим лицам (за исключением субсидий государственным (муниципальным) учреждениям) – производителям товаров, работ, услуг в сфере социальной поддержки и общественно полез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9. правление Тверского  городского фонда социальной поддержки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6. </w:t>
      </w:r>
      <w:r>
        <w:rPr>
          <w:b/>
          <w:sz w:val="24"/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 территориальными подразделениями федеральных органов государственной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  структурными подразделениями администрации Тве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  структурными и территориальными подразделениями администрации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учреждениями и предприятиями образования, культуры, искусства, спорта, здравоохранения немуниципальных форм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 правоохранительными орг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6. научными учреждения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7. общественными и религиозными организациями, политическими партиями и движениям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8.  творческими союзам и фонд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6.9. 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межмуниципальными объединениями (Союз городов Центра и Северо-Запада России, Союз Российских городов, Российский Союз исторических городов и регионов и др.), Международной Ассоциацией крупных городов СНГ, Международной Ассоциацией «Породненные город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" w:leader="none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В период временного отсутствия Борисова А.В</w:t>
      </w:r>
      <w:r>
        <w:rPr>
          <w:sz w:val="24"/>
          <w:szCs w:val="24"/>
        </w:rPr>
        <w:t>. его обязанности исполняет один из заместителей Главы администрации города на основании  соответствующего правового акта Главы администрации гор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" w:leader="none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бота возглавляемых Борисовым А.Ю. совета, комиссий и фонда в период его временного отсутствия осуществляется в соответствии с Положением о соответствующем совете,  комиссии и фонде. </w:t>
      </w:r>
    </w:p>
    <w:p>
      <w:pPr>
        <w:pStyle w:val="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</w:t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Я ГЛАВЫ АДМИНИСТРАЦИИ ГОРОДА</w:t>
      </w:r>
    </w:p>
    <w:p>
      <w:pPr>
        <w:pStyle w:val="Normal"/>
        <w:spacing w:lineRule="auto" w:line="4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ЛЮГИНА А.А.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Отвечает</w:t>
      </w:r>
      <w:r>
        <w:rPr>
          <w:sz w:val="24"/>
          <w:szCs w:val="24"/>
        </w:rPr>
        <w:t xml:space="preserve"> за организацию работы администрации города в сферах владения, пользования и распоряжения имуществом, находящимся в муниципальной собственности городского округа, администрирования недвижимости, землепользования и землеустройства; охраны окружающей среды, осуществления экологического контроля природопользователей и обращения с отходами на территории города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 Согласовы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изирует)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1.  правовые акты о разработке и утверждении градостроительной документации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2.2. планы финансово-хозяйственной деятельности муниципальных предприятий, указанных  в подпункте 4.3 п. 4  настоящего раздела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2.3.  проекты иных правовых  актов, издаваемых в администрации города, и другие документы, касающиеся вопросов, входящих в его компетенцию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>Подписывает: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3.1. договоры аренды земельных участков и дополнительных соглашений к договорам аренды земельных участков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3.2. договоры безвозмездного срочного пользования земельными участками и дополнительные соглашения к ним;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3.3.  акты выверки взаиморасчетов по договорам аренды земельных участков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3.4.</w:t>
      </w:r>
      <w:r>
        <w:rPr>
          <w:szCs w:val="24"/>
        </w:rPr>
        <w:t xml:space="preserve"> </w:t>
      </w:r>
      <w:r>
        <w:rPr>
          <w:b w:val="false"/>
          <w:szCs w:val="24"/>
        </w:rPr>
        <w:t>технические</w:t>
      </w:r>
      <w:r>
        <w:rPr>
          <w:szCs w:val="24"/>
        </w:rPr>
        <w:t xml:space="preserve"> </w:t>
      </w:r>
      <w:r>
        <w:rPr>
          <w:b w:val="false"/>
          <w:szCs w:val="24"/>
        </w:rPr>
        <w:t>задания на производство работ по подготовке проектов границ земельных участков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>Координирует и контролирует работу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1.  департамента управления имуществом и земельными ресурсами; 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4.2. городской экологической инспеции;</w:t>
        <w:tab/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4.3. муниципальных унитарных предприятий «Кадастровый Центр Твери», «Тверькомнедвижимость»,  «Универмаг «Тверь»;</w:t>
      </w:r>
    </w:p>
    <w:p>
      <w:pPr>
        <w:pStyle w:val="2"/>
        <w:spacing w:lineRule="auto" w:line="240"/>
        <w:rPr/>
      </w:pPr>
      <w:r>
        <w:rPr>
          <w:b w:val="false"/>
          <w:szCs w:val="24"/>
        </w:rPr>
        <w:t>4.4.. муниципального специализированного учреждения «Тверьэффектинвест».</w:t>
      </w:r>
    </w:p>
    <w:p>
      <w:pPr>
        <w:pStyle w:val="2"/>
        <w:spacing w:lineRule="auto" w:line="240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Взаимодействует по вопросам ведения с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территориальными подразделениями органов федеральной в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органами государственной власти Тве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правоохранительными орган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структурными и территориальными подразделениями администрации гор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международными организациями и фонда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6. средствами массовой информации.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  <w:tab/>
        <w:t>6.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В период временного отсутствия Пилюгина А.А. </w:t>
      </w:r>
      <w:r>
        <w:rPr>
          <w:b w:val="false"/>
          <w:szCs w:val="24"/>
        </w:rPr>
        <w:t>его обязанности исполняет один из  заместителей Главы администрации города на основании соответствующего правового акта Главы администрации города.</w:t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2"/>
        <w:spacing w:lineRule="auto" w:line="240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  <w:u w:val="single"/>
        </w:rPr>
        <w:t>Раздел 7</w:t>
      </w:r>
    </w:p>
    <w:p>
      <w:pPr>
        <w:pStyle w:val="2"/>
        <w:ind w:hanging="0"/>
        <w:jc w:val="center"/>
        <w:rPr>
          <w:szCs w:val="24"/>
        </w:rPr>
      </w:pPr>
      <w:r>
        <w:rPr>
          <w:szCs w:val="24"/>
        </w:rPr>
        <w:t>Обязанности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 xml:space="preserve">                            </w:t>
      </w:r>
      <w:r>
        <w:rPr>
          <w:i/>
          <w:szCs w:val="24"/>
        </w:rPr>
        <w:t>заместителя главы администрации города</w:t>
      </w:r>
    </w:p>
    <w:p>
      <w:pPr>
        <w:pStyle w:val="2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</w:t>
      </w:r>
      <w:r>
        <w:rPr>
          <w:i/>
          <w:szCs w:val="24"/>
        </w:rPr>
        <w:t>ПАВЛОВА В.М.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u w:val="single"/>
        </w:rPr>
        <w:t>Осуществляет</w:t>
      </w:r>
      <w:r>
        <w:rPr>
          <w:b w:val="false"/>
        </w:rPr>
        <w:t xml:space="preserve">   руководство аппаратом администрации гор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u w:val="single"/>
        </w:rPr>
        <w:t>Отвечает за</w:t>
      </w:r>
      <w:r>
        <w:rPr>
          <w:sz w:val="24"/>
          <w:szCs w:val="24"/>
        </w:rPr>
        <w:t xml:space="preserve"> организационное, документационное, материально-техническое обеспечение деятельности администрации города; организацию муниципальной службы;  организацию работы с устными и письменными обращениями граждан в администрацию города; формирование и содержание ведомственного архива администрации города, организацию работы администрации города в сфере развития системы информационных ресурсов и технологий; записей актов гражданского состояния.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</w:r>
      <w:r>
        <w:rPr/>
        <w:t>3. Издает правовые акты:</w:t>
      </w:r>
    </w:p>
    <w:p>
      <w:pPr>
        <w:pStyle w:val="2"/>
        <w:spacing w:lineRule="auto" w:line="240"/>
        <w:ind w:hanging="0"/>
        <w:rPr/>
      </w:pPr>
      <w:r>
        <w:rPr/>
        <w:tab/>
      </w:r>
      <w:r>
        <w:rPr>
          <w:b w:val="false"/>
        </w:rPr>
        <w:t>3.1. о приеме служащих и рабочих на работу в аппарат администрации города, их увольнении, применении к ним поощрений, дисциплинарных взысканий, установлении служащим аппарата администрации города надбавок за сложность и напряженность;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>3.2. о предоставлении ежегодных и дополнительных оплачиваемых отпусков, отпусков без сохранения заработной платы работникам администрации города, за исключением заместителей главы администрации города, руководителей и заместителей руководителей структурных подразделений, глав администраций районов в городе;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>3.3. о направлении в командировку работников администрации города, за исключением заместителей главы администрации города, руководителей структурных и территориальных подразделений администрации города;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>3.4. об организации дежурства по городу Твери в выходные и праздничные дни.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/>
        <w:tab/>
        <w:t>4.</w:t>
      </w:r>
      <w:r>
        <w:rPr>
          <w:u w:val="single"/>
        </w:rPr>
        <w:t xml:space="preserve"> Согласовывает (визирует):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4.1. правовые акты, издаваемые в администрации города; </w:t>
      </w:r>
    </w:p>
    <w:p>
      <w:pPr>
        <w:pStyle w:val="2"/>
        <w:spacing w:lineRule="auto" w:line="240"/>
        <w:rPr>
          <w:u w:val="single"/>
        </w:rPr>
      </w:pPr>
      <w:r>
        <w:rPr>
          <w:b w:val="false"/>
        </w:rPr>
        <w:t>4.2. иные документы, касающиеся вопросов, входящих в его компетенц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sz w:val="24"/>
        </w:rPr>
        <w:t>5.</w:t>
      </w:r>
      <w:r>
        <w:rPr>
          <w:b/>
          <w:sz w:val="24"/>
          <w:u w:val="single"/>
        </w:rPr>
        <w:t xml:space="preserve"> Подписыв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1. финансовые документы бухгалтерии администрации город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. от имени администрации города гражданско-правовые договоры на поставку товаров, выполнение работ, оказание услуг. </w:t>
      </w:r>
    </w:p>
    <w:p>
      <w:pPr>
        <w:pStyle w:val="2"/>
        <w:spacing w:lineRule="auto" w:line="240"/>
        <w:ind w:hanging="0"/>
        <w:rPr/>
      </w:pPr>
      <w:r>
        <w:rPr/>
        <w:tab/>
        <w:t xml:space="preserve">6. </w:t>
      </w:r>
      <w:r>
        <w:rPr>
          <w:u w:val="single"/>
        </w:rPr>
        <w:t>Координирует и контролирует работу: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>6.1. департамента общественных коммуникаций;</w:t>
      </w:r>
    </w:p>
    <w:p>
      <w:pPr>
        <w:pStyle w:val="2"/>
        <w:spacing w:lineRule="auto" w:line="240"/>
        <w:ind w:hanging="0"/>
        <w:rPr>
          <w:b w:val="false"/>
          <w:b w:val="false"/>
        </w:rPr>
      </w:pPr>
      <w:r>
        <w:rPr>
          <w:b w:val="false"/>
        </w:rPr>
        <w:tab/>
        <w:t>6.2. организационного управления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3. управления информационных ресурсов и технологий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4. отдела бухгалтерского учета и отчетности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5.отдела материально-технического обеспечения и обслуживания административных зданий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6.6. отдела ЗАГС.</w:t>
      </w:r>
    </w:p>
    <w:p>
      <w:pPr>
        <w:pStyle w:val="2"/>
        <w:spacing w:lineRule="auto" w:line="240"/>
        <w:jc w:val="left"/>
        <w:rPr>
          <w:u w:val="single"/>
        </w:rPr>
      </w:pPr>
      <w:r>
        <w:rPr>
          <w:b w:val="false"/>
        </w:rPr>
        <w:t xml:space="preserve"> </w:t>
      </w:r>
      <w:r>
        <w:rPr/>
        <w:t>7</w:t>
      </w:r>
      <w:r>
        <w:rPr>
          <w:u w:val="single"/>
        </w:rPr>
        <w:t>. Возглавляет:</w:t>
      </w:r>
      <w:r>
        <w:rPr/>
        <w:t xml:space="preserve"> </w:t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7.1. комиссию по исчислению стажа муниципальной службы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7.2. постоянно действующую экспертную комиссию;</w:t>
      </w:r>
    </w:p>
    <w:p>
      <w:pPr>
        <w:pStyle w:val="2"/>
        <w:spacing w:lineRule="auto" w:line="240"/>
        <w:ind w:left="737" w:hanging="0"/>
        <w:rPr>
          <w:u w:val="single"/>
        </w:rPr>
      </w:pPr>
      <w:r>
        <w:rPr>
          <w:u w:val="single"/>
        </w:rPr>
        <w:t>8 . Взаимодействует по вопросам ведения с: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1. структурными подразделениями администрации области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 xml:space="preserve">8.2. структурными подразделениями и территориальными подразделениями администрации города; 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3. правоохранительными органами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4. избирательными комиссиями различных уровней;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8.5. межмуниципальными объединениями (Союз городов Центра и Северо-Запада России, Союз Российских городов, Российский Союз исторических городов и регионов и др.), Международной Ассоциацией крупных городов СНГ, Международной Ассоциацией «Породненные  город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6. средствами массовой информ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период временного отсутствия Павлова В.М. его обязанности  исполняет один из заместителей начальника организационного управления на основании соответствующего  правового акта  главы администрации города.</w:t>
      </w:r>
    </w:p>
    <w:p>
      <w:pPr>
        <w:pStyle w:val="2"/>
        <w:spacing w:lineRule="auto" w:line="240"/>
        <w:rPr>
          <w:b w:val="false"/>
          <w:b w:val="false"/>
          <w:szCs w:val="24"/>
        </w:rPr>
      </w:pPr>
      <w:r>
        <w:rPr>
          <w:b w:val="false"/>
        </w:rPr>
        <w:t>Работа возглавляемых Павлова В.М. комиссий в период его временного отсутствия осуществляется в соответствии с Положением о 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                                       В.М.Пав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2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4"/>
        <w:i w:val="false"/>
        <w:u w:val="non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"/>
      <w:lvlJc w:val="left"/>
      <w:pPr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245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96"/>
      <w:jc w:val="center"/>
      <w:outlineLvl w:val="6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i w:val="false"/>
      <w:sz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b/>
      <w:i w:val="false"/>
      <w:sz w:val="24"/>
      <w:u w:val="none"/>
    </w:rPr>
  </w:style>
  <w:style w:type="character" w:styleId="WW8Num20z0">
    <w:name w:val="WW8Num20z0"/>
    <w:qFormat/>
    <w:rPr>
      <w:b/>
      <w:i w:val="false"/>
      <w:sz w:val="24"/>
      <w:u w:val="none"/>
    </w:rPr>
  </w:style>
  <w:style w:type="character" w:styleId="WW8Num21z0">
    <w:name w:val="WW8Num21z0"/>
    <w:qFormat/>
    <w:rPr>
      <w:b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4"/>
      <w:u w:val="none"/>
    </w:rPr>
  </w:style>
  <w:style w:type="character" w:styleId="WW8Num27z0">
    <w:name w:val="WW8Num27z0"/>
    <w:qFormat/>
    <w:rPr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u w:val="none"/>
    </w:rPr>
  </w:style>
  <w:style w:type="character" w:styleId="WW8Num30z0">
    <w:name w:val="WW8Num30z0"/>
    <w:qFormat/>
    <w:rPr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6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5:44:00Z</dcterms:created>
  <dc:creator>Матвеев В.Н.</dc:creator>
  <dc:description/>
  <cp:keywords/>
  <dc:language>en-US</dc:language>
  <cp:lastModifiedBy>Малеина </cp:lastModifiedBy>
  <cp:lastPrinted>2009-06-30T09:13:00Z</cp:lastPrinted>
  <dcterms:modified xsi:type="dcterms:W3CDTF">2009-07-06T07:19:00Z</dcterms:modified>
  <cp:revision>267</cp:revision>
  <dc:subject/>
  <dc:title>ПОСТАНОВЛЕНИЕ</dc:title>
</cp:coreProperties>
</file>