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28» «февраля» 2011                                                   № 257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ярмарки «Подарки для милых дам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верской области от   09.08.2010 № 389-па «Об организации деятельности ярмарок на территории Тверской области», на основании обращения ИП Соколовой И.Е., в целях удовлетворения спроса населения на товары праздничного ассортимента</w:t>
      </w:r>
    </w:p>
    <w:p>
      <w:pPr>
        <w:pStyle w:val="Normal"/>
        <w:tabs>
          <w:tab w:val="clear" w:pos="708"/>
          <w:tab w:val="left" w:pos="9537" w:leader="none"/>
        </w:tabs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01 по 08 марта 2011 года на ул. Трехсвятской ярмарку «Подарки для милых дам». Определить режим работы ярмарки с 10.00 до 18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1.2. Определить стоимость торгового места на ярмарке «Подарки для милых дам»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both"/>
        <w:rPr/>
      </w:pPr>
      <w:r>
        <w:rPr>
          <w:sz w:val="28"/>
          <w:szCs w:val="28"/>
        </w:rPr>
        <w:t>2. Утвердить схему размещения продавцов на ярмарке (Приложение 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both"/>
        <w:rPr/>
      </w:pPr>
      <w:r>
        <w:rPr>
          <w:sz w:val="28"/>
          <w:szCs w:val="28"/>
        </w:rPr>
        <w:t>3. Утвердить ассортимент  товаров, реализуемых  на ярмарке (Приложение 2).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both"/>
        <w:rPr/>
      </w:pPr>
      <w:r>
        <w:rPr>
          <w:sz w:val="28"/>
          <w:szCs w:val="28"/>
        </w:rPr>
        <w:t>4. Уполномочить на осуществление функций по подготовке и проведению ярмарки администратора ярмарки индивидуального предпринимателя  Соколову И.Е.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П Соколовой И.Е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both"/>
        <w:rPr/>
      </w:pPr>
      <w:r>
        <w:rPr>
          <w:sz w:val="28"/>
          <w:szCs w:val="28"/>
        </w:rPr>
        <w:t>5.1. Оформить вывеску с указанием названия ярмарки, ее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both"/>
        <w:rPr/>
      </w:pPr>
      <w:r>
        <w:rPr>
          <w:sz w:val="28"/>
          <w:szCs w:val="28"/>
        </w:rPr>
        <w:t>5.2. Организовать разметку торговых мест в соответствии со схемой размещения продавцов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5.5. 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both"/>
        <w:rPr/>
      </w:pPr>
      <w:r>
        <w:rPr>
          <w:sz w:val="28"/>
          <w:szCs w:val="28"/>
        </w:rPr>
        <w:t>5.6. 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ть единое оборудование торговых мест на ярмарке (оранжевые палатки, одинаковые вывески, скатерти и  бейджи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5.8. Проинформировать управление потребительского рынка об итогах проведения ярмарки (список участников, ИНН, ОГРН, 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7. Управлению информационных ресурсов и технологий (Сдобняков Н.Ю.) разместить настоящее постановление на официальном сайте администрации муниципального образования «город Тверь» в сети Интернет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В.М. Павлов</w:t>
      </w:r>
    </w:p>
    <w:p>
      <w:pPr>
        <w:pStyle w:val="Normal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89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00" w:hanging="0"/>
        <w:jc w:val="right"/>
        <w:rPr/>
      </w:pPr>
      <w:r>
        <w:rPr>
          <w:sz w:val="28"/>
          <w:szCs w:val="28"/>
        </w:rPr>
        <w:tab/>
        <w:tab/>
        <w:tab/>
        <w:t>города Твери</w:t>
      </w:r>
    </w:p>
    <w:p>
      <w:pPr>
        <w:pStyle w:val="ConsPlusNormal"/>
        <w:widowControl/>
        <w:ind w:right="-2" w:firstLine="700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«28» февраля № 257</w:t>
      </w:r>
    </w:p>
    <w:p>
      <w:pPr>
        <w:pStyle w:val="Normal"/>
        <w:ind w:left="4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продавцов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арки для милых д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4686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6840"/>
                          <a:chOff x="0" y="0"/>
                          <a:chExt cx="5828760" cy="468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8716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829520"/>
                            <a:ext cx="114300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9520"/>
                            <a:ext cx="114372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890360"/>
                            <a:ext cx="3416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19240" y="1698840"/>
                            <a:ext cx="726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амва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2720" y="972000"/>
                            <a:ext cx="228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№ 35. Магазин «Дом хлеб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1040" y="1314720"/>
                            <a:ext cx="205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№ 28. Магазин «Руби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7760" y="2776680"/>
                            <a:ext cx="19425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040"/>
                              <a:ext cx="570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640"/>
                              <a:ext cx="570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2286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572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58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91404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1920"/>
                              <a:ext cx="3423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3716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6002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27520"/>
                              <a:ext cx="570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040"/>
                              <a:ext cx="5702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192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226800"/>
                              <a:ext cx="3423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4572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6858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91404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14192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3716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6002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0"/>
                              <a:ext cx="343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6pt;margin-top:76.5pt;width:522.05pt;height:292.55pt" coordorigin="-632,1530" coordsize="10441,5851">
                <v:rect id="shape_0" stroked="f" o:allowincell="f" style="position:absolute;left:0;top:2342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2881;width:1799;height:44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2881;width:1800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0;top:2977;width:537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8;top:2675;width:1143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амв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531;width:360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№ 35. Магазин «Дом хлеб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1;top:2070;width:3240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№ 28. Магазин «Рубин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9;top:4373;width:3059;height:2880">
                  <v:rect id="shape_0" fillcolor="white" stroked="t" o:allowincell="f" style="position:absolute;left:3099;top:473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509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5453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5812;width:89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6172;width:898;height:3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653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689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77;top:4733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5093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5453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5812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6171;width:53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6533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6893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99;top:437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78;top:4373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59;top:4731;width:89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509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5453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5812;width:89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6171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6533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6893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38;top:4730;width:538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093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453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5812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171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533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6893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59;top:4373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38;top:4373;width:54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34308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343080"/>
                            <a:ext cx="114372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10040"/>
                            <a:ext cx="1144440" cy="16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7760" y="423000"/>
                            <a:ext cx="19425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570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570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22860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572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858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91368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141560"/>
                              <a:ext cx="3423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3716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1600200"/>
                              <a:ext cx="3423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27160"/>
                              <a:ext cx="570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3680"/>
                              <a:ext cx="5702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156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600"/>
                              <a:ext cx="570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5360" y="226440"/>
                              <a:ext cx="3430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45720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68580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91368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14156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37160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600200"/>
                              <a:ext cx="3430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570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0"/>
                              <a:ext cx="343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45560"/>
                            <a:ext cx="825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тейнер  для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3160"/>
                            <a:ext cx="799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м №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13560" y="627840"/>
                            <a:ext cx="16002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ица Трехсвят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29600" y="857520"/>
                            <a:ext cx="914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м № 3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А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746280"/>
                            <a:ext cx="826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иотуал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pt;width:458.95pt;height:215.95pt" coordorigin="0,540" coordsize="9179,4319">
                <v:rect id="shape_0" stroked="f" o:allowincell="f" style="position:absolute;left:0;top:54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9;top:540;width:1800;height:4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2063;width:1801;height:2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1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71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099;top:666;width:3059;height:2880">
                  <v:rect id="shape_0" fillcolor="white" stroked="t" o:allowincell="f" style="position:absolute;left:3099;top:102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138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1746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2105;width:897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2465;width:898;height:3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282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99;top:318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77;top:1026;width:53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1386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1746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2105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2464;width:538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2826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7;top:3186;width:53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099;top:66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278;top:666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59;top:1024;width:898;height:36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138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1746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2105;width:897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2464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2826;width:898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9;top:3186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38;top:1023;width:539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1386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1746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2105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2464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2826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3186;width:539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59;top:666;width:898;height:3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37;top:666;width:540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174;width:129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тейнер  для мус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95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м №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989;width:251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ица Трехсвят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350;width:14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м № 3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1175;width:130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иотуа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877506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90.95pt" to="526pt,6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877506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90.95pt" to="526pt,6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1680"/>
                            <a:ext cx="537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880"/>
                            <a:ext cx="1943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лица  Новоторж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00" to="88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79" to="88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99;top:359;width:30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лица  Новоторж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требительского рынка</w:t>
        <w:tab/>
        <w:tab/>
        <w:t xml:space="preserve">      С.И. Заха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февраля № 257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товаров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ярмарке «Подарки для милых дам»</w:t>
      </w:r>
    </w:p>
    <w:p>
      <w:pPr>
        <w:pStyle w:val="ConsPlusNormal"/>
        <w:widowControl/>
        <w:spacing w:lineRule="auto" w:line="360"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веты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жутерия</w:t>
      </w:r>
    </w:p>
    <w:p>
      <w:pPr>
        <w:pStyle w:val="ConsPlusNormal"/>
        <w:widowControl/>
        <w:spacing w:lineRule="auto" w:line="360"/>
        <w:ind w:right="384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жгалантерея</w:t>
      </w:r>
    </w:p>
    <w:p>
      <w:pPr>
        <w:pStyle w:val="ConsPlusNormal"/>
        <w:widowControl/>
        <w:spacing w:lineRule="auto" w:line="360"/>
        <w:ind w:right="384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грушки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вениры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икотаж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уда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 рынка</w:t>
        <w:tab/>
        <w:t xml:space="preserve">                 С.И. Захарова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1:00Z</dcterms:created>
  <dc:creator>1</dc:creator>
  <dc:description/>
  <cp:keywords/>
  <dc:language>en-US</dc:language>
  <cp:lastModifiedBy>inf_maleina</cp:lastModifiedBy>
  <cp:lastPrinted>2011-02-24T12:17:00Z</cp:lastPrinted>
  <dcterms:modified xsi:type="dcterms:W3CDTF">2011-03-01T06:27:00Z</dcterms:modified>
  <cp:revision>4</cp:revision>
  <dc:subject/>
  <dc:title>   </dc:title>
</cp:coreProperties>
</file>