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                                           № 2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эффициента ежегодного индек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арендной платы за пользование объектами движим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находящегося в муниципальной соб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Тверской городской Думы от 11.03.1999  № 17 «Об утверждении Методики определения арендной платы при сдаче в аренду объектов движимого имущества, находящегося в муниципальной собственности» (в редакции последующих изменений и дополнений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6 года по октябрь 2011 года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2 коэффициент индексирования размера арендной платы в значении 1,616, используемый при  определении  арендной платы за пользование объектами движимого имущества, находящегося в муниципальн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   управления    имуществом    и    земельными     ресурсами администрации   города   (Спажева О.В.)   при   расчете   арендной   платы    за пользование   объектами   движимого   имущества  в  2012  году  в соответствии с действующей  Методикой,  утвержденной  решением  ТГД  от 11.03.1999 № 17 (с  учетом  последующих  изменений  и  дополнений),  учитывать  коэффициент индексирования   размера   арендной   платы  в  значении,   предусмотренном п.1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 Главы администрации города Твери от 28.12.2010 № 2781 «Об утверждении коэффициента ежегодного индексирования размера арендной платы за пользование объектами движимого имущества, находящегося в муниципальной собственности»  с 01.01.201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опубликовать  в     средствах     массовой информ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 за   исполнением    постановления   возложить   на заместителя Главы администрации города Пилюгина А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jc w:val="left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лава  администрации города                                                                В.Б. Толо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9:00Z</dcterms:created>
  <dc:creator>kum_meshchenko</dc:creator>
  <dc:description/>
  <cp:keywords/>
  <dc:language>en-US</dc:language>
  <cp:lastModifiedBy>inf_maleina</cp:lastModifiedBy>
  <cp:lastPrinted>2011-11-08T09:37:00Z</cp:lastPrinted>
  <dcterms:modified xsi:type="dcterms:W3CDTF">2011-11-29T10:50:00Z</dcterms:modified>
  <cp:revision>3</cp:revision>
  <dc:subject/>
  <dc:title>РАСПОРЯЖЕНИЕ</dc:title>
</cp:coreProperties>
</file>