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500" w:hanging="0"/>
        <w:jc w:val="right"/>
        <w:rPr/>
      </w:pPr>
      <w:r>
        <w:rPr>
          <w:bCs/>
          <w:szCs w:val="28"/>
        </w:rPr>
        <w:t>Приложение 1</w:t>
      </w:r>
      <w:r>
        <w:rPr>
          <w:szCs w:val="28"/>
        </w:rPr>
        <w:t xml:space="preserve">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к Порядку определения объема и предоставления из бюджета города Твери субсидий командам мастеров по игровым видам спорта (по футболу, хоккею с шайбой, баскетболу, волейб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на участие в конкурсном отборе на предоставление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Информация о получате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лное   наименование   получателя   (согласно   свидетельству    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)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кращенное наименовани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Юридический адрес (с почтовым индексом)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дрес фактического местонахождения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Телефон/факс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Адрес электронной почт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Ф.И.О. (полностью) и должность руководителя получател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Ф.И.О. (полностью) главного бухгалтера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квизиты получател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 банка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нахождение банк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Доходы получателя за последний финансовый год _____ руб. 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точники   доходов  получателя  и доля (в %) каждого источник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Тверской области _______ руб. (______%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_______ руб. (______%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понсорские средства ________ руб. (______%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редства от оказания платных услуг ________ руб. (______%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другое ________ руб. (_____% ) (расшифроват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опии предоставляемых получателем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видетельство о регистрации (перерегистрации) получ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видетельство о включении в состав Единого государственного реестра предприятий и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Штатное расписание получателя на теку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алендарь игр на текущий игровой сезо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грамма по оказанию платных услуг на текущий финансовый год (с указанием видов платных услуг, порядка их оказания), утвержденная руководителем получ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Программа работы с клубом болельщиков на текущий финансовый год, утвержденная руководителем получател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ограмма по привлечению спонсорских средств на текущий финансовый год, утвержденная руководителем получ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Соглашения о взаимодействии с учебными заведениями по формированию кадрового резерва (спортсмены, тренерский состав, административный и обслуживающий персонал), оформленные в соответствии с действующим законодательств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Сведения о наличии игроков команды получателя в национальных сборных командах по данному виду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нимаемые на себя обязательства получателем по итогам предшествующего игрового сезона: подтверждение итогового положения в турнирной таблице или повышение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ограмма развития на текущий финансовый год, направленная на популяризацию здорового образа жизни населения, утвержденная руководителем получателя с указанием планируемых мероприятий по следующим направлениям: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- проведение мастер-классов с воспитанниками государственных и муниципальных учреждений дополнительного образования детей спортивной направленности, в том числе с воспитанниками домов-интернатов, детьми с ограниченными возможностями;</w:t>
      </w:r>
    </w:p>
    <w:p>
      <w:pPr>
        <w:pStyle w:val="Normal"/>
        <w:ind w:right="-21" w:firstLine="640"/>
        <w:jc w:val="both"/>
        <w:rPr/>
      </w:pPr>
      <w:r>
        <w:rPr>
          <w:sz w:val="28"/>
          <w:szCs w:val="28"/>
        </w:rPr>
        <w:t>- организация и проведение пресс-конференций с представителями средств массовой информации;</w:t>
      </w:r>
    </w:p>
    <w:p>
      <w:pPr>
        <w:pStyle w:val="Normal"/>
        <w:ind w:right="-21"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зентаций спортивной команды;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спортивно-массовых мероприятий с участием детей и подростков по данному виду 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рганизации и проведении рекламной кампании (изготовление сувенирной, полиграфической продукции и сопутствующих товаров; наличие рекламных мест, щитов, афиш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лучателя, в том числе обязательное размещение в сети Интернет Устава и детализирован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основной (дублирующий) состав тверских спортсменов – воспитанников специализированных детско-юношеских спортивных школ олимпийского резерва, детско-юношеских спортивных школ, имеющих отделения по данному виду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ставляется по нижеприведенной форм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 развития «______________________________________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звание программы)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1546"/>
        <w:gridCol w:w="1546"/>
        <w:gridCol w:w="1820"/>
        <w:gridCol w:w="1639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количест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результ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ируемые объемы финансов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обный бюджет получателя в разрезе источников и финансово-экономическим обоснованием необходимых затрат (составляется исходя из фактически произведенных затрат за предшествующий финансовый год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24"/>
        <w:gridCol w:w="1224"/>
        <w:gridCol w:w="1223"/>
        <w:gridCol w:w="1224"/>
        <w:gridCol w:w="1224"/>
        <w:gridCol w:w="122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уемые  расходы на ______ год, всего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Тве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Тве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нсорс-ки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латных усл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ind w:left="4500" w:hanging="0"/>
        <w:jc w:val="right"/>
        <w:rPr/>
      </w:pPr>
      <w:r>
        <w:rPr>
          <w:bCs/>
          <w:szCs w:val="28"/>
        </w:rPr>
        <w:t>Приложение 2</w:t>
      </w:r>
      <w:r>
        <w:rPr>
          <w:szCs w:val="28"/>
        </w:rPr>
        <w:t xml:space="preserve">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предоставления из бюджета города Твери субсидий командам мастеров по игровым видам спор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 футболу, хоккею с шайбой, баскетболу, волейболу)</w:t>
      </w:r>
    </w:p>
    <w:p>
      <w:pPr>
        <w:pStyle w:val="2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/>
        <w:t>Критерии для определения победителей конкурса на предоставление субсидий</w:t>
      </w:r>
    </w:p>
    <w:p>
      <w:pPr>
        <w:pStyle w:val="TextBodyIndent"/>
        <w:rPr/>
      </w:pPr>
      <w:r>
        <w:rPr/>
        <w:tab/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540"/>
        <w:gridCol w:w="484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1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нтарии            </w:t>
            </w:r>
          </w:p>
        </w:tc>
      </w:tr>
      <w:tr>
        <w:trPr>
          <w:trHeight w:val="522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результатов выступления получателя по итогам предшествующего игрового сез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 в лигу более высокого уровня – 10 бал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тогового турнирного положения клуба по  сравнению  с прошлым сезоном на 5 мест –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тогового турнирного положения клуба по  сравнению  с прошлым сезоном на 4 места – 4 ба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тогового турнирного положения клуба по  сравнению  с прошлым сезоном на 3 места – 3 ба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тогового турнирного положения клуба по  сравнению  с прошлым сезоном на 2 места – 2 ба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тогового турнирного положения клуба по  сравнению  с прошлым сезоном на 1 место – 1 балл</w:t>
            </w:r>
          </w:p>
        </w:tc>
      </w:tr>
      <w:tr>
        <w:trPr>
          <w:trHeight w:val="178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 вес  внебюджетных  средств,  привлеченных  для  финансирования  команды  по итогам предшествующего финансового года - процент от общего объема расходов получ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0% и более – 10 баллов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 40% до 50% - 8 балл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0% - 5 балл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до 30% - 3 балл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% до 20% - 1 балл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игроков команды получателя в национальных сборных командах по данному виду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игрока команды получателя, входящего в состав национальной сборной команды по данному виду спорта – 10 баллов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, взятых на себя получателем по итогам предшествующего игрового сезона (подтверждение итогового положения в турнирной таблице или повышение результат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полностью выполнил взятые на себя обязательства по итогам предшествующего игрового сезона –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беспечение деятельности получател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 собственного сайта получателя,  постоянно обновляемого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 каждое подтверждение размещенной информации о своей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телевидении – 3 бал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ти  Интернет – 2 бал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МИ – 1 балл.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тер-классов с воспитанниками государственных и муниципальных учреждений дополнительного образования детей спортивной направленности,  специализированных детско-юношеских спортивных школ олимпийского резерва, детско-юношеских спортивных школ (СДЮСШОР, ДЮСШ), в том числе с воспитанниками домов-интернатов, детьми с ограниченными возможностями</w:t>
            </w:r>
          </w:p>
          <w:p>
            <w:pPr>
              <w:pStyle w:val="ConsPlusCell"/>
              <w:widowControl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10 и  более мастер-классов с воспитанниками СДЮСШОР, ДЮСШ, в том числе воспитанниками домов-интернатов и детьми с ограниченными возможностями -   10 баллов.                              </w:t>
              <w:br/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 от 5 до 10 мастер-классов с воспитанниками СДЮСШОР, ДЮСШ, в том числе воспитанниками домов-интернатов и детьми с ограниченными возможностями  -   5 баллов.  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оведение до 4 мастер-классов с воспитанниками СДЮСШОР, ДЮСШ, в том числе воспитанниками домов-интернатов и детьми с ограниченными возможностями   -   1 балл. </w:t>
            </w:r>
          </w:p>
        </w:tc>
      </w:tr>
      <w:tr>
        <w:trPr>
          <w:trHeight w:val="105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спортивно-массовых мероприятий с участием детей и подростков по данному виду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и проведении свыше 10 спортивно-массовых мероприятий по данному виду спорта среди детей и подростков  – 10 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и проведении от 5 до 10 спортивно-массовых мероприятий по данному виду спорта среди детей и подростков  –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и проведении менее 5 спортивно-массовых мероприятий по данному виду спорта среди детей и подростков  – 1 балл</w:t>
            </w:r>
          </w:p>
        </w:tc>
      </w:tr>
      <w:tr>
        <w:trPr>
          <w:trHeight w:val="200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сс-конференций с представителями средств массовой информации в целях популяризации здорового образа жизни </w:t>
            </w:r>
          </w:p>
          <w:p>
            <w:pPr>
              <w:pStyle w:val="ConsPlusCell"/>
              <w:widowControl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олее 6 пресс-конференций  –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и проведено от 4 до 6 пресс-конференций  – 2 ба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и проведено менее 4 пресс-конференций – 1 балл</w:t>
            </w:r>
          </w:p>
        </w:tc>
      </w:tr>
      <w:tr>
        <w:trPr>
          <w:trHeight w:val="15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зентаций спортивной команды в целях популяризации здорового образа жизни </w:t>
            </w:r>
          </w:p>
          <w:p>
            <w:pPr>
              <w:pStyle w:val="ConsPlusCell"/>
              <w:widowControl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олее 6 презентаций команды –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и проведено от 4 до 6 презентаций команды – 2 ба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и проведено менее 4 презентаций команды – 1 балл</w:t>
            </w:r>
          </w:p>
        </w:tc>
      </w:tr>
      <w:tr>
        <w:trPr>
          <w:trHeight w:val="13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кламной кампании: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сувенирной, полиграфической продукции и сопутствующих това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осуществляет изготовление сувенирной, полиграфической продукции и сопутствующих товаров – 5 баллов</w:t>
            </w:r>
          </w:p>
        </w:tc>
      </w:tr>
      <w:tr>
        <w:trPr>
          <w:trHeight w:val="14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получателя в рекламных кампаниях, направленных на популяризацию здорового образа жиз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оянных (более полугода) рекламных мест и щитов, направленных на популяризацию здорового образа жизни –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видеороликов с участием ведущих игроков команды получателя, направленных на популяризацию здорового образа жизни – 8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афиш, направленных на популяризацию здорового образа жизни – 3 балла</w:t>
            </w:r>
          </w:p>
        </w:tc>
      </w:tr>
      <w:tr>
        <w:trPr>
          <w:trHeight w:val="1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сновном (дублирующем) составе тверских спортсменов – воспитанников специализированных детско-юношеских спортивных школ олимпийского резерва, детско-юношеских спортивных школ (СДЮСШОР, ДЮСШ), имеющих отделения по данному виду спор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сновном составе тверских спортсменов - воспитанников СДЮСШОР, ДЮСШ более 70% от общего состава команды получателя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сновном составе тверских спортсменов - воспитанников СДЮСШОР, ДЮСШ более 50% от общего состава команды получателя - 3 ба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дублирующем составе тверских спортсменов - воспитанников СДЮСШОР, ДЮСШ -2 балла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4500" w:hanging="0"/>
        <w:jc w:val="right"/>
        <w:rPr/>
      </w:pPr>
      <w:r>
        <w:rPr>
          <w:bCs/>
          <w:szCs w:val="28"/>
        </w:rPr>
        <w:t>Приложение 3</w:t>
      </w:r>
      <w:r>
        <w:rPr>
          <w:szCs w:val="28"/>
        </w:rPr>
        <w:t xml:space="preserve">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предоставления из бюджета города Твери субсидий командам мастеров по игровым видам спор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 футболу, хоккею с шайбой, баскетболу, волейболу)</w:t>
      </w:r>
    </w:p>
    <w:p>
      <w:pPr>
        <w:pStyle w:val="Style17"/>
        <w:spacing w:lineRule="auto" w:line="300" w:before="0" w:after="0"/>
        <w:ind w:right="-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300" w:before="0" w:after="0"/>
        <w:ind w:right="-5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иповой договор на предоставление субсидии №_______</w:t>
      </w:r>
    </w:p>
    <w:p>
      <w:pPr>
        <w:pStyle w:val="Style17"/>
        <w:spacing w:lineRule="auto" w:line="300" w:before="0" w:after="0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0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Тверь                                                               «___» ___________200__ год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делам молодежи администрации города Твери, именуемое в дальнейшем «Управление», в лице начальника управления ____________________________________, действующего на основании Положения об Управлении по культуре, спорту и делам молодежи администрации города Твери, принятым Постановлением Главы города Твери от 13.10.2003 г. № 2397 с одной стороны, и _____________________________, именуемая в дальнейшем «Получатель» в лице _____________________________________________________________, действующего на основании Устава, с другой стороны, заключили настоящий Договор о нижеследующем:</w:t>
        <w:tab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Предмет </w:t>
      </w:r>
      <w:r>
        <w:rPr>
          <w:b/>
          <w:bCs/>
          <w:sz w:val="28"/>
          <w:szCs w:val="28"/>
        </w:rPr>
        <w:t>договор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В соответствии с планом подготовки команды ___________________________________и графиком игр стороны обязуются совместно действовать в подготовке и выступлении команды в </w:t>
      </w:r>
      <w:r>
        <w:rPr>
          <w:bCs/>
          <w:sz w:val="28"/>
          <w:szCs w:val="28"/>
        </w:rPr>
        <w:t>чемпионате (первенстве) России</w:t>
      </w:r>
      <w:r>
        <w:rPr>
          <w:sz w:val="28"/>
          <w:szCs w:val="28"/>
        </w:rPr>
        <w:t xml:space="preserve"> по ________ (вид спорта).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sz w:val="28"/>
          <w:szCs w:val="28"/>
        </w:rPr>
        <w:t xml:space="preserve">1.2. Управление выделяет Получателю субсидию на частичное возмещение затрат для обеспечения подготовки и участия команды Получателя в </w:t>
      </w:r>
      <w:r>
        <w:rPr>
          <w:bCs/>
          <w:sz w:val="28"/>
          <w:szCs w:val="28"/>
        </w:rPr>
        <w:t>чемпионате (первенстве) России</w:t>
      </w:r>
      <w:r>
        <w:rPr>
          <w:sz w:val="28"/>
          <w:szCs w:val="28"/>
        </w:rPr>
        <w:t xml:space="preserve"> по ________ (вид спорта) в сумме _____________ тысяч рублей (_________),в  том числе: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______________ (прописью) рублей;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_______________ (прописью) рублей;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______________ (прописью) рублей;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едоставление Получателю субсидии из бюджета г.Твери осуществляется в соответствии с Порядком определения объема и предоставления из бюджета города Твери субсидий командам мастеров по игровым видам спорта (по футболу, хоккею с шайбой, баскетболу, волейболу), утвержденным постановлением Главы администрации г.Твери от _____________ № ___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Полученные Получателем денежные средства не могут использоваться им на другие цели, не предусмотренные настоящим Договоро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5. В случае нецелевого использования средств, полученных по настоящему Договору, полученные Получателем финансовые средства возвращаются 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олучатель самостоятельно несет налоговые, судебные и любые иные последствия, прямо или косвенно связанные с получением данных денежных средств и выполнением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1 Управление перечисляет сумму, установленную п. 1.2. настоящего Договора на банковский счет Получателя, а Получатель осуществляет полное расходование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атель обеспечивает ведение строгого учета выделенных денежных средств и по официальному запросу незамедлительно предоставляет его результаты У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еречисление денежных средств осуществляется ежеквартально в размере 100% квартального объема плановых и/или произведенных затрат получателем субсидии согласно представленной сметы расходов в пределах доведенных лимитов бюджетных обязательств</w:t>
      </w:r>
      <w:r>
        <w:rPr>
          <w:spacing w:val="3"/>
          <w:sz w:val="28"/>
          <w:szCs w:val="28"/>
        </w:rPr>
        <w:t xml:space="preserve"> в следующие срок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в первом квартале текущего года - в течение десяти банковских дней со дня заключения договора на предоставление субсидии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в последующих кварталах текущего года - в течение пяти банковских дней со дня представления получателем отчета об использовании средств субсидии.</w:t>
      </w:r>
    </w:p>
    <w:p>
      <w:pPr>
        <w:pStyle w:val="ConsNormal"/>
        <w:widowControl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 В случае непредоставления получателям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ьзовании средств субсидии или предоставления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ьзовании средств субсидии в сро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ющие требованиям, установленным настоящим договором, Управление приостанавливает предоставление субсидии до устранения указанных нарушений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получателям возобновляется в течение 5 рабочих дней после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Управление берет на себя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овести перечисленные суммы финансирования на банковский счет Получателя в порядке, установленном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Осуществлять контроль за целевым использованием выделенных денежных средств. Контроль за целевым использованием выделенной субсидии может осуществляться путем проведения документа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равл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Запрашивать и получать у Получателя сведения и документы, подтверждающие целевое использование предоставленного финансирования, полную и достоверную информацию о проведенной работе, а также другие сведения, связанные с выполнением настоящего Договора. При этом Получатель обязан представить Управлению всю документацию, связанную с расходованием субсидии в течение трех дней с момента получения соответствующего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Получатель берет на себя обяза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уществлять ведение бухгалтерского учета в соответствии с действующим законодательством Российской Федерации и нормативными правовыми актами по ведению бухгалтерского учета и обеспечить целевое использование выделен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Предоставлять Управлению информацию и документы о целевом использовании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 Предоставлять в Управление отчет о выполнении условий настоящего Договора в течение 5 дней после окончания отчетного квартала (за четвертый квартал – не позднее 25 декабря текущего финансового года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 ежеквартальным отчетам прилагаются копии первичных документов, подтверждающих использование субсидии из средств бюджета города Твери на возмещение затрат </w:t>
      </w:r>
      <w:r>
        <w:rPr>
          <w:bCs/>
          <w:sz w:val="28"/>
          <w:szCs w:val="28"/>
        </w:rPr>
        <w:t>Получа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оговоры, заключенные с исполнителями работ и услуг, поставщиками материальных ценностей, акты выполненных работ и услуг, счета-фактуры поставщиков, накладные о поставке материальных ценностей, расчетно-платежные документы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, если в ходе проверки отчетных документов получателя, выявлено нецелевое использование средств субсидий, составляется акт, в котором фиксируется такое нарушение. Суммы средств, использованных не по целевому назначению, подлежат возврату в доход бюджета города Твери в сроки определенные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 </w:t>
      </w:r>
      <w:r>
        <w:rPr>
          <w:bCs/>
          <w:sz w:val="28"/>
          <w:szCs w:val="28"/>
        </w:rPr>
        <w:t>Получа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 ежеквартально представлять информацию о турнирном положении команды и принимаемых мерах по улучшению результативности выступлений в чемпионате (первенстве) России по __________ (вид спор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Средства  субсидии  должны  быть полностью использованы получателем субсидии в срок до 20 декабря текущего финансового года.  Средства субсидии, не использованные до истечения указанного срока, подлежат возврату Управлению до 25  декабря _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В случае возникновения обстоятельств, которые могут повлечь за собой невыполнение Получателем условий настоящего Договора, незамедлительно письменно информировать Управление об этих  обстоятельствах и о мерах, принимаемых Получателем для выполнения условий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стоящий Договор вступает в силу с момента его подписания обеими Сторонами и действует до 31 декабря 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говор считается исполненным после подписания сторонами акта об исполнени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правление имеет право расторгнуть Договор в одностороннем порядке в случае нарушени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pacing w:val="3"/>
          <w:sz w:val="28"/>
          <w:szCs w:val="28"/>
        </w:rPr>
        <w:t>В случае нецелевого использования средств субсидии Управление вправе досрочно расторгнуть договор на предоставление субсидии и потребовать возврата всех средств, переданных получателю субсидии в соответствии с заключенным договором на предоставление субсид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се споры между Сторонами, по которым не было достигнуто взаимное соглашение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я условий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Условия настоящего Договора имеют одинаковую, обязательную силу для сторон и могут быть изменены по взаимному согласию с обязательным представлением письменного дополнения к настоящему Договору. Изменения и дополнения к настоящему Договору действительны, если они подписаны обеими Сторон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Любое уведомление или иное сообщение, направленн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почтой России, телефаксом по адресу, указанном в настоящем Договоре и за подписью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Настоящий Договор составлен в двух экземплярах, один из которых передается Управлению, второй Организации. Каждый из экземпляров имеет одинаков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. Юридические адреса и реквизиты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0:00Z</dcterms:created>
  <dc:creator>User</dc:creator>
  <dc:description/>
  <cp:keywords/>
  <dc:language>en-US</dc:language>
  <cp:lastModifiedBy>Uirt</cp:lastModifiedBy>
  <cp:lastPrinted>2010-02-09T16:13:00Z</cp:lastPrinted>
  <dcterms:modified xsi:type="dcterms:W3CDTF">2010-02-11T06:20:00Z</dcterms:modified>
  <cp:revision>2</cp:revision>
  <dc:subject/>
  <dc:title>- закрепиться в соответствующей профессиональной лиге и стремиться занять лидирующее положение; </dc:title>
</cp:coreProperties>
</file>