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33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строительству напорного канализационного коллектор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четной стороне ул. Скворцова-Степанова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на участке от ул. Грибоедова до ручья Соминка с 06 час. 00 мин. 19.02.2010 до 24 час. 00 мин. 10.03.2010;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 на участке от ул. 2-ая Красина до ул. Грибоедова с 06 час. 00 мин. 10.03.2010 до 24 час. 00 мин. 26.03.2010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Транспортным организациям и индивидуальным предпринимателям, осуществляющим перевозку пассажиров, на период проведения строительных работ, рекомендовать: провести дополнительный инструктаж по безопасности дорожного движения с водителями подвижного состава.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3. Рекомендовать ЗАО «Основание» (Баранов И.Н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38:00Z</dcterms:created>
  <dc:creator>andrew M Istomin</dc:creator>
  <dc:description/>
  <cp:keywords/>
  <dc:language>en-US</dc:language>
  <cp:lastModifiedBy>FuckYouBill</cp:lastModifiedBy>
  <cp:lastPrinted>2010-02-17T17:43:00Z</cp:lastPrinted>
  <dcterms:modified xsi:type="dcterms:W3CDTF">2010-02-20T16:38:00Z</dcterms:modified>
  <cp:revision>3</cp:revision>
  <dc:subject/>
  <dc:title> </dc:title>
</cp:coreProperties>
</file>