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21 сентября 2011 г.</w:t>
        <w:tab/>
        <w:tab/>
        <w:tab/>
        <w:tab/>
        <w:tab/>
        <w:tab/>
        <w:tab/>
        <w:tab/>
        <w:t>№ 1647</w:t>
      </w:r>
    </w:p>
    <w:p>
      <w:pPr>
        <w:pStyle w:val="Normal"/>
        <w:spacing w:before="480" w:after="48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ородские целевые программы «Тверь – город равных возможностей на период 2011-2013 годы» и «Поддержка и развитие муниципального пассажирского транспорта города Твери на период 2009-2011 годы»</w:t>
      </w:r>
    </w:p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. 42 Положения о бюджетном процессе в городе Твери, утвержденного решением Тверской городской Думы от 21.06.2011 № 179, а также в целях исполнения Поручения Главы администрации города Твери от 17.08.2011 № 21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ородскую целевую программу «Тверь – город равных возможностей на период 2011-2013 годы» (далее – Программа), утвержденную постановлением администрации города от 03.12.2010 № 2605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 тексту всей Программы слова «Отдел транспорта и связи администрации города Твери» заменить словами «Отдел транспорта администрации города Твер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року паспорта Программы «Перечень основных мероприятий» дополнить дефисом: «- мероприятия по адаптации объектов транспортной инфраструктуры и предоставлению транспортных услуг населению с ограниченными возможностям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троку паспорта Программы «Объемы и источники финансирования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«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00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, предусмотренных в бюджете города Твер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Программе из средств городского бюджета -28 709,5 тыс. руб.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-14 972,5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7 431,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6 306,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программы возможно привлечение средств из областного бюджета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ервый абзац раздела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» Программы дополнить дефисом: «- адаптацию объектов транспортной инфраструктуры и предоставление транспортных услуг населению с ограниченными возможностями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Текст раздела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сурсное обеспечение Программы» Програм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Программы осуществляется за счет средств, предусмотренных в бюджете города Твери. Общий объем средств на реализацию Программы из бюджета города Твери составляет 28 709,5 тыс. руб.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1 год – 14 972,5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2 год – 7 431,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3 год – 6 306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возможно привлечение средств из областного бюджет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Создание безбарьерной среды» приложения к Программе дополнить пунктом 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ункт 1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рограмме «Создание безбарьерной среды» и последнюю строку приложения к Программе изложить в редакции согласно приложению №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ести изменения в городскую целевую программу «Поддержка и развитие муниципального пассажирского транспорта города Твери на период 2009-2011 годы» (далее – Программа), утвержденную решением Тверской городской Думы от 29.12.2008 № 71 (202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строке паспорта Программы «Объемы и источники финансирования» четвертый абзац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011 год – 50 125,5 тыс. руб.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8 350,0 тыс. руб. – бюджет города Твер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1 775,5 тыс. руб. – субсидия из областного бюджета на реализацию закона Тверской области от 03.10.2002 № 70-ЗО «О статусе города Твери – административного центра Тверской области».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В разделе 4 Программы «Ресурсное обеспечение Программы» четвертый абзац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011 год – 50 125,5 тыс. руб.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8 350,0 тыс. руб. – бюджет города Твер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1 775,5 тыс. руб. – субсидия из областного бюджета на реализацию закона Тверской области от 03.10.2002 № 70-ЗО «О статусе города Твери – административного центра Тверской области».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Пункт 2 и последнюю строку приложения к Программе изложить в редакции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Твери Борисова А.В.</w:t>
      </w:r>
    </w:p>
    <w:p>
      <w:p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>В.Б. Толоко</w:t>
      </w:r>
      <w:r>
        <w:br w:type="page"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 города</w:t>
      </w:r>
    </w:p>
    <w:p>
      <w:pPr>
        <w:pStyle w:val="Normal"/>
        <w:jc w:val="right"/>
        <w:rPr/>
      </w:pPr>
      <w:r>
        <w:rPr/>
        <w:t>от «21» сентября 2011 года № 1647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bookmarkStart w:id="0" w:name="sub_1100"/>
      <w:bookmarkEnd w:id="0"/>
      <w:r>
        <w:rPr>
          <w:rStyle w:val="Style13"/>
          <w:b w:val="false"/>
          <w:color w:val="000000"/>
        </w:rPr>
        <w:t>«Приложение</w:t>
      </w:r>
    </w:p>
    <w:p>
      <w:pPr>
        <w:pStyle w:val="Normal"/>
        <w:ind w:firstLine="698"/>
        <w:jc w:val="right"/>
        <w:rPr>
          <w:b/>
          <w:b/>
        </w:rPr>
      </w:pPr>
      <w:bookmarkStart w:id="1" w:name="sub_1100"/>
      <w:bookmarkEnd w:id="1"/>
      <w:r>
        <w:rPr>
          <w:rStyle w:val="Style13"/>
          <w:b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</w:rPr>
          <w:t>городской целевой программе</w:t>
        </w:r>
      </w:hyperlink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3"/>
          <w:b w:val="false"/>
          <w:color w:val="000000"/>
        </w:rPr>
        <w:t>"Тверь - город равных возможностей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3"/>
          <w:b w:val="false"/>
          <w:color w:val="000000"/>
        </w:rPr>
        <w:t>на период 2011 -2013 годы"</w:t>
      </w:r>
    </w:p>
    <w:p>
      <w:pPr>
        <w:pStyle w:val="Heading1"/>
        <w:keepNext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дакция пункта 1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последней стро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мероприятий городской целев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«Тверь – город равных возможностей на период 2011-2013 годы»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1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02"/>
        <w:gridCol w:w="1276"/>
        <w:gridCol w:w="992"/>
        <w:gridCol w:w="993"/>
        <w:gridCol w:w="992"/>
        <w:gridCol w:w="1993"/>
        <w:gridCol w:w="1559"/>
        <w:gridCol w:w="889"/>
        <w:gridCol w:w="993"/>
        <w:gridCol w:w="850"/>
        <w:gridCol w:w="1946"/>
      </w:tblGrid>
      <w:tr>
        <w:trPr>
          <w:trHeight w:val="124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\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 программы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рограммы из бюджета город по годам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эффект (значение интегрального, комплексного, частного показателей и индикатора достижения цели, решения задачи, реализации программы и мероприятия, качественная оценка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, бюджетополучатель, исполнитель</w:t>
            </w:r>
          </w:p>
        </w:tc>
      </w:tr>
      <w:tr>
        <w:trPr>
          <w:trHeight w:val="7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(размерност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 показателя на весь период действия программы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 показателя по годам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I Создание безбарьер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иобретен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аптация объектов транспортной инфраструктуры и предоставление транспортных услуг населен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транспорта со специальными приспособлениями – автобусы инвалидные для городских маршру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обретен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транспорта администрации гор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7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9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06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экономики, 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й и промышленной политики 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Твери  </w:t>
        <w:tab/>
        <w:tab/>
        <w:tab/>
        <w:tab/>
        <w:tab/>
        <w:tab/>
        <w:tab/>
        <w:tab/>
        <w:tab/>
        <w:tab/>
        <w:tab/>
        <w:tab/>
        <w:t>А.С. Воробьев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 города</w:t>
      </w:r>
    </w:p>
    <w:p>
      <w:pPr>
        <w:pStyle w:val="Normal"/>
        <w:jc w:val="right"/>
        <w:rPr/>
      </w:pPr>
      <w:r>
        <w:rPr/>
        <w:t>от «21» сентября 2011 года № 16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ложение</w:t>
      </w:r>
    </w:p>
    <w:p>
      <w:pPr>
        <w:pStyle w:val="Normal"/>
        <w:autoSpaceDE w:val="false"/>
        <w:jc w:val="right"/>
        <w:rPr/>
      </w:pPr>
      <w:r>
        <w:rPr/>
        <w:t>к городской целевой программе</w:t>
      </w:r>
    </w:p>
    <w:p>
      <w:pPr>
        <w:pStyle w:val="Normal"/>
        <w:autoSpaceDE w:val="false"/>
        <w:jc w:val="right"/>
        <w:rPr/>
      </w:pPr>
      <w:r>
        <w:rPr/>
        <w:t>«Поддержка и развитие муниципального</w:t>
      </w:r>
    </w:p>
    <w:p>
      <w:pPr>
        <w:pStyle w:val="Normal"/>
        <w:autoSpaceDE w:val="false"/>
        <w:jc w:val="right"/>
        <w:rPr/>
      </w:pPr>
      <w:r>
        <w:rPr/>
        <w:t>пассажирского транспорта города Твери</w:t>
      </w:r>
    </w:p>
    <w:p>
      <w:pPr>
        <w:pStyle w:val="Normal"/>
        <w:autoSpaceDE w:val="false"/>
        <w:jc w:val="right"/>
        <w:rPr/>
      </w:pPr>
      <w:r>
        <w:rPr/>
        <w:t>на период 2009 - 2011 годы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1"/>
        <w:keepNext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дакция пункта 2 и последней стро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ня мероприятий городск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держка и развитие муниципального пассажирского транспорта города Тве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2009-2011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620"/>
        <w:gridCol w:w="1080"/>
        <w:gridCol w:w="1080"/>
        <w:gridCol w:w="1080"/>
        <w:gridCol w:w="1080"/>
        <w:gridCol w:w="1080"/>
        <w:gridCol w:w="1080"/>
        <w:gridCol w:w="720"/>
        <w:gridCol w:w="720"/>
        <w:gridCol w:w="720"/>
        <w:gridCol w:w="1800"/>
      </w:tblGrid>
      <w:tr>
        <w:trPr>
          <w:trHeight w:val="8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рограммы из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по годам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эффек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получатель (исполнитель)</w:t>
            </w:r>
          </w:p>
        </w:tc>
      </w:tr>
      <w:tr>
        <w:trPr>
          <w:trHeight w:val="1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я  показателей ожидаемого эффекта (единица измерени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Плановые значения показателей ожидаемого эффекта на  весь период действия программ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ожидаемого эффекта по года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ов для МУП «ПАТП», МУП «ПАТП-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hanging="283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TextBodyIndent"/>
              <w:ind w:left="283" w:hanging="283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hanging="283"/>
              <w:rPr>
                <w:sz w:val="20"/>
              </w:rPr>
            </w:pPr>
            <w:r>
              <w:rPr>
                <w:sz w:val="20"/>
              </w:rPr>
              <w:t>61 600,0</w:t>
            </w:r>
          </w:p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spacing w:before="0" w:after="120"/>
              <w:ind w:left="283" w:hanging="283"/>
              <w:rPr>
                <w:sz w:val="20"/>
              </w:rPr>
            </w:pPr>
            <w:r>
              <w:rPr>
                <w:sz w:val="20"/>
              </w:rPr>
              <w:t>61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hanging="283"/>
              <w:rPr>
                <w:sz w:val="20"/>
              </w:rPr>
            </w:pPr>
            <w:r>
              <w:rPr>
                <w:sz w:val="20"/>
              </w:rPr>
              <w:t>19 600,0</w:t>
            </w:r>
          </w:p>
          <w:p>
            <w:pPr>
              <w:pStyle w:val="TextBodyIndent"/>
              <w:snapToGrid w:val="false"/>
              <w:ind w:left="283" w:hanging="2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spacing w:before="0" w:after="120"/>
              <w:ind w:left="283" w:hanging="283"/>
              <w:rPr>
                <w:sz w:val="20"/>
              </w:rPr>
            </w:pPr>
            <w:r>
              <w:rPr>
                <w:sz w:val="20"/>
              </w:rPr>
              <w:t>19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hanging="283"/>
              <w:rPr>
                <w:sz w:val="20"/>
              </w:rPr>
            </w:pPr>
            <w:r>
              <w:rPr>
                <w:sz w:val="20"/>
              </w:rPr>
              <w:t>42 000,0</w:t>
            </w:r>
          </w:p>
          <w:p>
            <w:pPr>
              <w:pStyle w:val="TextBodyIndent"/>
              <w:snapToGrid w:val="false"/>
              <w:ind w:left="283" w:hanging="2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spacing w:before="0" w:after="120"/>
              <w:ind w:left="283" w:hanging="283"/>
              <w:rPr>
                <w:sz w:val="20"/>
              </w:rPr>
            </w:pPr>
            <w:r>
              <w:rPr>
                <w:sz w:val="20"/>
              </w:rPr>
              <w:t>42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hanging="28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napToGrid w:val="false"/>
              <w:ind w:left="283" w:hanging="2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spacing w:before="0" w:after="120"/>
              <w:ind w:left="283" w:hanging="28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тран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Тве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283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283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283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283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283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Бюджет города</w:t>
            </w:r>
          </w:p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0"/>
              </w:rPr>
              <w:t xml:space="preserve">Субсидии из областного фонда </w:t>
            </w:r>
            <w:r>
              <w:rPr>
                <w:sz w:val="19"/>
                <w:szCs w:val="19"/>
              </w:rPr>
              <w:t>софинансирования расходов на реализацию расходных обязательств муниципальных образований Тверской области по развитию социально-экономической инфраструктуры в 2008 году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Субсидия из областного бюджета на реализацию закона Тверской области от 03.10.2002 № 70-ЗО «О статусе города Твери – административного центра Тве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474,6</w:t>
            </w:r>
          </w:p>
          <w:p>
            <w:pPr>
              <w:pStyle w:val="TextBodyIndent"/>
              <w:snapToGrid w:val="false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napToGrid w:val="false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 679,1</w:t>
            </w:r>
          </w:p>
          <w:p>
            <w:pPr>
              <w:pStyle w:val="TextBodyIndent"/>
              <w:snapToGrid w:val="false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 020,0</w:t>
            </w:r>
          </w:p>
          <w:p>
            <w:pPr>
              <w:pStyle w:val="TextBodyIndent"/>
              <w:snapToGrid w:val="false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napToGrid w:val="false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napToGrid w:val="false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napToGrid w:val="false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napToGrid w:val="false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napToGrid w:val="false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napToGrid w:val="false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napToGrid w:val="false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napToGrid w:val="false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napToGrid w:val="false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napToGrid w:val="false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napToGrid w:val="false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napToGrid w:val="false"/>
              <w:spacing w:before="0" w:after="120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 7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 785,6</w:t>
            </w:r>
          </w:p>
          <w:p>
            <w:pPr>
              <w:pStyle w:val="TextBodyIndent"/>
              <w:snapToGrid w:val="false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napToGrid w:val="false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 765,6</w:t>
            </w:r>
          </w:p>
          <w:p>
            <w:pPr>
              <w:pStyle w:val="TextBodyIndent"/>
              <w:snapToGrid w:val="false"/>
              <w:spacing w:before="0" w:after="120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 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 563,5</w:t>
            </w:r>
          </w:p>
          <w:p>
            <w:pPr>
              <w:pStyle w:val="TextBodyIndent"/>
              <w:snapToGrid w:val="false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napToGrid w:val="false"/>
              <w:spacing w:before="0" w:after="120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 5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125,5</w:t>
            </w:r>
          </w:p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4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 350,0</w:t>
            </w:r>
          </w:p>
          <w:p>
            <w:pPr>
              <w:pStyle w:val="Normal"/>
              <w:ind w:firstLine="4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hanging="283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hanging="283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hanging="283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hanging="283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hanging="283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hanging="283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hanging="283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hanging="283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hanging="283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hanging="283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hanging="283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hanging="283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hanging="283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hanging="283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hanging="283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hanging="283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hanging="283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hanging="283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hanging="283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1 7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эконом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иций и промышленной политик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. Твери</w:t>
        <w:tab/>
        <w:tab/>
        <w:tab/>
        <w:tab/>
        <w:tab/>
        <w:tab/>
        <w:tab/>
        <w:tab/>
        <w:tab/>
        <w:tab/>
        <w:tab/>
        <w:tab/>
        <w:tab/>
        <w:tab/>
        <w:t>А.С. Вороб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Cs w:val="20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color w:val="FF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24:00Z</dcterms:created>
  <dc:creator>jkh_kim</dc:creator>
  <dc:description/>
  <cp:keywords/>
  <dc:language>en-US</dc:language>
  <cp:lastModifiedBy>inf_maleina</cp:lastModifiedBy>
  <cp:lastPrinted>2011-08-31T10:19:00Z</cp:lastPrinted>
  <dcterms:modified xsi:type="dcterms:W3CDTF">2011-09-21T11:20:00Z</dcterms:modified>
  <cp:revision>4</cp:revision>
  <dc:subject/>
  <dc:title>ГЛАВА АДМИНИСТРАЦИИ ГОРОДА ТВЕРИ</dc:title>
</cp:coreProperties>
</file>