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 г.                                                          №  _</w:t>
      </w:r>
      <w:r>
        <w:rPr>
          <w:sz w:val="28"/>
          <w:szCs w:val="28"/>
          <w:u w:val="single"/>
        </w:rPr>
        <w:t>104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 от 26.04.2010 № 102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мероприятий 1 мая 2010 года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язи с обращением секретаря Тверской городской организации «Коммунистическая партия Союза» Табанакова Н.М. ПОСТАНОВЛЯЮ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преамбул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 от 26.04.2010 № 1026 «О проведении публичных мероприятий 1 мая 2010 года»  и изложить ее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В связи с проведением на территории г.Твери 1 мая 2010 года публичных мероприят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Тверское областное отделение политической партии  «КПРФ»</w:t>
      </w:r>
      <w:r>
        <w:rPr>
          <w:sz w:val="28"/>
          <w:szCs w:val="28"/>
        </w:rPr>
        <w:t xml:space="preserve"> (первый секретарь Воробьева Л.Ф.) – демонстрация и митинг с количеством участников 1 000 человек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Сбор участников мероприятия на Соборной площад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0.30 Демонстрация по маршруту: от Соборной площади - ул. Советская – площадь С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0-12.30 Митинг на площади Славы  (без выхода участников митинга на проезжую часть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Тверское региональное отделение политической партии "Российская объединенная демократическая партия "ЯБЛОКО"</w:t>
      </w:r>
      <w:r>
        <w:rPr>
          <w:sz w:val="28"/>
          <w:szCs w:val="28"/>
        </w:rPr>
        <w:t xml:space="preserve"> (председатель Стамплевский А.В.) – демонстрация с количеством участников 500 человек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0.45 Сбор участников мероприятия на дороге между домами № 3 и № 5по ул. Советско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1.00 – 11.30 Демонстрация по маршруту: от дома № 5 по  ул. Советской – до  фонтана между домами № 54 и № 56 по ул. Советско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Тверская городская организация "Коммунистическая партия Союза"</w:t>
      </w:r>
      <w:r>
        <w:rPr>
          <w:sz w:val="28"/>
          <w:szCs w:val="28"/>
        </w:rPr>
        <w:t xml:space="preserve"> (секретарь Табанаков Н.М.) – митинг с количеством участников   300 человек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1.00  - 11.15 Сбор участников мероприятия на Соборной площад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5 - 12.00  Митинг на Соборной площади (без выхода участников митинга на проезжую часть)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 за  исполнением постановления возложить на начальника управления защиты правопорядка и административных органов А.К. Козл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В.М. Павл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MT Extra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;Book Antiqua" w:hAnsi="Times New Roman;Book Antiqua" w:cs="Times New Roman;Book Antiqua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Дата"/>
    <w:basedOn w:val="Normal"/>
    <w:qFormat/>
    <w:pPr/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828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540" w:before="100" w:after="0"/>
      <w:jc w:val="center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5:00Z</dcterms:created>
  <dc:creator>Неизвестный</dc:creator>
  <dc:description/>
  <cp:keywords/>
  <dc:language>en-US</dc:language>
  <cp:lastModifiedBy>Малеина </cp:lastModifiedBy>
  <cp:lastPrinted>2010-04-27T17:26:00Z</cp:lastPrinted>
  <dcterms:modified xsi:type="dcterms:W3CDTF">2010-04-28T13:52:00Z</dcterms:modified>
  <cp:revision>3</cp:revision>
  <dc:subject/>
  <dc:title>Уважаемые ветераны - артиллеристы</dc:title>
</cp:coreProperties>
</file>