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« __</w:t>
      </w:r>
      <w:r>
        <w:rPr>
          <w:sz w:val="24"/>
          <w:u w:val="single"/>
        </w:rPr>
        <w:t>18</w:t>
      </w:r>
      <w:r>
        <w:rPr>
          <w:sz w:val="24"/>
        </w:rPr>
        <w:t>__ » ___</w:t>
      </w:r>
      <w:r>
        <w:rPr>
          <w:sz w:val="24"/>
          <w:u w:val="single"/>
        </w:rPr>
        <w:t>мая</w:t>
      </w:r>
      <w:r>
        <w:rPr>
          <w:sz w:val="24"/>
        </w:rPr>
        <w:t>____ 2009 г.                                                                                   № __</w:t>
      </w:r>
      <w:r>
        <w:rPr>
          <w:sz w:val="24"/>
          <w:u w:val="single"/>
        </w:rPr>
        <w:t>1446</w:t>
      </w:r>
      <w:r>
        <w:rPr>
          <w:sz w:val="24"/>
        </w:rPr>
        <w:t>__</w:t>
      </w:r>
    </w:p>
    <w:p>
      <w:pPr>
        <w:pStyle w:val="Normal"/>
        <w:jc w:val="center"/>
        <w:rPr/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О рассмотрении обращения и.о. ректора ГОУВПО ТвГУ А.В. Белоцерковского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шествия и концерта 22  ма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  <w:t xml:space="preserve">Рассмотрев обращение и.о. ректора ГОУВПО ТвГУ А.В. Белоцерковского  о проведении 22 мая 2009 года мероприятий, посвященных  Дням славянской письменности и культуры,  ПОСТАНОВЛЯЮ:  </w:t>
      </w:r>
    </w:p>
    <w:p>
      <w:pPr>
        <w:pStyle w:val="2"/>
        <w:ind w:firstLine="720"/>
        <w:jc w:val="both"/>
        <w:rPr/>
      </w:pPr>
      <w:r>
        <w:rPr/>
        <w:t>1. Разрешить ГОУВПО ТвГУ (А.В. Белоцерковский)  проведение мероприятий      22  мая 2009 года в следующих местах на территории города:</w:t>
      </w:r>
    </w:p>
    <w:p>
      <w:pPr>
        <w:pStyle w:val="2"/>
        <w:ind w:firstLine="720"/>
        <w:jc w:val="both"/>
        <w:rPr/>
      </w:pPr>
      <w:r>
        <w:rPr/>
        <w:t xml:space="preserve">1.1. Шествие студентов ТвГУ,  представителей научной общественности России и зарубежных стран  с 12.00  до 13.00 часов по маршруту: от корпуса филологического факультета  ТвГУ (проспект Чайковского, д. 70) – Тверской проспект -  ул. Желябова - мимо гостиницы "Волга" – поворот направо на Свободный переулок – бульвар Радищева -поворот направо – через сквер С. – Щедрина, ул. Новоторжскую на Театральную площадь. </w:t>
      </w:r>
    </w:p>
    <w:p>
      <w:pPr>
        <w:pStyle w:val="2"/>
        <w:ind w:hanging="0"/>
        <w:jc w:val="both"/>
        <w:rPr/>
      </w:pPr>
      <w:r>
        <w:rPr/>
        <w:t xml:space="preserve"> </w:t>
      </w:r>
      <w:r>
        <w:rPr/>
        <w:t>Количество участников шествия  – 800 человек.</w:t>
      </w:r>
    </w:p>
    <w:p>
      <w:pPr>
        <w:pStyle w:val="2"/>
        <w:ind w:firstLine="720"/>
        <w:jc w:val="both"/>
        <w:rPr/>
      </w:pPr>
      <w:r>
        <w:rPr/>
        <w:t>1.2. Концерт с 13.00 до 16.00 часов на Театральной площа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предить и.о. ректора ГОУВПО ТвГУ А.В. Белоцерковского  об обязанности соблюдения законодательства Российской Федерации и Тверской области об организации и проведении публичных мероприятий, указанных в  обращении целей и условий проведения шествия, общественного порядка и выполнения иных требований, предусмотренных частью 4 статьи 5 Федерального закона от 19.06.2004 г. № 54-ФЗ «О собраниях, митингах, демонстрациях, шествиях и пикетированиях».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3.Закрыть движение всех видов транспорта 22 мая 2009г.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с 12.30 до 16.00 на Театральной площад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 с 12 час. 00 мин. до 13 час. 00 мин. на время прохождения колон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 ул. Желябова, на участке от Тверского проспекта до Свободного переулка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вободному переулку на участке от ул. Желябова до ул. Новоторжск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Директору МУП «ГЭТ» И.Ю. Федорову, директору МУП «ПАТП»                    Д.А. Строганову, председателю НП «Приоритет» О.К. Угаровой на период проведения праздничного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менить маршруты следования пассажирского транспорта, исключив его движение по Театральной площа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ести  дополнительный инструктаж по безопасности дорожного движения с водителями подвижного соста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5. Начальнику управления защиты правопорядка и административных органов           А.К. Козлов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Принять меры по поддержанию общественного порядка в период проведения публичных мероприятий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5.2.Проинформировать УВД Тверской области о мероприятиях,  проводимых Тверским государственным университетом  22 мая  2009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значить уполномоченным представителем администрации города в период  проведения шествия и концерта Головина В.И., главного специалиста управления защиты правопорядка и административных орган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Департаменту общественных коммуникаций (Л.Б.Щербакова) опубликовать данное постановление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Контроль  за  исполнением постановления возложить на начальника управления защиты правопорядка и административных органов  А.К. Козл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администрации города                                                                         В.Б. Толоко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2:00Z</dcterms:created>
  <dc:creator>Karikova</dc:creator>
  <dc:description/>
  <cp:keywords/>
  <dc:language>en-US</dc:language>
  <cp:lastModifiedBy>Малеина </cp:lastModifiedBy>
  <cp:lastPrinted>2009-05-18T14:34:00Z</cp:lastPrinted>
  <dcterms:modified xsi:type="dcterms:W3CDTF">2009-05-19T12:05:00Z</dcterms:modified>
  <cp:revision>3</cp:revision>
  <dc:subject/>
  <dc:title>П О С Т А Н О В Л Е Н И Е</dc:title>
</cp:coreProperties>
</file>