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jc w:val="both"/>
        <w:rPr/>
      </w:pPr>
      <w:r>
        <w:rPr/>
        <w:t>от _</w:t>
      </w:r>
      <w:r>
        <w:rPr>
          <w:u w:val="single"/>
        </w:rPr>
        <w:t>17 мая 2010г.</w:t>
      </w:r>
      <w:r>
        <w:rPr/>
        <w:t>_</w:t>
        <w:tab/>
        <w:tab/>
        <w:tab/>
        <w:tab/>
        <w:tab/>
        <w:tab/>
        <w:tab/>
        <w:t xml:space="preserve">                       № _</w:t>
      </w:r>
      <w:r>
        <w:rPr>
          <w:u w:val="single"/>
        </w:rPr>
        <w:t>1142</w:t>
      </w:r>
      <w:r>
        <w:rPr/>
        <w:t>__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администрации города Твери от 12.03.2010. №636 «Об утверждении ведомственной целевой программы «Обеспечение пожарной безопасности в  учреждениях, подведомственных управлению по культуре, спорту и делам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олодежи администрации города Твери на 2010 г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 и на основании статьи 16 Федерального закона № 131-ФЗ от 06.10.2003 "Об общих принципах организации местного самоуправления в Российской Федерации" с целью обеспечения пожарной безопасности и сбережения муниципального имущества учреждений, подведомственных управлению по культуре, спорту и делам молодежи администрации города Твер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ab/>
        <w:t>1. Внести в постановление Главы администрации города Твери от 12.03.2010 №636 «Об утверждении ведомственной целевой программы «Обеспечение пожарной безопасности в  учреждениях, подведомственных управлению по культуре, спорту и делам молодежи администрации города Твери на 2010 год» следующие изменения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1. Пункт 3 раздела 1 «Паспорт программы» изложить в следующей редакции: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9"/>
        <w:gridCol w:w="6575"/>
      </w:tblGrid>
      <w:tr>
        <w:trPr>
          <w:trHeight w:val="7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Федеральный закон  "О пожарной  безопасности"  от 21.12.1994 N 69-ФЗ.                              </w:t>
              <w:br/>
              <w:t xml:space="preserve">Приказ МЧС РФ от  18  июня  2003  г.  N  313  "Об утверждении  правил   пожарной   безопасности   в Российской Федерации (ППБ 01-03)".               </w:t>
              <w:br/>
              <w:t>Приказ  МЧС  РФ  от  25 марта 2009 г. N 175 "Свод</w:t>
              <w:br/>
              <w:t>правил.   Установки   пожарной   сигнализации   и</w:t>
              <w:br/>
              <w:t>пожаротушения  автоматические.  Нормы  и правила проектирования"</w: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 "Технический регламент о требованиях пожарной безопасности"  от</w:t>
              <w:br/>
              <w:t xml:space="preserve">22.07.2008 N 123-ФЗ.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1.2. Таблицу №1 раздела 5 «Система программных мероприятий» изложить в следующей редакции:</w:t>
      </w:r>
    </w:p>
    <w:p>
      <w:pPr>
        <w:pStyle w:val="TextBodyIndent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Таблица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для обеспечения мер по противопожарной безопасности в учреждениях, подведомственных управлению по культуре, спорту и делам молодежи администрации города Твер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14"/>
        <w:gridCol w:w="4682"/>
        <w:gridCol w:w="1308"/>
      </w:tblGrid>
      <w:tr>
        <w:trPr>
          <w:trHeight w:val="15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и характеристика объекта, подведомственного данному муниципальному образов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по обеспечению пожарной безопасности объектов (стоимость работ, тыс. 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выделенных средст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Досуговый центр «кинотеатр Мир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сгораемой отделки на несгораему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 №2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итка деревянных конструкций огнезащитными соста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электропровод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проектно-сметной документации на противопожар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дв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Муниципальный Дворец культуры пос. Литвинки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ой сиг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электрооборудования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учреждение культуры «Муниципальная библиотечная система г. Твери» (22 библиотек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ой сигнализации и системы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решеток на распаш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ые работы по замене электропроводки и электрообору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проектно-сметной документации на противопожарные мероприятия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4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Муниципальный Дворец культуры  «Синтетик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ая замена пожарного водопров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омплекта противопожарного, аварийного открытия дв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заслонки на общий ввод пожарного водопров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насосов повыс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рядка и приобретение первичных средств пожаротуш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ых извещ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таж реше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работоспособности АПС сц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работоспособности противодымной вентиляции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 «Тверской городской музейно-выставочный центр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ожарных рукавов и ство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пожарных датч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 «Тверской городской архив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ротивопожарных дверей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ая художественная школа имени Валентина Александровича Серова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итка деревянных конструкций огнезащитными соста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о-охранной сигнализации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детей «Детская школа искусств  №1 имени Модеста Петровича Мусоргского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ой сиг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проектно-сметной документации на противопожар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итка деревянных конструкций огнезащитными составами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Муниципальный Дворец культуры «Химволокно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проектно-сметной документации на противопожар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ограждения кров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аварий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сопротивления изо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ой сигн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ый Дом культуры п. Сахарово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итка деревянных конструкций огнезащитными соста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ытание пожарных лестниц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Центр дополнительного образования для детей и досуга «Затверецкий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ой сиг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сгораемой отделки на несгораему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системы речевого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физической культуры и спорта «Объединенная дирекция стадионов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ой сиг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спортивного образования детей детско-юношеская спортивная школа «Тверь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нтаж пожарной сигнализ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Муниципальный Дом культуры  пос. Элеватор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дверей (установка доводчиков)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е детей «ДЕТСКО-ЮНОШЕСКАЯ СПОРТИВНАЯ ШКОЛА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итка деревянных конструкций огнезащитными соста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тамб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 №3 им. Василия Васильевича Андреева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запасных выходов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одростково-молодежный центр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02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:                                                                                                         8000,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TextBodyInden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Heading3"/>
        <w:jc w:val="left"/>
        <w:rPr/>
      </w:pPr>
      <w:r>
        <w:rPr>
          <w:b w:val="false"/>
          <w:szCs w:val="28"/>
        </w:rPr>
        <w:t>1.3. Раздел 6 « Ресурсное обеспечение Программы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Cs/>
          <w:i/>
          <w:i/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щий объем потребности в средствах для реализации Программы пожарной безопасности в муниципальных  учреждениях, подведомственных управлению, составляет 8000,0 тыс. рублей в соответствии с таблицей №1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spacing w:val="-4"/>
          <w:sz w:val="28"/>
          <w:szCs w:val="28"/>
        </w:rPr>
      </w:pPr>
      <w:r>
        <w:rPr>
          <w:b w:val="false"/>
          <w:bCs w:val="false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нтроль за вы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 xml:space="preserve">                                В.Б. Толоко</w:t>
      </w:r>
    </w:p>
    <w:p>
      <w:pPr>
        <w:pStyle w:val="ConsPlusNormal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3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5:00Z</dcterms:created>
  <dc:creator>1</dc:creator>
  <dc:description/>
  <cp:keywords/>
  <dc:language>en-US</dc:language>
  <cp:lastModifiedBy>Малеина </cp:lastModifiedBy>
  <cp:lastPrinted>2010-04-29T12:42:00Z</cp:lastPrinted>
  <dcterms:modified xsi:type="dcterms:W3CDTF">2010-05-19T05:33:00Z</dcterms:modified>
  <cp:revision>3</cp:revision>
  <dc:subject/>
  <dc:title>ПОРЯДОК</dc:title>
</cp:coreProperties>
</file>