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 Постановлению 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21» февраля 2011 № 2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 департаменте архитектуры и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1. Департамент архитектуры и строительства администрации города Твери (далее - Департамент) является структурным подразделением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2. Официальное наименование Департамента: Департамент архитектуры и строительства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3. Департамент в своей деятельности руководствуется Конституцией Российской Федерации, законодательством Российской Федерации в области градостроительной деятельности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органов государственной власти Тверской области, Уставом города Твери, решениями Тверской городской Думы, постановлениями и распоряжениями Главы город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4. Департамент является юридическим лицом, составляет баланс в части расходов на капитальное строительство и реконструкцию объектов капитального строительства, имеет лицевые счета, штамп, круглую печать,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5. Финансирование деятельности Департамента осуществляется за счет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6. Адрес местонахождения Департамента: 170100, г. Тверь, ул. Советская, 1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2. Задачи Департ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 Департамент возлагаются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1. Регулирование на территории города Твери градостроительных отношений и градостроительной деятельности, осуществляемой в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территориаль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ланировки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архитектурно-строительного проект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строительства, капитального ремонт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2. Обеспечение устойчивого развития территории города Твери (безопасности и благоприятных условий жизнедеятельности человека) на основе территориального планирования и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3. 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4. Участие в предупреждении чрезвычайных ситуаций при осуществлении градостроительной деятельности на территор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5. Контроль в пределах своей компетенции за соблюдением законодательства Российской Федерации, Тверской области, муниципальных правовых актов в области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6. Обеспечение гласности, участия граждан и их объединений в осуществлении градостроительной деятельности на территор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7. Обеспечение целевого и эффективного расходования средств, выделяемых из бюджетов всех уровней на строительство и реконструкцию объектов адресных инвестиционных программ, городских целевых программ, ведомственных целевых программ и иных муниципальных программ, по которым Департамент является бюджетополуч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8. Планирование и координация реал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адресных инвестиционных программ, городских целевых программ, ведомственных целевых программ и иных муниципальных программ, по которым Департамент является заказчи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концептуальных программ рекламного, художественного и эстетического характера, направленного на улучшение среды проживания населения и формирования архитектурного облика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3. Функции Департ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ля выполнения поставленных задач Департаментом осуществляются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. Разрабатывает проекты муниципальных правовых актов по вопросам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2. Разрабатывает предложения по изменению границ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3. Обеспечивает разработку и подготовку к утвержд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генерального плана города Твер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лана реализации генерального плана города Твер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местных нормативов градостроительного проект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авил землепользования и застройки города Твер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4. Осуществляет ведение информационных систем обеспечения градостроительной деятельности и предоставление сведений информационных систем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5. Осуществляет взаимодействие с органами государственной власти Российской Федерации, органами государственной власти субъекта Российской Федерации, органами местного самоуправления по согласованию соответствующих документов (схем) территориального планирования, по совместной подготовке проектов документов территориального пла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6. Осуществляет выдачу в соответствии с компетенцией администрации города Твер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азрешений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разрешений на ввод объектов в эксплуатац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3.7. Осуществляет осмотр объекта  капитального строительства в случае, если при строительстве, реконструкции, капитальном ремонте объекта капитального строительства государственный строительный надзор не проводи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8. Осуществляет подготовку и выдачу градостроительных планов земельных участков по обращениям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9. Осуществляет в пределах своей компетен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участие в процедурах предоставления земельных участков на территории города Твери под размещение объектов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взаимодействие со структурными подразделениями администрации города Твери при организации и проведении торгов (конкурсов, аукционов) по продаже земельных участков или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взаимодействие со структурными подразделениями администрации города Твери при принятии решения о развитии застроенных территорий, организации и проведения аукциона на право заключить договор о развитии застроенной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участие в процедуре присвоения и изменения адресов объектов недвижимости на территории г. Твери, в соответствии с установленны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10. Предоставляет в установленном законном порядке информацию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11. Ведет в пределах своей компетенции формирование и реализацию адресных инвестиционных программ, городских целевых программ, ведомственных целевых программ и иных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2. Готовит обоснования и бюджетные заявки на ассигнования из федерального, регионального, местного бюджетов на реализацию программных мероприятий и инвестиционных проектов комплексных целевых программ социально-экономического развития города Твери в области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3. Заключает муниципальные контракты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14. Выполняет функции заказчи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4.1. На разработку градостроительной, проектной документации и архитектурно-художественного оформления территор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14.2. По строительству и реконструкции объектов капитального строительства, финансируемых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14.3. По приобретению помещений д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ереселения граждан из квартир жилого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многодетных и малоимущи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семей имеющих детей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5. Участвует в пределах своей компетенции в организации и проведении конкурсов, связанных с созданием устойчивого развития территорий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16. Осуществляет совместно с органом исполнительной власти субъекта Российской Федерации, уполномоченным в области охраны объектов культурного наследия, рассмотрение и согласование проектов охранных зон памятников истории, культуры и ландшафтной архитектуры, городского дизайна, проектов реставрации памятников архитектуры, истории и культуры, имеющих местное значение, и контролирует их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17. Участвует в формировании городской политики в области благоустройства, формировании инфраструктуры города Твери, включа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зоны отдыха, парки, скве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ъекты мелкорозничной торговли (мини-рынки, торговые мини-комплексы, киоски, временные ярмарки-выставк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тановки городского транспорта, малые архитектурные формы, озеленение, ограждения, тротуа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- фасады зданий, порталы, вывески, витрины, наружное освещение, наружную рекла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аздничное оформление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18. Разрабатывает концепцию комплексного рекламного оформления города и осуществляет в пределах своей компетенции контроль за ее реал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3.19. Согласовывает места установки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20. Осуществляет создание и развитие единой информационной системы строительного комплекса города Твери, проводит анализ состояния строительного рынка, в рамках компетенции оказывает содействие организациям и предприятиям строительства и промышленности строительных материалов в деле реализации приоритетных направлений структурной перестройки производственной ба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21. Осуществляет регистрацию инженерных изысканий, проводимых на территории города Твери, осуществляет в пределах своей компетенции приемку, выполняет учет, систематизацию и хранение материалов инженерных изысканий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22. Обеспечивает учет мнения населения и организует публичные слушания по вопросам в области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23. 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24. Осуществляет меры по обеспечению режима секретности и организации секретного делопроизводства, обеспечению сохранности, учета и качественной обработки документов, хранящихся в архиве, подготовке и передаче документов на государственное х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5. На основании решений органов местного самоуправления выполняет функции бюджетополучателя по объектам капитального строительства и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26. Иные функции, возложенные на Департамент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4. Права и полномочия Департ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для выполнения возложенных на него задач и функций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1. В пределах своей компетенции осуществлять подготовк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оектов нормативных правовых актов в области градостро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заключений по проектам нормативных правовых актов, разрабатываем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2. Выступать учредителем муниципальных предприятий и учреждений в установленных актами местного самоуправления случа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3. Выступать в суде и арбитражном суде в качестве истца, ответчика и третье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4. Запрашивать и получать в установленном законном порядке от государственных органов,  органов местного самоуправления, предприятий, учреждений и организаций и физических лиц информацию и материалы, необходимые для реализации возложенных задач и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5. Пользоваться в установленном порядке городской информационной систе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6. Принимать участие в пределах своей компетенции в мероприятиях, проводимых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7. Проводить совещания, семинары и конференции по вопросам градостроительной деятельности с привлечением представителей структурных подразделений администрации города Твери, органов государственной власти Тверской области, различных учреждений, организаций и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8. Образовывать при Департаменте для рассмотрения градостроительной документации, а также проектов крупных и сложных архитектурных объектов и производственных комплексов консультативно-совещательный орган - архитектурно-градостроительный 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9. Проводить координационно-консультативные советы, семинары по актуальным вопросам в области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10. Принимать участие в пределах своей компетенции в подготовке международных соглашений и договоров о сотрудничестве в области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11. Представлять по поручению Главы администрации города Твери интересы администрации города Твери в вопросах градостроительной деятельности на международном, федеральном, региональном уровн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12. Выступать заказчиком при строительстве и реконструкции объектов капитального строительства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13. Осуществлять иные прав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5. Структура и штаты Департ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1. Структура и штатная численность Департамента утверждаются правовым актом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2. Департамент осуществляет свою деятельность в соответствии с планом, утверждаемым Главой администрации города Твер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3. Департамент возглавляет начальник, назначаемый на должность Главой администрации город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 Начальник Департамента осуществляет практическое руководство деятельностью Департамента и несет персональную ответственность за выполнение возложенных на это подразделение задач, функций и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5. В случае отсутствия начальника Департамента его обязанности исполняет один из замест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6. В состав Департамента входят следующие структурные подразд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управление архитектуры и градо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тдел инвестиционных программ и координации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инспекция архитектурно-строите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финансово-экономический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7. Структурные подразделения действуют на основании положений, утверждаемых постановлением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8. Работники Департамента назначаются Главой администрации города по представлению начальника Департамента и на основе трудового договора. Сотрудники Департамента являются муниципальными служащими и служащими в соответствии со штатным распис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9. Права и обязанности сотрудников Департамента определяются должностными инструкциями, правилами внутреннего трудового распорядка администрации города Твери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6. Ответственнос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1. Департамент несет ответственность за исполнение возложенных на него задач и функций согласно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2. Контроль деятельности Департамента осуществляет курирующий его заместитель Глав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7. Управленческие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7.1. Департамент в рамках своих полномочий и компетенции осуществляет служебные взаимодействия со всеми структурными и территориальными подразделениями администрации города, органами государственной власти и местного самоуправления, учреждениями, предприятиями и иными структу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8.1. Изменения и дополнения в настоящее Положение вносятся постановлением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8.2. Разногласия, возникающие в ходе деятельности Департамента, рассматриваются Главой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8.3. Реорганизация и ликвидация Департамента производятся на основании постановления администрации города Твер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both"/>
        <w:rPr/>
      </w:pPr>
      <w:r>
        <w:rPr>
          <w:rFonts w:eastAsia="Times New Roman;Book Antiqua"/>
          <w:i w:val="false"/>
          <w:sz w:val="24"/>
          <w:szCs w:val="24"/>
          <w:lang w:val="ru-RU"/>
        </w:rPr>
        <w:t xml:space="preserve">  </w:t>
      </w:r>
      <w:r>
        <w:rPr>
          <w:i w:val="false"/>
          <w:sz w:val="28"/>
          <w:szCs w:val="28"/>
          <w:lang w:val="ru-RU"/>
        </w:rPr>
        <w:t xml:space="preserve">И.о. начальника  департамента </w: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Times New Roman;Book Antiqua"/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  <w:lang w:val="ru-RU"/>
        </w:rPr>
        <w:t>архитектуры и строительства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                                                          А.А.Кот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2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Book Antiqua" w:hAnsi="Times New Roman;Book Antiqua" w:cs="Times New Roman;Book Antiqua"/>
      <w:i/>
      <w:i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Book Antiqua" w:hAnsi="Times New Roman;Book Antiqua" w:cs="Times New Roman;Book Antiqua"/>
      <w:i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xp</dc:creator>
  <dc:description/>
  <cp:keywords/>
  <dc:language>en-US</dc:language>
  <cp:lastModifiedBy>inf_maleina</cp:lastModifiedBy>
  <cp:lastPrinted>2011-02-18T12:59:00Z</cp:lastPrinted>
  <dcterms:modified xsi:type="dcterms:W3CDTF">2011-02-21T14:10:00Z</dcterms:modified>
  <cp:revision>3</cp:revision>
  <dc:subject/>
  <dc:title>Приложение № 1</dc:title>
</cp:coreProperties>
</file>