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right="-36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right="-366" w:hanging="0"/>
        <w:rPr>
          <w:sz w:val="28"/>
          <w:szCs w:val="28"/>
        </w:rPr>
      </w:pPr>
      <w:r>
        <w:rPr>
          <w:sz w:val="28"/>
          <w:szCs w:val="28"/>
        </w:rPr>
        <w:t>от «06»  октября 2010 г.                                                         №  2205</w:t>
      </w:r>
    </w:p>
    <w:p>
      <w:pPr>
        <w:pStyle w:val="Normal"/>
        <w:tabs>
          <w:tab w:val="clear" w:pos="708"/>
          <w:tab w:val="left" w:pos="0" w:leader="none"/>
        </w:tabs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</w:tabs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оощрения добровольных народных дружинников города Твери</w:t>
      </w:r>
    </w:p>
    <w:p>
      <w:pPr>
        <w:pStyle w:val="Normal"/>
        <w:tabs>
          <w:tab w:val="clear" w:pos="708"/>
          <w:tab w:val="left" w:pos="0" w:leader="none"/>
        </w:tabs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закона Тверской области от 12.11.2008  № 123-ЗО «О народных дружинах в Тверской области», постановления Главы администрации города Твери от 14.10.2009 № 2813 «Об утверждении Положения о добровольной народной дружине города Твери»  </w:t>
      </w:r>
    </w:p>
    <w:p>
      <w:pPr>
        <w:pStyle w:val="Normal"/>
        <w:tabs>
          <w:tab w:val="clear" w:pos="708"/>
          <w:tab w:val="left" w:pos="0" w:leader="none"/>
        </w:tabs>
        <w:ind w:right="-3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3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оощрения добровольных народных дружинников города Твери (приложение)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spacing w:lineRule="auto" w:line="360"/>
        <w:ind w:right="-366" w:firstLine="708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lineRule="auto" w:line="360"/>
        <w:ind w:right="-366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right="-366" w:hanging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right="-366" w:hanging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right="-366" w:hanging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right="-366" w:hanging="454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города</w:t>
        <w:tab/>
        <w:t xml:space="preserve">  </w:t>
        <w:tab/>
        <w:tab/>
        <w:tab/>
        <w:tab/>
        <w:t xml:space="preserve">          </w:t>
        <w:tab/>
        <w:t>В.Б. Толоко</w:t>
      </w:r>
    </w:p>
    <w:p>
      <w:pPr>
        <w:pStyle w:val="2"/>
        <w:spacing w:lineRule="auto" w:line="240"/>
        <w:ind w:left="283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283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«06» октября 2010 года № 220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оощрения добровольных народных дружинников города Твер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оложение о порядке поощрения добровольных народных дружинников разработано в соответствии с </w:t>
      </w:r>
      <w:r>
        <w:rPr>
          <w:sz w:val="28"/>
          <w:szCs w:val="28"/>
        </w:rPr>
        <w:t>постановлением Главы администрации города Твери от 14.10.2009 № 2813 «Об утверждении Положения о добровольной народной дружине города Твери» в целях морального и материального стимулирования деятельности народных дружинников, принимающих активное участие в охране общественного порядка в городе Твер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ложение определяет порядок морального и материального поощрения членов добровольной народной дружины города Твер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 Для поощрения народных дружинников, активно участвующих в охране общественного порядка, администрация города Твери может применять следующие формы морального и материального поощрений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граждение Почетной грамотой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ъявление Благодар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граждение ценным подарком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граждение денежной премией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Форму поощрения народных дружинников предлагает руководитель добровольной народной дружины по согласованию с начальником управления защиты правопорядка и административных органов администрации города Твери, с последующей подготовкой соответствующего ходатайства (служебной записки) Главе администрации города. Решение о применении награждения оформляется постановлением Главы администрации города Твер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Награждение Почетной грамотой и Благодарностью осуществляется в соответствии с постановлением Главы администрации города Твери от 01.08.2008 №2048 «Об учреждении наград администрации города Твери». Подготовку правового акта о награждении, оформление наград, учет награжденных осуществляет отдел организационной работы управления организационно-контрольной работы администрации город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6.  Награждение ценным подарком и денежной премией осуществляется из средств </w:t>
      </w:r>
      <w:r>
        <w:rPr>
          <w:sz w:val="28"/>
          <w:szCs w:val="28"/>
        </w:rPr>
        <w:t>предусмотренных на эти цели в бюджете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именование ценного подарка или размер денежной премии определяется в соответствующем постановлении Главы администрации города о поощрении народных дружин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именование ценного подарка или размер денежной премии предлагает руководитель добровольной народной дружины города Твери </w:t>
      </w:r>
      <w:r>
        <w:rPr>
          <w:bCs/>
          <w:color w:val="000000"/>
          <w:sz w:val="28"/>
          <w:szCs w:val="28"/>
        </w:rPr>
        <w:t>по согласованию с начальником управления защиты</w:t>
        <w:tab/>
        <w:t xml:space="preserve"> правопорядка и административных органов администрации города Твер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ы правопоряд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органов</w:t>
        <w:tab/>
        <w:tab/>
        <w:tab/>
        <w:tab/>
        <w:tab/>
        <w:tab/>
        <w:tab/>
        <w:t>С.В. Устьянов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left="283" w:right="-3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46B9"/>
      <w:u w:val="none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Дата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0:00Z</dcterms:created>
  <dc:creator>1</dc:creator>
  <dc:description/>
  <cp:keywords/>
  <dc:language>en-US</dc:language>
  <cp:lastModifiedBy>inf_maleina</cp:lastModifiedBy>
  <cp:lastPrinted>2010-09-24T14:10:00Z</cp:lastPrinted>
  <dcterms:modified xsi:type="dcterms:W3CDTF">2010-10-06T10:59:00Z</dcterms:modified>
  <cp:revision>4</cp:revision>
  <dc:subject/>
  <dc:title>ПОСТАНОВЛЕНИЕ</dc:title>
</cp:coreProperties>
</file>