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3.2005 г.                               № 1085</w:t>
      </w:r>
    </w:p>
    <w:p>
      <w:pPr>
        <w:pStyle w:val="Normal"/>
        <w:rPr>
          <w:sz w:val="28"/>
        </w:rPr>
      </w:pPr>
      <w:r>
        <w:rPr>
          <w:sz w:val="28"/>
        </w:rPr>
        <w:t>г.Тв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конкурса по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среди субъектов ТО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420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8"/>
        </w:rPr>
        <w:t>Поддерживая инициативу</w:t>
      </w:r>
      <w:r>
        <w:rPr>
          <w:b w:val="false"/>
        </w:rPr>
        <w:t xml:space="preserve"> </w:t>
      </w:r>
      <w:r>
        <w:rPr>
          <w:b w:val="false"/>
          <w:sz w:val="28"/>
        </w:rPr>
        <w:t>совета по ТОС при администрации города, с целью более широкого привлечения жителей к благоустройству Твери 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сти среди субъектов территориального общественного самоуправления конкурс «Чистый дом. Чистый двор. Чистая улица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твердить Положение о проведении конкурса «Чистый дом. Чистый двор. Чистая улица» (Приложение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ганизацию и проведение конкурса поручить управлению общественных связей и взаимодействия с ТГД и ЗС Тверской области (Дзюба Р.Н.) совместно с общественным советом по ТОС при администрации город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сональный состав конкурсной комиссии утвердить на заседании общественного совета по ТОС при администрации города в соответствии  с Положением о конкурс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нное постановление опубликовать в С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администрации города Кудряшова О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>О.С.Лебедев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left="4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Normal"/>
        <w:ind w:right="-427" w:hanging="0"/>
        <w:jc w:val="right"/>
        <w:rPr>
          <w:sz w:val="28"/>
        </w:rPr>
      </w:pPr>
      <w:r>
        <w:rPr>
          <w:sz w:val="28"/>
        </w:rPr>
        <w:t>к постановлению Главы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85 от 24.03.2005 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субъектов 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Чистый дом. Чистый двор. Чистая улиц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щие положения</w:t>
      </w:r>
    </w:p>
    <w:p>
      <w:pPr>
        <w:pStyle w:val="Normal"/>
        <w:ind w:left="26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8"/>
        </w:rPr>
        <w:t xml:space="preserve">Конкурс </w:t>
      </w:r>
      <w:r>
        <w:rPr>
          <w:b/>
          <w:sz w:val="28"/>
        </w:rPr>
        <w:t>«Чистый дом. Чистый двор. Чистая улица»</w:t>
      </w:r>
      <w:r>
        <w:rPr>
          <w:sz w:val="28"/>
        </w:rPr>
        <w:t xml:space="preserve"> проводится по инициативе общественного совета по ТОС при администрации города среди субъектов территориального общественного самоуправления. 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sz w:val="28"/>
        </w:rPr>
        <w:t>Целью конкурса</w:t>
      </w:r>
      <w:r>
        <w:rPr>
          <w:sz w:val="28"/>
        </w:rPr>
        <w:t xml:space="preserve"> является участие в улучшении благоустройства города, формирование соответствующего отношения горожан к  проблеме благоустройства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 организации и проведения конкурс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numPr>
          <w:ilvl w:val="1"/>
          <w:numId w:val="6"/>
        </w:numPr>
        <w:rPr>
          <w:sz w:val="28"/>
        </w:rPr>
      </w:pPr>
      <w:r>
        <w:rPr>
          <w:sz w:val="28"/>
        </w:rPr>
        <w:t>Конкурс проводится в два этапа:</w:t>
      </w:r>
    </w:p>
    <w:p>
      <w:pPr>
        <w:pStyle w:val="TextBody"/>
        <w:ind w:left="51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 этап – районные конкурсы</w:t>
      </w:r>
    </w:p>
    <w:p>
      <w:pPr>
        <w:pStyle w:val="TextBody"/>
        <w:rPr>
          <w:sz w:val="28"/>
        </w:rPr>
      </w:pPr>
      <w:r>
        <w:rPr>
          <w:sz w:val="28"/>
        </w:rPr>
        <w:t>2 этап – городской конкурс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четырем номинациям в каждом - </w:t>
      </w:r>
    </w:p>
    <w:p>
      <w:pPr>
        <w:pStyle w:val="TextBody"/>
        <w:rPr>
          <w:sz w:val="28"/>
        </w:rPr>
      </w:pPr>
      <w:r>
        <w:rPr>
          <w:sz w:val="28"/>
        </w:rPr>
        <w:t>«Чистый дом»</w:t>
      </w:r>
    </w:p>
    <w:p>
      <w:pPr>
        <w:pStyle w:val="TextBody"/>
        <w:rPr>
          <w:sz w:val="28"/>
        </w:rPr>
      </w:pPr>
      <w:r>
        <w:rPr>
          <w:sz w:val="28"/>
        </w:rPr>
        <w:t>«Чистый двор»</w:t>
      </w:r>
    </w:p>
    <w:p>
      <w:pPr>
        <w:pStyle w:val="TextBody"/>
        <w:rPr>
          <w:sz w:val="28"/>
        </w:rPr>
      </w:pPr>
      <w:r>
        <w:rPr>
          <w:sz w:val="28"/>
        </w:rPr>
        <w:t>«Чистая улица»</w:t>
      </w:r>
    </w:p>
    <w:p>
      <w:pPr>
        <w:pStyle w:val="TextBody"/>
        <w:rPr>
          <w:sz w:val="28"/>
        </w:rPr>
      </w:pPr>
      <w:r>
        <w:rPr>
          <w:sz w:val="28"/>
        </w:rPr>
        <w:t>«Лучшее домовладение» (для ТСЖ, ЖК, ЖСК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 Конкурс организует общественный совет по ТОС при администрации города при участии администраций районов, департамента ЖКХ администрации города и организационном обеспечении управления общественных связей и взаимодействия с ТГД и ЗС Тверской области администрации гор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роки проведения конкурса: </w:t>
      </w:r>
    </w:p>
    <w:p>
      <w:pPr>
        <w:pStyle w:val="TextBody"/>
        <w:ind w:left="510" w:hanging="0"/>
        <w:rPr>
          <w:sz w:val="28"/>
        </w:rPr>
      </w:pPr>
      <w:r>
        <w:rPr>
          <w:sz w:val="28"/>
        </w:rPr>
        <w:t>1 районный этап конкурса проводится с 16 мая по 1 июня 2005 г.</w:t>
      </w:r>
    </w:p>
    <w:p>
      <w:pPr>
        <w:pStyle w:val="TextBody"/>
        <w:ind w:left="510" w:hanging="0"/>
        <w:rPr>
          <w:sz w:val="28"/>
        </w:rPr>
      </w:pPr>
      <w:r>
        <w:rPr>
          <w:sz w:val="28"/>
        </w:rPr>
        <w:t>2 городской этап проходит с 6 июня по 20 июня 2005 г.</w:t>
      </w:r>
    </w:p>
    <w:p>
      <w:pPr>
        <w:pStyle w:val="TextBody"/>
        <w:ind w:left="51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4.  Заявки на участие в городском этапе конкурса подаются через отделы по связям с общественностью и массовой работе  администраций районов  (не более двух заявок в каждой номинации).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йонные администрации подают общую заявку установленной формы (Приложение) в администрацию города до 6 июня т.г.</w:t>
      </w:r>
    </w:p>
    <w:p>
      <w:pPr>
        <w:pStyle w:val="TextBody"/>
        <w:jc w:val="center"/>
        <w:rPr/>
      </w:pPr>
      <w:r>
        <w:rPr>
          <w:sz w:val="28"/>
        </w:rPr>
        <w:t xml:space="preserve">3. </w:t>
      </w:r>
      <w:r>
        <w:rPr>
          <w:b/>
          <w:sz w:val="28"/>
        </w:rPr>
        <w:t>Условия конкурс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3.1. Статус </w:t>
      </w:r>
      <w:r>
        <w:rPr>
          <w:b/>
          <w:sz w:val="28"/>
        </w:rPr>
        <w:t>«Чистый дом»</w:t>
      </w:r>
      <w:r>
        <w:rPr>
          <w:sz w:val="28"/>
        </w:rPr>
        <w:t xml:space="preserve"> среди многоквартирных домов муниципального сектора может быть присвоен при выполнении услов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наличие домового совета или старшего по дому, их работа с населением по благоустройству придомовой территории, поддержанию чистоты и порядка 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 xml:space="preserve">состояние фасада дома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отсутствие самовольного размещения рекламы, информации на дверях подъездов, стенах дома, наличие для этого доски объявле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 xml:space="preserve">наличие номерных знаков на доме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благоустроенная придомовая территор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организация работы с детьми, подростками и их родителями по профилактике антиобщественного повед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принятие мер против проживания в подвалах и на чердаках посторонних лиц.</w:t>
      </w:r>
    </w:p>
    <w:p>
      <w:pPr>
        <w:pStyle w:val="TextBody"/>
        <w:ind w:left="51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3.2. Статус </w:t>
      </w:r>
      <w:r>
        <w:rPr>
          <w:b/>
          <w:sz w:val="28"/>
        </w:rPr>
        <w:t>«Чистый двор»</w:t>
      </w:r>
      <w:r>
        <w:rPr>
          <w:sz w:val="28"/>
        </w:rPr>
        <w:t xml:space="preserve"> среди дворов многоквартирных домов может быть присвоен при выполнении услов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наличие домового, дворового совета или старшего по дому; его работа с жителями по благоустройству и озеленению дворовой территории, поддержанию чистоты и порядка, ремонту и сохранению малых форм для отдыха во дворе, проведение субботников, проявление творческой инициативы в эстетическом оформлении дво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отсутствие или пресечение фактов самовольной установки гаражей, порчи зеленых насажде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 xml:space="preserve">наличие и содержание мест отдыха, скамеек, детских и спортивных  площадок, устройств для сушки белья, выбивания ковро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наличие досок объявлений, их содержание, отсутствие несанкционированной рекламы и объявле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озеленение двора, наличие цветников у подъездов, газонов, их регулярная очистка, своевременная обрезка кустов и деревье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техническое состояние прилегающих к дому территорий, тротуаров, ограждений;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наличие контейнерных площадок, их внешний вид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состояние подъездов и фасадов домов, номерных знаков и уличных указате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3.3. Статус </w:t>
      </w:r>
      <w:r>
        <w:rPr>
          <w:b/>
          <w:sz w:val="28"/>
        </w:rPr>
        <w:t>«Чистая улица»</w:t>
      </w:r>
      <w:r>
        <w:rPr>
          <w:sz w:val="28"/>
        </w:rPr>
        <w:t xml:space="preserve"> в частном секторе может быть присвоен  при выполнении следующих услови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>наличие уличного комитета, его работа с населением по благоустройству приусадебных участков, поддержанию чистоты и порядка на прилегающем участке улиц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>содержание улицы, дворов в надлежащем санитарном состоянии, отсутствие мусорных свалок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>наличие досок объявлений, их содержа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субботников и других мероприятий по поддержанию санитарного порядка:      побелка и обрезка деревьев и кустарников, наличие цветников во     дворах и на улиц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>работа по очистке и содержанию кюветов, благоустройство и сохранность водоразборных колонок, состояние освещения улиц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>санитарное состояние и благоустройство дворовых территорий: ремонт и покраска домов, заборов, наличие номерных знаков и почтовых ящи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rPr>
          <w:sz w:val="28"/>
        </w:rPr>
      </w:pPr>
      <w:r>
        <w:rPr>
          <w:sz w:val="28"/>
        </w:rPr>
        <w:t>организация работы   с населением по различным вопроса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3.4. Статус </w:t>
      </w:r>
      <w:r>
        <w:rPr>
          <w:b/>
          <w:sz w:val="28"/>
        </w:rPr>
        <w:t xml:space="preserve">«Лучшее домовладение»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многоквартирных домах с формой управления ТСЖ, ЖСК, ЖК может быть присвоен при выполнении следующих услов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личие общественного органа самоуправления, его работа с населением по благоустройству и озеленению придомовой территории, поддержанию чистоты и поряд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остояние фасада и подъездов дома, санитарная уборка мест общего поль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отсутствие несанкционированной рекламы на дверях, стенах дома и в подъездах наличие доски объявл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наличие и содержание мест отдыха во дворе, малых архитектурных форм и детских площад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озеленение двора, наличие зеленых насаждений, цветников и клумб, газонов, содержание их в надлежащем состоя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наличие и санитарное состояние контейнерных площад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лагоустроенная придомовая территория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4. </w:t>
      </w:r>
      <w:r>
        <w:rPr>
          <w:b/>
          <w:sz w:val="28"/>
        </w:rPr>
        <w:t>Подведение итогов конкурс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5" w:hanging="0"/>
        <w:rPr>
          <w:sz w:val="28"/>
        </w:rPr>
      </w:pPr>
      <w:r>
        <w:rPr>
          <w:sz w:val="28"/>
        </w:rPr>
        <w:t>4.1. Итоги конкурса подводятся к 20 июня 2005 г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2. Для подведения итогов конкурса создается конкурсная комиссия в составе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с правом решающего голоса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первый заместитель главы администрации города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редставители общественного совета по вопросам ТОС при администрации города ( 5 по решению совета)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представитель управления общественных связей администрации города –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едставитель департамента ЖКХ администрации города – 1;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ab/>
        <w:t xml:space="preserve">    с правом совещательного голо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уководители отделов по связям с общественностью и массовой работе администраций районов или заместители глав администрации районов, курирующие сферу общественных связей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 4.3. Конкурсная комиссия определяет в каждой номинации победителя и  лауреата конкурса за 2005 г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99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5. </w:t>
      </w:r>
      <w:r>
        <w:rPr>
          <w:b/>
          <w:sz w:val="28"/>
        </w:rPr>
        <w:t>Награждение</w:t>
      </w:r>
    </w:p>
    <w:p>
      <w:pPr>
        <w:pStyle w:val="TextBody"/>
        <w:tabs>
          <w:tab w:val="clear" w:pos="708"/>
          <w:tab w:val="left" w:pos="0" w:leader="none"/>
        </w:tabs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.1. Глава города рассматривает решение конкурсной комиссии и издает постановление.</w:t>
      </w:r>
    </w:p>
    <w:p>
      <w:pPr>
        <w:pStyle w:val="TextBody"/>
        <w:tabs>
          <w:tab w:val="clear" w:pos="708"/>
          <w:tab w:val="left" w:pos="0" w:leader="none"/>
        </w:tabs>
        <w:ind w:firstLine="14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2. Победители и лауреаты конкурса награждаются Дипломами и денежными премиями.  </w:t>
      </w:r>
    </w:p>
    <w:p>
      <w:pPr>
        <w:pStyle w:val="TextBody"/>
        <w:tabs>
          <w:tab w:val="clear" w:pos="708"/>
          <w:tab w:val="left" w:pos="0" w:leader="none"/>
        </w:tabs>
        <w:ind w:firstLine="14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3. Награждение победителей и лауреатов производится за счет средств бюджета города Твери на 2005 г. по разделу 0115 «Другие общегосударственные расходы» (поддержка ТОС)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 номинации </w:t>
      </w:r>
      <w:r>
        <w:rPr>
          <w:b/>
          <w:sz w:val="28"/>
        </w:rPr>
        <w:t>«Чистый дом»</w:t>
      </w:r>
      <w:r>
        <w:rPr>
          <w:sz w:val="28"/>
        </w:rPr>
        <w:t xml:space="preserve"> (победитель – 7 тыс. руб., лауреат – 5 тыс. руб.)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 номинации </w:t>
      </w:r>
      <w:r>
        <w:rPr>
          <w:b/>
          <w:sz w:val="28"/>
        </w:rPr>
        <w:t>«Чистый двор»</w:t>
      </w:r>
      <w:r>
        <w:rPr>
          <w:sz w:val="28"/>
        </w:rPr>
        <w:t xml:space="preserve">  (победитель -  7 тыс. руб. , лауреат – 5 тыс. руб.)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 номинации </w:t>
      </w:r>
      <w:r>
        <w:rPr>
          <w:b/>
          <w:sz w:val="28"/>
        </w:rPr>
        <w:t>«Чистая улица»</w:t>
      </w:r>
      <w:r>
        <w:rPr>
          <w:sz w:val="28"/>
        </w:rPr>
        <w:t xml:space="preserve"> (победитель – 10 тыс. руб., лауреат – 7 тыс. руб.)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 номинации </w:t>
      </w:r>
      <w:r>
        <w:rPr>
          <w:b/>
          <w:sz w:val="28"/>
        </w:rPr>
        <w:t>«Лучшее домовладение» (</w:t>
      </w:r>
      <w:r>
        <w:rPr>
          <w:sz w:val="28"/>
        </w:rPr>
        <w:t>ТСЖ, ЖСК, ЖК) (победитель –     5 тыс. руб., лауреат – 3 тыс. руб.)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5. Награждение победителей и лауреатов конкурса  проводится в торжественной обстановке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Управляющий делами аппарат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дминистрации города, начальник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организационного управления</w:t>
        <w:tab/>
        <w:tab/>
        <w:tab/>
        <w:t xml:space="preserve">        Прягаев М.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конкурсную комиссию городского кон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благоустройству среди субъектов ТО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городском конкурсе по благоустрой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и субъектов ТОС от _________________________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34"/>
        <w:gridCol w:w="2130"/>
        <w:gridCol w:w="2301"/>
        <w:gridCol w:w="169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а Т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, заявленного на конкур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руководителя органа Т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дписью главы района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20"/>
        </w:tabs>
        <w:ind w:left="1020" w:hanging="4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1:00Z</dcterms:created>
  <dc:creator>kon_rudkevich</dc:creator>
  <dc:description/>
  <dc:language>en-US</dc:language>
  <cp:lastModifiedBy>smi_mikhaylov</cp:lastModifiedBy>
  <dcterms:modified xsi:type="dcterms:W3CDTF">2005-04-05T13:26:00Z</dcterms:modified>
  <cp:revision>2</cp:revision>
  <dc:subject/>
  <dc:title>ПОСТАНОВЛЕНИЕ</dc:title>
</cp:coreProperties>
</file>