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сентября  2011                                                          № 17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правовых актов, регулирующих жилищные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системы правовых актов администрации г. Тве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Главы администрации города Твери от 13.04.1994 № 644 «Об утверждении порядка распределения освобождаемой жилой площади в муниципальном жилом фонде г.Тве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организационно-контрольной работы Т.П.Яковл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В.Б.Толо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5:00Z</dcterms:created>
  <dc:creator>Юлия В. Буянова</dc:creator>
  <dc:description/>
  <dc:language>en-US</dc:language>
  <cp:lastModifiedBy>inf_maleina</cp:lastModifiedBy>
  <cp:lastPrinted>2011-09-12T13:11:00Z</cp:lastPrinted>
  <dcterms:modified xsi:type="dcterms:W3CDTF">2011-09-27T13:05:00Z</dcterms:modified>
  <cp:revision>2</cp:revision>
  <dc:subject/>
  <dc:title/>
</cp:coreProperties>
</file>