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7</w:t>
      </w:r>
      <w:r>
        <w:rPr>
          <w:b w:val="false"/>
        </w:rPr>
        <w:t>» _</w:t>
      </w:r>
      <w:r>
        <w:rPr>
          <w:b w:val="false"/>
          <w:u w:val="single"/>
        </w:rPr>
        <w:t>мая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1132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: улицы 2-я Красина –  улицы Скворцова-Степанова –  улицы Соминка – улицы Прошина – улицы Ударная - улицы Цветочная (кадастровые квартала: 69:40:01 00 119, 69:40:01 00 145, 69:40:01 00 146, 69:40:01 00 147, 69:40:01 00 148, 69:40:01 00 149, 69:40:01 00 150, 69:40:01 00 153, 69:40:01 00 156, 69:40:01 00 157, 69:40:01 00 158, 69:40:01 00 159, 69:40:01 00 161, 69:40:01 00 162)  в Заволж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государственного образовательного учреждения высшего профессионального образования Тверской государственный университет (ГОУВПО ТвГУ), местонахождение: 170100, г. Тверь, ул. Желябова, д. 33, ИНН 6905000791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ГОУВПО ТвГУ о подготовке документации по планировке территории в границах: улицы 2-я Красина –  улицы Скворцова-Степанова –  улицы Соминка – улицы Прошина – улицы Ударная - улицы Цветочная (кадастровые квартала: 69:40:01 00 119, 69:40:01 00 145, 69:40:01 00 146, 69:40:01 00 147, 69:40:01 00 148, 69:40:01 00 149, 69:40:01 00 150, 69:40:01 00 153, 69:40:01 00 156, 69:40:01 00 157, 69:40:01 00 158, 69:40:01 00 159, 69:40:01 00 161, 69:40:01 00 162)  в Заволж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ОУВПО ТвГ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Короле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й, предусмотренных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в границах: улицы 2-я Красина –  улицы Скворцова-Степанова –  улицы Соминка – улицы Прошина – улицы Ударная - улицы Цветочная (кадастровые квартала: 69:40:01 00 119, 69:40:01 00 145, 69:40:01 00 146, 69:40:01 00 147, 69:40:01 00 148, 69:40:01 00 149, 69:40:01 00 150, 69:40:01 00 153, 69:40:01 00 156, 69:40:01 00 157, 69:40:01 00 158, 69:40:01 00 159, 69:40:01 00 161, 69:40:01 00 162) 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10  № __</w:t>
      </w:r>
      <w:r>
        <w:rPr>
          <w:sz w:val="28"/>
          <w:szCs w:val="28"/>
          <w:u w:val="single"/>
        </w:rPr>
        <w:t>1132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30505</wp:posOffset>
                </wp:positionV>
                <wp:extent cx="6141720" cy="416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16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920" cy="405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pt;height:327.8pt;mso-wrap-distance-left:9.05pt;mso-wrap-distance-right:9.05pt;mso-wrap-distance-top:0pt;mso-wrap-distance-bottom:0pt;margin-top:1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920" cy="405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405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4:00Z</dcterms:created>
  <dc:creator>xp</dc:creator>
  <dc:description/>
  <cp:keywords/>
  <dc:language>en-US</dc:language>
  <cp:lastModifiedBy>Малеина </cp:lastModifiedBy>
  <cp:lastPrinted>2010-04-21T13:32:00Z</cp:lastPrinted>
  <dcterms:modified xsi:type="dcterms:W3CDTF">2010-05-18T06:52:00Z</dcterms:modified>
  <cp:revision>3</cp:revision>
  <dc:subject/>
  <dc:title>ПОСТАНОВЛЕНИЕ</dc:title>
</cp:coreProperties>
</file>