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декабря 2010 года                                              </w:t>
        <w:tab/>
        <w:t xml:space="preserve">     № 2846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видов особо цен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движимого имущества в отнош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7.2010 №538 «О порядке отнесения имущества автономного или бюджетного учреждения к категории особо ценного движимого имущества», Уставом города Твери, Планом мероприятий администрации города Твери по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 постановлением администрации города Твери от 31.08.2010 №1943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пределения видов особо ценного движимого имущества в отношении муниципальных бюджетных учреждений (Приложение к настоящему постановлению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                                                                                      В.Б. Толо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46 от 31 декабря 2010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ределения видов особо ценного движимого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ых бюджет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определения видов особо ценного движимого имущества, в отношении муниципальных бюджетных учреждений и порядок учета сведений о данных объе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становить, что при определении видов особо ценного движимого имущества муниципальных бюджетных учреждений подлежит включению в его состав за исключением материальных запа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движимое имущество, балансовая стоимость которого превышает 50 тыс. рублей за един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иное движимое имущество, балансовая стоимость которого составляет менее 50 тыс. рублей за единиц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з которого осуществление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Тверской области, муниципального образования город Тверь, в том числе музейные коллекции и предметы,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 особо ценному движимому имуществу не может быть отнесено имущество, которое не предназначено для осуществления основных видов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раслевое подразделение администрации города Твери, осуществляющее функции и полномочия учредителя муниципального бюджетного учреждения, принимает решение об отнесении имущества муниципальных бюджетных учреждений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ами 1 - 3 настоящего Порядка, по согласованию с департаментом управления имуществом и земельными ресурсами администрации города Твери и издает соответствующий при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еречни особо ценного движимого имущества ведутся бюджетными учреждениями на основании данных бухгалтерского учета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Департамент управления имуществом и земельными ресурсами администрации города Твери обеспечивает внесение соответствующих сведений об особо ценном движимом имуществе бюджетных учреждений в реестр муниципальной собственности города Твери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 начальника департамента упр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уществом и земельными ресур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</w:t>
        <w:tab/>
        <w:tab/>
        <w:t xml:space="preserve">                                              А.С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36:00Z</dcterms:created>
  <dc:creator>wasd</dc:creator>
  <dc:description/>
  <cp:keywords/>
  <dc:language>en-US</dc:language>
  <cp:lastModifiedBy>inf_maleina</cp:lastModifiedBy>
  <cp:lastPrinted>2010-12-10T14:40:00Z</cp:lastPrinted>
  <dcterms:modified xsi:type="dcterms:W3CDTF">2011-01-18T09:26:00Z</dcterms:modified>
  <cp:revision>4</cp:revision>
  <dc:subject/>
  <dc:title>ПОСТАНОВЛЕНИЕ</dc:title>
</cp:coreProperties>
</file>