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августа 2011г.                                                                           № 14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9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группой лиц пикетирования 19 августа  2011 года с 11.00 до 12.00 часов  на Соборной площади г. Твери, у памятника М.И. Калинину (без выхода участников пикетирования на проезжую часть)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Субботина С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икетировании,  проводимом 19 августа 201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2:00Z</dcterms:created>
  <dc:creator>Customer</dc:creator>
  <dc:description/>
  <dc:language>en-US</dc:language>
  <cp:lastModifiedBy>inf_maleina</cp:lastModifiedBy>
  <cp:lastPrinted>2011-08-16T17:21:00Z</cp:lastPrinted>
  <dcterms:modified xsi:type="dcterms:W3CDTF">2011-08-17T12:12:00Z</dcterms:modified>
  <cp:revision>2</cp:revision>
  <dc:subject/>
  <dc:title>ПОСТАНОВЛЕНИЕ</dc:title>
</cp:coreProperties>
</file>