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2 октября</w:t>
      </w:r>
      <w:r>
        <w:rPr>
          <w:sz w:val="28"/>
          <w:szCs w:val="28"/>
        </w:rPr>
        <w:t>_ » 2009 г.                                                               №_</w:t>
      </w:r>
      <w:r>
        <w:rPr>
          <w:sz w:val="28"/>
          <w:szCs w:val="28"/>
          <w:u w:val="single"/>
        </w:rPr>
        <w:t>2717</w:t>
      </w:r>
      <w:r>
        <w:rPr>
          <w:sz w:val="28"/>
          <w:szCs w:val="28"/>
        </w:rPr>
        <w:t xml:space="preserve">_                                                                                         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sz w:val="28"/>
          <w:szCs w:val="28"/>
        </w:rPr>
        <w:t>ОБ УТВЕРЖДЕНИИ ПОЛОЖЕНИЙ О ВЫДАЧЕ ПОРУБОЧНОГО БИЛЕТА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АНИТАРНЫЕ РУБКИ И РЕКОНСТРУКЦИЮ ЗЕЛЕНЫХ НАСАЖДЕНИЙ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уководствуясь приказом Госстроя Российской Федерации от 15.12.1999 №153 «Об утверждении Правил создания, охраны и содержания зеленых насаждений в городах Российской Федерации», Решением Тверской городской Думы от 24.04.2001 №56 «О кодексе благоустройства г. Твери» и в целях организации эффективного содержания зеленых насаждений города Твери, постановляю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выдаче порубочного билета на санитарные рубки и реконструкцию зеленых насаждений (приложение №1).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ыдаче разрешения на пересадку деревьев и кустарников (приложение №2)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ыдаче порубочного билета на объекты строительства, реконструкции и капитального ремонта (приложение №3)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восстановительной стоимости зеленых насаждений (приложение №4).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твердить форму Порубочного билета (приложение №5)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Н.М.Савченко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       В.Б.Толоко                                                                     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8"/>
        <w:spacing w:lineRule="auto" w:line="240" w:before="0" w:after="0"/>
        <w:jc w:val="right"/>
        <w:rPr/>
      </w:pPr>
      <w:r>
        <w:rPr>
          <w:sz w:val="28"/>
          <w:szCs w:val="28"/>
        </w:rPr>
        <w:t>к Постановлению №_</w:t>
      </w:r>
      <w:r>
        <w:rPr>
          <w:sz w:val="28"/>
          <w:szCs w:val="28"/>
          <w:u w:val="single"/>
        </w:rPr>
        <w:t>2717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выдаче порубочного билета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анитарные рубки и реконструкцию зеленых насаждений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стоящее Положение устанавливает процедуру приема, подготовки и выдачи МУП «Зеленстрой» порубочного билета на санитарные рубки и реконструкцию зеленых насаждений. 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Решения Тверской городской Думы от 24.04.2001 «О Кодексе благоустройства г.Твери»,  Устава МУП «Зеленстрой»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ем документов для получения порубочного билета на санитарные рубки и реконструкцию зеленых насаждений (далее - Порубочный билет) и его выдачу осуществляет МУП «Зеленстрой» (далее - Исполнитель).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Тверской области, осуществляющий государственное управление в области охраны окружающее среды, для получения заключ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МУП «Зеленстрой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МУП «Зеленстрой») и направляется в исполнительный орган государственной власти Тверской области, осуществляющий государственное регулирование в области охраны окружающей сред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выдается на безвозмездной основ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риеме документов для получения Порубочного билета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Порубочного билета: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Порубочного билета.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раво собственности на земельный участок, заверенный надлежащим образом.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кт обследования зеленых насаждений, составленный с участием Исполнителя и Заявителя;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ечетная ведомость зеленых насаждений, подлежащих вырубке и (или) обрезке, заверенная подписью и печатью заявителя;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говор с подрядной организацией, имеющей допуск на выполнение указанных в Порубочном билете работ по вырубке и (или) обрезке деревьев и кустарников (с приложением надлежаще заверенных копий разрешений и допусков к проведению высотных работ);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Порубочного билета, оформленная в установленном порядке, выданная представителю заяв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Исполнитель обязан: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верить правильность оформления заявления, комплектность представляемых заявителем документов, необходимых для выдачи Порубочного билета. В случае несоответствия либо отсутствия необходимых документов письмо не принимается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исьмо в журнале регистраци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авить штамп Исполнителя на оригинале заявления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города Твери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Положением (п.2.1)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Порубочного билета, подлежащего выдаче третьему лицу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каз в приеме документов у заявителя может быть обжалован руководителю Департамента имущества и земельных ресурсов г.Твери, либо в суд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Порубочного билета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ле регистрации письмо в течение одного рабочего дня передается на исполнение назначенному директором МУП «Зеленстрой» менеджеру по рассмотрению заявок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на основании полученного письма проводит натурное обследование, составляет акт и оформляет совместно с заявителем и представителем администрации города (или района) Перечетную ведомость зеленых насаждений, подлежащих вырубке и (или) обрезке. В установленные сроки готовит материалы для оформления и выдачи Порубочного билета или мотивированного отказ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счет на услуги по выезду инженера для проведения натурного обследова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расчет восстановительной стоимости  зеленых насаждений, подлежащих санитарной рубке и реконструкции. Исполнитель готовит счет на оплату восстановительной стоимости зеленых насаждений и передает заявителю для оплат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после получения платежных документов от заявителя, подтверждающих оплату в соответствии с п.3.3. и 3.4. и на основании пункта 3.2. оформляет Порубочный билет или мотивированный отказ и передает Заявителю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Порубочного билета осуществляет Исполнитель в лице директора МУП «Зеленстрой»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Исполнителя при выдаче Порубочного билета: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рубочный билет или мотивированный отказ Исполнителем выдается представителю юридического, физического лица или его представителю при наличии документов, удостоверяющих личность и подтверждающих полномочия представителя юридического или физического лица действовать от имени юридического лица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формация о выдаче Порубочного билета вводится специалистом Исполнителя в журнал регистрации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явитель представляет Исполнителю первый экземпляр выписки из журнала регистрации, подтверждает получение документов личной подписью с расшифровкой в соответствующей графе второго экземпляра выписки из журнала регистрации, который хранится вместе с письмом у Исполн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Порубочного билета: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Порубочного билета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Тверской области, осуществляющего государственное регулирование в области окружающей среды.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а у заявителя на получение Порубочного билета. </w:t>
      </w:r>
    </w:p>
    <w:p>
      <w:pPr>
        <w:pStyle w:val="Style18"/>
        <w:numPr>
          <w:ilvl w:val="2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одготовки Порубочного билета в силу обстоятельств, ранее неизвестных при приеме документов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Хранение документов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й Порубочный билет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 </w:t>
      </w:r>
    </w:p>
    <w:p>
      <w:pPr>
        <w:pStyle w:val="Style18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, полученных от заявителя для подготовки Порубочного билета, - два года с даты выдачи Порубочного билета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_</w:t>
      </w:r>
      <w:r>
        <w:rPr>
          <w:sz w:val="28"/>
          <w:szCs w:val="28"/>
          <w:u w:val="single"/>
        </w:rPr>
        <w:t>2717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sz w:val="28"/>
          <w:szCs w:val="28"/>
        </w:rPr>
        <w:t>Положение о выдаче порубочного билета на пересадку деревьев и кустарников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оцедуру приема, подготовки и выдачи МУП «Зеленстрой» порубочного билета на пересадку деревьев и кустарников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Решения Тверской городской Думы от 24.04.2001 «О Кодексе благоустройства г. Твери»,  Устава МУП «Зеленстрой». Снос зеленых насаждений и перенос их в другое место допускается только в исключительных случаях: на магистральных улицах, площадях, парках, скверах – с разрешения администрации города; на остальных территориях – с разрешения администрации район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ем документов для оформления порубочного билета на пересадку деревьев и кустарников (далее - Разрешение) и его выдачу осуществляет МУП «Зеленстрой» (далее - Исполнитель)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Тверской области, осуществляющий государственное управление в области охраны окружающее среды для получения заключ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МУП «Зеленстрой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МУП «Зеленстрой») и направляется в исполнительный орган государственной власти Тверской области, осуществляющий государственное регулирование в области охраны окружающей сред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ется на безвозмездной основ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рядок работы Исполнителя при приеме документов для получения Разрешения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Разрешения: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исьмо от заказчика о направлении проектной документации на оформление разрешения на пересадку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авовой акт администрации г. Твери либо распоряжение Главы района, предусматривающее решение о строительстве (за исключением случаев прокладки(перекладки) и ремонта инженерных коммуникаций)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генплан с дендропланом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пия заключения на дендрологическую часть проекта или копия заключения экологической инспекции администрации г. Твери о соответствии экологическим требованиям предпроектной, проектной и градостроительной документации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тные ведомости зеленых насаждений на участке застройки и трассах коммуникаций, составленные дендрологом по установленной форме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обходимости сноса или пересадки зеленых насаждений производится комиссией в составе представителей администрации города или района, МУП «Зеленстрой» и заказчика; заключение (акт комиссии) утверждается заместителем Главы администрации города или района;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я с владельцем затрагиваемых территорий, определяющие условия пересадки деревьев и кустарников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пии договоров с подрядными организациями, имеющими разрешение и допуск на производство работ по пересадке деревьев и кустарников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метки деревьев, составленный заказчиком совместно с представителем подрядной организации;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Разрешения, оформленная в установленном порядке, выданная представителю заяв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и Исполнителя обязаны: 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верить правильность оформления письма, комплектность представляемых заявителем документов, необходимых для выдачи Разрешения. В случае несоответствия либо отсутствия необходимых документов письмо не принимается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исьмо в журнале регистрации.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администрации города Твери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Положением (п.2.1)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Разрешения, подлежащего выдаче третьему лицу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каз в приеме документов у заявителя может быть обжалованы руководителю Департамента имущества и земельных ресурсов города Твери  либо в суд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Разрешения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письмо в течение одного рабочего дня передаются на исполнение назначенному директором МУП «Зеленстрой» менеджеру по рассмотрению заявок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на основании полученного письма проводит натурное обследование, составляет акт с участием заявителя, готовит проверочные расчеты. Менеджер на основании полученного письма проводит натурное обследование, составляет акт совместно с заявителем и представителем администрации города (или района), готовит проверочные расчет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или мотивированного отказа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счет на услуги по выезду инженера для проведения натурного обследова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расчет восстановительной стоимости  зеленых насаждений, подлежащих санитарной рубке и реконструкции. Исполнитель готовит счет на оплату восстановительной стоимости зеленых насаждений и передает заявителю для оплат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после получения платежных документов от заявителя, подтверждающих оплату в соответствии с п.3.3. и 3.4. и на основании пункта 3.2. оформляет Порубочный билет или мотивированный отказ и передает Заявителю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Разрешения осуществляет директор МУП «Зеленстрой»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рядок работы Исполнителя при выдаче Разрешения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или мотивированный отказ выдается заявителю при наличии документов, удостоверяющих личность и подтверждающих полномочия представителя юридического лица действовать от имени юридического лица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че Разрешения регистрируется в журнале Исполнител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Разрешения: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Разрешения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Тверской области, осуществляющего государственное регулирование в области окружающей среды.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а у заявителя на получение Разрешения. </w:t>
      </w:r>
    </w:p>
    <w:p>
      <w:pPr>
        <w:pStyle w:val="Style18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одготовки Разрешения в силу обстоятельств, ранее неизвестных при приеме документов. </w:t>
      </w:r>
    </w:p>
    <w:p>
      <w:pPr>
        <w:pStyle w:val="Style18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документов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ое Разрешение хранится в течение установленного срока его действия (два года) с даты оформления, по истечении срока хранения оно подлежит уничтожению в установленном порядке. 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, полученных от заявителя для подготовки Разрешения, - 2 года с даты его выдачи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_</w:t>
      </w:r>
      <w:r>
        <w:rPr>
          <w:sz w:val="28"/>
          <w:szCs w:val="28"/>
          <w:u w:val="single"/>
        </w:rPr>
        <w:t>2717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выдаче порубочного билета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ъекты строительства, реконструкции и капитального ремонта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стоящее Положение устанавливает процедуру приема, подготовки и выдачи МУП «Зеленстрой» порубочного билета на объекты строительства, реконструкции и капитального ремонта. 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Решения Тверской городской Думы от 24.04.2001 «О Кодексе благоустройства г. Твери»,  Устава МУП «Зеленстрой».  Снос зеленых насаждений и перенос их в другое место допускается только в исключительных случаях: на магистральных улицах, площадях, парках, скверах – с разрешения администрации города; на остальных территориях – с разрешения администрации районов.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получения порубочного билета на объекты строительства, реконструкции и капитального ремонта (далее - Порубочный билет) и его выдачу осуществляет МУП «Зеленстрой» (далее - Исполнитель)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Тверской области, осуществляющий государственное управление в области охраны окружающее среды для получения заключени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МУП «Зеленстрой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МУП «Зеленстрой») и направляется в исполнительный орган государственной власти Тверской области, осуществляющий государственное регулирование в области охраны окружающей среды.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выдается на безвозмездной основ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риеме документов для получения Порубочного билета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Порубочного билета: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явление от заказчика о направлении проектной документации на оформление Порубочного билета;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авовой акт администрации г. Твери, предусматривающий решение о строительстве (за исключением случаев прокладки, перекладки и ремонта инженерных коммуникаций);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генплан с дендропланом;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я на дендрологическую часть проекта или копия заключения экологической инспекции администрации г. Твери о соответствии экологическим требованиям предпроектной, проектной и градостроительной документации;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тная ведомость зеленых насаждений на участке застройки и трассах коммуникаций, составленные с участием заказчика;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владельцем затрагиваемых территорий, определяющие условия вырубки деревьев и кустарников;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б оплате (при необходимости) вырубки плодовых насаждений, принадлежащих садоводческим кооперативам, сельскохозяйственным предприятиям или физическим лицам;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подрядной организацией, имеющей допуск на выполнение указанных в Порубочном билете работ по вырубке и (или) обрезке деревьев и кустарников (с приложением надлежаще заверенных копий разрешений и допусков к проведению высотных работ);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;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Порубочного билета, оформленная в установленном порядке, выданная представителю заяв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Исполнитель обязан: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оформления письма, комплектность представляемых заявителем документов, необходимых для выдачи Порубочного билета. В случае несоответствия либо отсутствия необходимых документов письмо не принимается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исьмо в журнале регистрации.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штамп Исполнителя на оригинале письма заявителя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города Твери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Положением (п.2.1)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Порубочного билета, подлежащего выдаче третьему лицу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каз в приеме документов у заявителя может быть обжалован руководителю Департамента имущества и земельных ресурсов г. Твери, либо в суде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Порубочного билета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письмо в течение одного рабочего дня передаются на исполнение назначенному директором МУП «Зеленстрой» менеджеру по рассмотрению заявок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неджер на основании полученного письма проводит натурное обследование, составляет акт и оформляет совместно с заявителем и представителем администрации города (или района) Перечетную ведомость зеленых насаждений, подлежащих вырубке и (или) обрезке. В установленные сроки готовит материалы для оформления и выдачи Порубочного билета или мотивированного отказа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счет на услуги по выезду инженера для проведения натурного обследовани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ставляет расчет восстановительной стоимости  зеленых насаждений, подлежащих санитарной рубке и реконструкции. Исполнитель готовит счет на оплату восстановительной стоимости зеленых насаждений и передает заявителю для оплаты.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после получения платежных документов от заявителя, подтверждающих оплату в соответствии с п.3.3. и 3.4. и на основании пункта 3.2. оформляет Порубочный билет или мотивированный отказ и передает Заявителю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Порубочного билета осуществляет Исполнитель в лице директора МУП «Зеленстрой».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Исполнителя при выдаче Порубочного билета: 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или мотивированный отказ Исполнителем выдается представителю юридического, физического лица или его представителю при наличии документов, удостоверяющих личность и подтверждающих полномочия представителя юридического или физического лица действовать от имени юридического лица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даче Порубочного билета вводится специалистом Исполнителя в журнал регистрации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Исполнителю первый экземпляр выписки из журнала регистрации, подтверждает получение документов личной подписью с расшифровкой в соответствующей графе второго экземпляра выписки из журнала регистрации, который хранится вместе с письмом у Исполнителя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Порубочного билета: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Порубочного билета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Тверской области, осуществляющего государственное регулирование в области окружающей среды.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а у заявителя на получение Порубочного билета. </w:t>
      </w:r>
    </w:p>
    <w:p>
      <w:pPr>
        <w:pStyle w:val="Style18"/>
        <w:numPr>
          <w:ilvl w:val="2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одготовки Порубочного билета в силу обстоятельств, ранее неизвестных при приеме документов. </w:t>
      </w:r>
    </w:p>
    <w:p>
      <w:pPr>
        <w:pStyle w:val="Style18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.</w:t>
      </w:r>
    </w:p>
    <w:p>
      <w:pPr>
        <w:pStyle w:val="Style18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й Порубочный билет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 </w:t>
      </w:r>
    </w:p>
    <w:p>
      <w:pPr>
        <w:pStyle w:val="Style18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, полученных от заявителя для подготовки Порубочного билета, - два года с даты выдачи Порубочного билета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_</w:t>
      </w:r>
      <w:r>
        <w:rPr>
          <w:sz w:val="28"/>
          <w:szCs w:val="28"/>
          <w:u w:val="single"/>
        </w:rPr>
        <w:t>2717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ения восстановительной сто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х насаждений в г. Твер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Порядок определяет размер и порядок оплаты средств, составляющих восстановительную стоимость (далее - восстановительная стоимость) зеленых насаждений в г. Твери в случае их повреждения или уничтожения.</w:t>
        <w:br/>
        <w:t>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Восстановительная стоимость определяется в соответствии с настоящим Порядком в зависимости от вида зеленых насаждений и других объектов благоустройства, находящихся в зоне зеленых насаждений, во всех случаях их повреждения или уничтожения. Восстановительная стоимость рассчитывается от базовых цен по таблицам, к которым применяются коэффициенты, соответствующие конкретному объекту в зависимости от его состояния, представляемой ценности.          </w:t>
        <w:br/>
        <w:t>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Расчет восстановительной стоимости деревьев производится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D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м N 1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  <w:br/>
        <w:t>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Расчет восстановительной стоимости кустарников производится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E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м N 2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  <w:br/>
        <w:t>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Расчет восстановительной стоимости газонов и цветников производится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F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м N 3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  <w:br/>
        <w:t>   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Расчет восстановительной стоимости других объектов благоустройства, находящихся в зоне зеленых насаждений, производится в соответствии с 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G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м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№ 4 к настоящему Порядку.   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В зависимости от уровня общего состояния зеленых насаждений и других объектов благоустройства, находящихся в зоне зеленых насаждений, сумма восстановительной стоимости, рассчитанная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D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ями N 1-4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умножается на соответствующие коэффициенты общего состояния зеленых насаждений и других объектов благоустройства, находящихся в зоне зеленых насаждений, приведенные в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H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и N 5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Уровень общего состояния зеленых насаждений и других объектов благоустройства, находящихся в зоне зеленых насаждений, определяется актом обследования.</w:t>
        <w:br/>
        <w:t>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7. Сумма восстановительной стоимости зеленых насаждений и других объектов благоустройства, находящихся в границе территорий, охраняемой Комитетом по государственному контролю, использованию и охране памятников истории и культуры, определяется путем умножения суммы, рассчитанной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D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ями N 1-4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коэффициент «3». Отнесение к территории, охраняемой Комитетом по государственному контролю, использованию и охране памятников истории и культуры, производится на основании законодательства г. Твери.</w:t>
        <w:br/>
        <w:t>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  Сумма восстановительной стоимости зеленых насаждений и других объектов благоустройства, находящихся в зоне городских лесов и лесопарков, определяется путем умножения суммы, рассчитанной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D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ями N 1-5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коэффициент 0,5.</w:t>
        <w:br/>
        <w:t>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9. Сумма восстановительной стоимости зеленых насаждений и других объектов благоустройства, находящихся в зоне зеленых насаждений, поврежденных или уничтоженных без полученного в установленном порядке разрешения, определяется путем умножения суммы, рассчитанной в соответствии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ov.spb.ru/../law?d&amp;nd=8400913&amp;prevDoc=8400913&amp;mark=1SEMHRL000003A000002D00000061KCS1SE000000A1DVIN6D0000004" \l "I0" \n _top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ями N 1-5 к настоящему Порядку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коэффициент «3».</w:t>
        <w:br/>
        <w:t>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В исключительных случаях на основании постановления администрации г. Твери при предоставлении земельных участков в целях размещения или расширения территории кладбищ снос и пересадка зеленых насаждений, попадающих в зону производства работ, могут производиться без взимания восстановительной стоимости.</w:t>
        <w:br/>
        <w:t>     </w:t>
        <w:br/>
        <w:t>     В случае проведения отдельных работ, имеющих повышенную социальную значимость для жителей г. Твери, размер восстановительной стоимости зеленых насаждений может быть уменьшен на основании постановления администрации г. Твер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   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оизводства заявителем земляных работ, в результате которых уничтожается растительно-земельный гумусовый слой почвы, помимо оплаты средств, составляющих восстановительную стоимость, может быть предусмотрена обязанность произвести отделение указанного слоя от остального грунта, обеспечить складирование растительно-земельного гумусового слоя почвы и передачу для дальнейшего использования по указанию Исполнителя. Исполнитель вправе требовать от указанных лиц произвести вывоз растительно-земельного гумусового слоя почвы в указанное Исполнителем место.</w:t>
        <w:br/>
        <w:t>  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2. В случае уклонения соответствующих лиц от оплаты восстановительной стоимости Исполнитель вправе обратиться в суд с иском о взыскании ущерба. При этом размер ущерба определяется как размер восстановительной стоимости, рассчитанный в соответствии в настоящим Порядком.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Исполнитель гарантирует восстановление зеленых насаждений при следующих условиях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1. Посадка растений с закрытой корневой системой – не менее 90% от общего объема восстановленных зеленых насажден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2. Посадка растений с открытой корневой системой – не менее 80% от общего объема восстановленных зеленых насажд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3. Исполнитель не несет ответственности за причинение вреда восстановленным зеленым насаждениям третьими лицами, дикими животными, стихийными бедствиями (ураган, землетрясения, наводнения).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чет базовых таблиц для определения восстановительной стоимости.</w:t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 расчета базовых таблиц:</w:t>
      </w:r>
    </w:p>
    <w:p>
      <w:pPr>
        <w:pStyle w:val="Normal"/>
        <w:numPr>
          <w:ilvl w:val="0"/>
          <w:numId w:val="1"/>
        </w:numPr>
        <w:spacing w:lineRule="auto" w:line="240" w:before="3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ревьев. Усредненная стоимость саженца соответствующей группы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) высотой 2-2,5м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 4 см. На 2009 год усредненная стоимость саженцев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руппы: 4400 руб.,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руппы: 3500 руб.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руппы: 2200 руб. Базовая таблица для определения восстановительной стоимости деревье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олее 4 см рассчитывается от стоимости саженц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 4 см с применением коэффициен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Саженцы,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, с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 до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8 до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2 до 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6 до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0 до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5 до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8 до 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2 до 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6 до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0 до 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4 до 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8 до 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50 до 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80 до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00 до 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выше 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,8</w:t>
            </w:r>
          </w:p>
        </w:tc>
      </w:tr>
    </w:tbl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30" w:after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диночных кустарников. Усредненная стоимость 1 куста возрастом до 5 лет. На 2009 год усредненная стоимость 1 куста по группам: красивоцветущие 395 руб.; декоративно-лиственные 415 руб.; розы,  гортензии, самшит 445 руб. Базовая таблица для определения восстановительной стоимости одиночных кустарников рассчитывается с применением коэффициен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кустарников,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расивоцветущ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екоративно</w:t>
            </w:r>
          </w:p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листвен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озы,  гортензии, самши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т 5 до 1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,3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30" w:after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вых изгородей из кустарников. Усредненная стоимость 1 п.м. живой изгороди, возрастом до 3 лет. На 2009 год усредненная стоимость 1 куста возрастом до 3 лет 174 руб. В 1 метре 1-рядной живой изгороди 3 куста на сумму 522 руб., в 1 метре 2- рядной живой изгороди 5 кустов на сумму 870 руб. Базовая таблица для определения восстановительной стоимости живых изгородей из кустарников рассчитывается с применением коэффициентов: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живой изгороди,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-рядная живая изгород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-рядная живая изгород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 до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,2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3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ветников. Стоимость 1 м² цветника с подсыпкой 5 см, возрастом до 3 лет. На 2009 год усредненная стоимость 1 м² цветников: однолетников, густота посадки цветов 40 шт/м², 1355 руб., многолетников, густота посадки цветов 3 шт/м² 1433 руб. Базовая таблица для определения восстановительной стоимости цветников из многолетников рассчитывается с применением коэффициента: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цветников,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ноголетни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 до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3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азонов.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имость 1 м² газона (партерного, обыкновенного). На 2009 год стоимость 1м² газонов составляет 243 руб. Базовая таблица для определения восстановительной стоимости 1 м² газона лугового рассчитывается с применением коэффициента 0,43.</w:t>
      </w:r>
    </w:p>
    <w:p>
      <w:pPr>
        <w:pStyle w:val="Normal"/>
        <w:spacing w:lineRule="auto" w:line="240" w:before="30" w:after="240"/>
        <w:ind w:left="1425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азовые таблицы пересчитываются ежегодно  коэффициентом дефлятора.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рядку определения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становительной стоимости зеленых насаждений</w:t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йскурант восстановительной стоимости</w:t>
        <w:br/>
        <w:t>     зеленых насаждений в г. Твери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>восстановительной стоимости деревье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outlineLvl w:val="2"/>
        <w:rPr/>
      </w:pPr>
      <w:r>
        <w:rPr/>
        <w:t>В рублях за 1 дерево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6"/>
        <w:gridCol w:w="1915"/>
      </w:tblGrid>
      <w:tr>
        <w:trPr>
          <w:trHeight w:val="2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еянцы, саженцы, деревья: диаметр в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группа: кедр, сосна, пихта, дуб, липа, клен остролистый, горный, сахарный и др.; ясень, бук, ель, каштан, декоративные посадки плодовых деревь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группа: береза, ольха, лиственница, осина, клен ясенелист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группа: тополь, 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до 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 д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0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8 до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2 до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6 до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0 до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9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5 до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8 до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2 до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6 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7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0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0 до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8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4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4 до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8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48 до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9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50 до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80 до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6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00 до 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2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7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выше 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3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80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8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>восстановительной  стоимости кустарник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outlineLvl w:val="2"/>
        <w:rPr/>
      </w:pPr>
      <w:r>
        <w:rPr/>
        <w:t>В рублях за 1 куст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352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кустарников,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устарники красивоцвету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устарники декоративно-ли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озы, гортензии, самш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5 до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выше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8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8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908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 xml:space="preserve">восстановительной стоимости живых изгородей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ублях за 1 погонный метр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940"/>
        <w:gridCol w:w="27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живых изгородей , лет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садки живой изгороди из кустар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дноря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вуря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.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 до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784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>восстановите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оимости цветников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рублях за 1 кв.метр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76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цветников,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днолетники и двул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ногол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3 до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43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>восстановите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оимости газонов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рублях за 1 кв.метр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982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зраст газонов, л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ртер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ыкно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Луг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таблица для расчета</w:t>
        <w:br/>
        <w:t>восстановите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оимости лесопарков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В рублях за 1 г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роды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Ли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51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39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920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Хвой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51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0% - хвой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0 % ли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51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12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39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0% - хвой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0 % ли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51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7776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12869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ы общего состояния зеленых насаждений</w:t>
        <w:br/>
        <w:t>и других объектов благоустройства, находящихся в зоне зеленых насаждений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3"/>
        <w:gridCol w:w="5078"/>
        <w:gridCol w:w="3597"/>
      </w:tblGrid>
      <w:tr>
        <w:trPr>
          <w:trHeight w:val="3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ровень общего состояни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эффициент</w:t>
            </w:r>
          </w:p>
        </w:tc>
      </w:tr>
      <w:tr>
        <w:trPr>
          <w:trHeight w:val="21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тличное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Хорошее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довлетворительное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Неудовлетворительное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определения восстановительной стоимости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менению прейскура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сстановительная стоимость зеленых насаждений г. Тве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ские зеленые насаждения и естественная растительность относятся к объектам недвижимости не вовлеченным в рыночный 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зеленых насаждений и естественной растительности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Восстановительная стоимость зеленых насаждений и естественной растительности города Твери определены затратами на условное воспроизведение деревьев, кустарников, газонов, цветников и т.п.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йскурант “Восстановительная стоимость зеленых насаждений г. Твери содержит укрупненные показатели восстановительной стоимости насаждений общего пользования и охватывает следующие виды наса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деревья, скверы, бульвары, уличные посадки, внутриквартальное озеленение; парки; лесопарковые насаждения; санитарно-защит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денежных средств по восстановительной стоимости. Работы по озеленению на средства перечисляемые от восстановительной стоимости включают в себя все виды работ, необходимые для подготовки мест посадок, посадку и средства по уходу за объектами в течении сезона. Озеленение на средства от восстановительной стоимости осуществляется согласно заявок от администраций районов на суммы, поступившие по каждому конкретн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отдельно стоящих деревьев определяется по породам, диаметру ствола на высоте 1,3 м от земли и качественному их состоянию. Породы деревьев, не перечисленные в настоящем приложении, приравниваются к соответствующей группе по схожи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становительная стоимость скверов, бульваров, уличных посадок, внутриквартального озеленения определяется по восстановительной стоимости отдель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ревьев - по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имости для отдельно стоящих деревьев; единица измерения -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старников (красивоцветущих и декоративно-лиственных) - по возрасту и качественному состоянию; кустарники хвойных пород и розы от 2 до 10 лет приравниваются к красивоцветущим. В отдельную группу выделены розы, гортензии, самшит и др. в возрасте от 10 до 20 лет; единица измерения - 1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ых изгородей однорядных и двухрядных - по возрасту и качественному состоянию; единица измерения - 1 п/м длины живой изгор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ников - по качественному состоянию. Цветники из многолетников подлежат оценке спустя один год после посадки; единица измерения цветников - 1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азонов (партерных, обыкновенных и луговых) - по качественному состоя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 всех видов подлежат оценке спустя один год после начала нормального роста; единица измерения - 1 кв. м площади га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сстановительная стоимость парков и лесопарков определяется по диаметру деревьев и качественному их состоянию; единица измерения 1 га. Качественное состояние парка или лесопарка в целом определяется по качественному состоянию его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сстановительная стоимость санитарно-защитных зон определяется по диаметру деревьев и возрасту кустарников и по их качественному состоянию; санитарно-защитные зоны, имеющие деревья диаметром свыше 12 см и кустарники возрастом свыше 10 лет, оцениваются по части II, разделу 5 для лесопарков (II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чественное состояние деревьев определяется по следующим призна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u w:val="single"/>
        </w:rPr>
        <w:t>хорошее</w:t>
      </w:r>
      <w:r>
        <w:rPr>
          <w:rFonts w:cs="Times New Roman" w:ascii="Times New Roman" w:hAnsi="Times New Roman"/>
          <w:sz w:val="28"/>
          <w:szCs w:val="28"/>
        </w:rPr>
        <w:t xml:space="preserve">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, ран, повреждений ствола и скелетных ветвей, а также дупел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не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- деревья сильно ослабленные, ствол имеет искривления крона слабо развита, наличие усыхающих или усохших ветвей; прирост однолетних побегов незначительный; суховершинные механические повреждения стволов значительные, имеются ду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восстановительной стоимости лесопарковых насаждений проводится по трем классам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класс состояния. Смешанные многоярусные насаждения с сомкнутостью крон деревьев 1-го яруса в массивах, группах, куртинах не ниже 0,7 (без учета полян и лужаек) или чистые, небольшие (3-5 га) березняки, дубняки с сомкнутостью крон 0,4 и выше. Насаждения здоровые, жизнеспособные. Ненарушенная лесная подстилка составляет не менее 80% площади. Отдельные деревья, группы и куртины размещены неравномерно. Поляны различных размеров, живописной конфигурации, с равномерным травяным покровом, с контрастными опушечными насаждениями и солитерами, удобны для пользования (отдыха). Мелиоративных работ не требуется. Имеются благоустроенные дор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класс состояния. Насаждения чистые, одноярусные, площадью свыше 3-5 га или смешанные с сомкнутостью крон 0,5-0,6, равномерно размещены по территории. Имеются признаки замедленного развития и роста, до 20% усохших ветвей в кроне. Ненарушенная лесная подстилка составляет 50-80% площади. Присутствует сорная растительность. Полян мало, они однообразны по формам и размерам, с недостаточно живописными контурами, опушечные насаждения малоконтрастные или состоят из малоценных пород (осина, ольх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значительном объеме требуются работы по оздоровлению насаждений и мелиорации. Дороги в недостаточном кол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класс состояния. Насаждения чистые и смешанные, находящиеся в стадии распада, с сомкнутостью крон деревьев 1-го яруса 0,2-0,4 или состоящие из малоценных пород (осина, ольха) при большей сомкнутости, деревья и группы по территории размещены равномерно. Количество усохших ветвей в кроне превышает 20°/о, ненарушенная лесная подстилка составляет мен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 развиваются злаки. Поляны отсутствуют или непригодны для отдыха (сыр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восстановление насаждений, проведение санитарных мероприятий или значительных по объему мелиоративных работ. Благоустроенные доро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пределении класса состояния лесопарковых насаждений к восстановительной стоимости, указанной в части II, разделе 5 применять следующие коэффициенты: 1-й класс - 1,2; 2-й класс - 1,0; 3-й класс -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чественное состояние санитарно-защитных насаждений определяется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хорошее - большинство растений здоровые, с хорошо развитой кроной, хорошо облиственные, без механических повреждений и признаков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большинство растений здоровые, но с замедленным ростом, неравномерно развитой кроной, недостаточно облиственные с наличием незначительных признаков механических повреждений, ожогов лиственных пластинок, отдельных сухих побе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неудовлетворительное - большинство растений ослабленные, с неправильно развитой кроной, с наличием усыхающих и усохших ветвей, суховершинные, со значительными механическими повреждениями и ож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чественное состояние кустарников определяется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хорошее -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; имеются незначительные механические повреждения и повреждения вр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неудовлетворительное  - ослабленные переросшие сильно оголенные сни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ва мелкая, имеются усохшие ветки, слабо облиственные с сильными механическими повреждениями, пораженные болез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чественное состояние га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хорошее - поверхность хорошо спланирована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азона с заметными неровностями, травостой неровный с примесью сорняков нерегулярно стригущий, цвет зеленый, плешин и вытоптанных мест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травостой изреженный неоднородный много широколиственных сорняков, окраска газона неровная с преобладанием желтых опенков, много мха, плешин и вытопта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чественное состояние цветников из однолетних, двулетних и многолетн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рубо спланирована с заметными неровностями, почвы слабо удобрены, растения нормально развиты, отпад заметен, сорняки единичны, ремонт цветник нерегуля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удовлетворительное - почвы не удобрены, поверхность спланирована крайне грубо, растения слабо развиты, отпад значительный, сорняков м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сстановительная стоимость всех объектов озеленения определено с учетом хорошего качественного состояния, а насаждений по 2-му классу с коэффициентом 1,0. В соответствии с характеристикой качественного состояния зеленых насаждений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рошее состояние - 1,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0,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ри крайне плохом состоянии деревьев и других зеленых насаждений, большом количестве усохших скелетных ветвей, больших механических повреждениях плохом санитарном состоянии зеленые насаждения оценке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определения восстановительной стоимости объектов озеленения предварительно производится их инвентаризация с использованием имеющей технической документации (проектов смет, паспортов и пр.). При инвентаризации определяют площади насаждений и отдельных элементов - дорожек, лужаек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При показателях зеленых насаждений отличающихся от предусмотренных в част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, восстановительная стоимость определяется интерп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к Постановлению №_</w:t>
      </w:r>
      <w:r>
        <w:rPr>
          <w:rFonts w:cs="Times New Roman" w:ascii="Times New Roman" w:hAnsi="Times New Roman"/>
          <w:sz w:val="28"/>
          <w:szCs w:val="28"/>
          <w:u w:val="single"/>
        </w:rPr>
        <w:t>2717</w:t>
      </w:r>
      <w:r>
        <w:rPr>
          <w:rFonts w:cs="Times New Roman" w:ascii="Times New Roman" w:hAnsi="Times New Roman"/>
          <w:sz w:val="28"/>
          <w:szCs w:val="28"/>
        </w:rPr>
        <w:t>_ 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унитарное предприятие г. Твери «Зеленстр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28, г. Тверь, ул. 2-я Лукина, д. 7-Б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elenstro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+7(4822)58-57-81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zelenstro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бочный билет №__________от______-_______20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санитарные рубки и реконструкцию зеленых насаждений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ид работ: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основании представленных документов: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вырубить:_______________________________________________________ шт. деревь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_____________________________________________________ шт. кустарни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ить:</w:t>
        <w:tab/>
        <w:tab/>
        <w:t xml:space="preserve"> _______________________________________________________  шт. деревь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_____________________________________________________ шт. кустарни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работ: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 организацией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начала работ по вырубке зеленых насаждений сообщить в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, чем за 5 дней до назначенного срока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орубочного билета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МУП «Зеленстрой»           _______________            _______________    А.А. Ром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(подпись)</w:t>
        <w:tab/>
        <w:tab/>
        <w:t xml:space="preserve">             (дата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бочный билет получил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(должность, организация, подпись, ФИО,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выполнении работ сообщить в МУП «Зеленстрой» в течении 5 дней по тел.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бочный билет закрыт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, подпись)                                   </w:t>
      </w:r>
      <w:r>
        <w:rPr>
          <w:rFonts w:cs="Times New Roman" w:ascii="Times New Roman" w:hAnsi="Times New Roman"/>
        </w:rPr>
        <w:t>Исполнитель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№_</w:t>
      </w:r>
      <w:r>
        <w:rPr>
          <w:rFonts w:cs="Times New Roman" w:ascii="Times New Roman" w:hAnsi="Times New Roman"/>
          <w:sz w:val="28"/>
          <w:szCs w:val="28"/>
          <w:u w:val="single"/>
        </w:rPr>
        <w:t>2717</w:t>
      </w:r>
      <w:r>
        <w:rPr>
          <w:rFonts w:cs="Times New Roman" w:ascii="Times New Roman" w:hAnsi="Times New Roman"/>
          <w:sz w:val="28"/>
          <w:szCs w:val="28"/>
        </w:rPr>
        <w:t>_ 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, используемые в настоящем Постано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варийно-опасные деревья</w:t>
      </w:r>
      <w:r>
        <w:rPr>
          <w:sz w:val="28"/>
          <w:szCs w:val="28"/>
        </w:rPr>
        <w:t xml:space="preserve"> – деревья, угрожающие своим падением или обламыванием отдельных ветвей целостности зданий, сооружений, воздушных линий, инженерных коммуникаций, а также жизни и здоровью гражда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осстановительная стоимость</w:t>
      </w:r>
      <w:r>
        <w:rPr>
          <w:sz w:val="28"/>
          <w:szCs w:val="28"/>
        </w:rPr>
        <w:t xml:space="preserve"> – стоимостная оценка зеленых насаждений, устанавливаемая для учета их ценности при сносе, повреждении или уничтожении, включая расходы на создание и содержание зеленых насажд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апрашиваемый документ</w:t>
      </w:r>
      <w:r>
        <w:rPr>
          <w:sz w:val="28"/>
          <w:szCs w:val="28"/>
        </w:rPr>
        <w:t xml:space="preserve"> - выдаваемый заявителю Порубочный билет, оформленный в установленном порядк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аявители</w:t>
      </w:r>
      <w:r>
        <w:rPr>
          <w:sz w:val="28"/>
          <w:szCs w:val="28"/>
        </w:rPr>
        <w:t xml:space="preserve"> – юридические и физические лица, обращающиеся к Исполнителю за получением Порубочного билет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еленые насаждения</w:t>
      </w:r>
      <w:r>
        <w:rPr>
          <w:sz w:val="28"/>
          <w:szCs w:val="28"/>
        </w:rPr>
        <w:t xml:space="preserve"> - совокупность древесных, кустарниковых и травянистых растений на определённой территории. В городах они выполняют ряд функций, способствующих созданию оптимальных условий для труда и отдыха жителей города, основные из которых — оздоровление воздушного бассейна города и улучшение его микроклима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– здание, сооружение различного назначения, в том числе дороги, тротуары, парковки, инженерные коммуникации и т.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ересадка деревьев и кустарников</w:t>
      </w:r>
      <w:r>
        <w:rPr>
          <w:sz w:val="28"/>
          <w:szCs w:val="28"/>
        </w:rPr>
        <w:t xml:space="preserve"> – мероприятие по удалению с существующего места растения дерева или кустарника и пересадка этого же дерева или кустарника на другое, предусмотренное и согласованное комиссией в составе представителя администрации горда или района и представителя МУП «Зеленстро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ересадка деревьев и кустарников</w:t>
      </w:r>
      <w:r>
        <w:rPr>
          <w:sz w:val="28"/>
          <w:szCs w:val="28"/>
        </w:rPr>
        <w:t xml:space="preserve"> – мероприятие по удалению с существующего места растения дерева или кустарника и пересадка этого же дерева или кустарника на другое, предусмотренное и согласованное комиссией в составе представителя администрации горда или района и представителя МУП «Зеленстро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орубочный билет</w:t>
      </w:r>
      <w:r>
        <w:rPr>
          <w:sz w:val="28"/>
          <w:szCs w:val="28"/>
        </w:rPr>
        <w:t xml:space="preserve"> – документ, разрешающий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городского хозяй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конструкция зеленых насаждений</w:t>
      </w:r>
      <w:r>
        <w:rPr>
          <w:sz w:val="28"/>
          <w:szCs w:val="28"/>
        </w:rPr>
        <w:t xml:space="preserve"> – воспроизводство, восстановление и изменение структуры зеленых насаждений с элементами ландшафтной перепланиров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убка ухода (ремонт ухода, включая снос, обрезку, пересадку)</w:t>
      </w:r>
      <w:r>
        <w:rPr>
          <w:sz w:val="28"/>
          <w:szCs w:val="28"/>
        </w:rPr>
        <w:t xml:space="preserve"> - важнейшее  мероприятие, направленное       на       формирование устойчивых высокопродуктивных хозяйственно-ценных   насаждений,   сохранение    и усиление их  полезных функций и своевременное использование древесины. Они осуществляются путем удаления из насаждений нежелательных деревьев и создания  благоприятных  условий  для  роста лучших деревьев главных пор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санитарная рубка (санитарный ремонт, включая снос, обрезку и пересадку</w:t>
      </w:r>
      <w:r>
        <w:rPr>
          <w:sz w:val="28"/>
          <w:szCs w:val="28"/>
        </w:rPr>
        <w:t>) - рубки, проводящиеся в древостоях неудовлетворительного санитарного состояния в целях оздоровления и предотвращения заболеваний насаждений путем вырубки усохших и поврежденных дерев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УП «Зеленстрой»</w:t>
        <w:tab/>
        <w:tab/>
        <w:tab/>
        <w:tab/>
        <w:tab/>
        <w:tab/>
        <w:t>А.А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5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nstroy-tver.ru/" TargetMode="External"/><Relationship Id="rId5" Type="http://schemas.openxmlformats.org/officeDocument/2006/relationships/hyperlink" Target="mailto:zelenstroy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0:00Z</dcterms:created>
  <dc:creator>Пользователь Windows</dc:creator>
  <dc:description/>
  <cp:keywords/>
  <dc:language>en-US</dc:language>
  <cp:lastModifiedBy>Малеина </cp:lastModifiedBy>
  <cp:lastPrinted>2009-10-02T15:55:00Z</cp:lastPrinted>
  <dcterms:modified xsi:type="dcterms:W3CDTF">2009-10-06T07:52:00Z</dcterms:modified>
  <cp:revision>5</cp:revision>
  <dc:subject/>
  <dc:title>ПРОЕКТ</dc:title>
</cp:coreProperties>
</file>