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28 мая 2009 г.   </w:t>
      </w:r>
      <w:r>
        <w:rPr>
          <w:sz w:val="24"/>
        </w:rPr>
        <w:t xml:space="preserve">                                                                                   № _</w:t>
      </w:r>
      <w:r>
        <w:rPr>
          <w:sz w:val="24"/>
          <w:u w:val="single"/>
        </w:rPr>
        <w:t>1469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На основании решения комиссии по размещению отдельно стоящих летних кафе на территории города Твери (протокол решения комиссии №8 от 05.05.2009) , руководствуясь Постановлением  Главы администрации города от 30.03. 2004 г. № 601 «О порядке организации работы летних кафе на территории города Твери» (в ред. Постановлений администрации города Твери от 15.03. 2005 № 809,  от 19.01.2006 № 37, от 28.02. 2007 № 600, от 11.04.  2008 № 966, от 06.05.2008 № 1227, от 26.06. 2008 № 1747, от 16.07. 2008 № 1880, от 27.01. 2009 № 184., от 10.04. 2009 № 1060)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зрешить  размещение   отдельно стоящих  летних кафе в виде временных сооружений 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х демонтажем по окончании сезона при наличии правоустанавливающих документов на земельные участки следующим субъектам предпринимательств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П Кулиеву С.С. по адресу: ул. Хрустальная, в районе д. 51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</w:t>
      </w:r>
      <w:r>
        <w:rPr>
          <w:sz w:val="24"/>
        </w:rPr>
        <w:t>ИП Мищенко В.В. по адресу: наб. Аф. Никитина, напротив д.26/2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ИП Алмасову Ш.Н. в сквере  на разворотном кольце троллейбусов (Комсомольская площадь) на расстоянии 70 метров от проспекта Лени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рганизаторам  летних кафе –  ИП Кулиеву С.С., </w:t>
      </w:r>
      <w:r>
        <w:rPr>
          <w:sz w:val="24"/>
        </w:rPr>
        <w:t xml:space="preserve">ИП Мищенко В.В., ИП Алмасову Ш.Н.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. Организовать работу летних  кафе в соответствии с  п. 1. настоящего  Постановления  и </w:t>
      </w:r>
      <w:r>
        <w:rPr/>
        <w:t xml:space="preserve"> </w:t>
      </w:r>
      <w:r>
        <w:rPr>
          <w:sz w:val="24"/>
          <w:szCs w:val="24"/>
        </w:rPr>
        <w:t>Порядком организации работы летних кафе  на  территории г. Твери, утвержденным Постановлением Главы администрации города   от   30.03.2004 г. № 60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2.2. Провести     установку       и       оборудование      летних    кафе,   благоустройство территорий, прилегающих к летним кафе, в соответствии с представленными проектами  летних каф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2.3. Осуществлять деятельность только при наличии разрешительной документации (в т.ч. на земельный участок, на  котором размещается летнее каф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Главам администраций  района в городе  (М.В. Дроздов, В.Н. Калачин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 Организовать комиссионную приемку готовности летних кафе, с участием представителей 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Оформить предпринимателям согласно п. 1 и п. 2 настоящего Постановления свидетельство на открытие летнего кафе на территории рай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у общественных коммуникаций (Л.Б. Щербакова) опубликовать настояще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онтроль      исполнения      Постановления    возложить     на    начальника    управ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 администрации города С.И. Захаров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                                                        </w:t>
        <w:tab/>
        <w:t xml:space="preserve">                       В.Б. Толок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2:00Z</dcterms:created>
  <dc:creator>секретарь</dc:creator>
  <dc:description/>
  <cp:keywords/>
  <dc:language>en-US</dc:language>
  <cp:lastModifiedBy>Малеина </cp:lastModifiedBy>
  <cp:lastPrinted>2009-05-20T11:39:00Z</cp:lastPrinted>
  <dcterms:modified xsi:type="dcterms:W3CDTF">2009-06-04T07:21:00Z</dcterms:modified>
  <cp:revision>3</cp:revision>
  <dc:subject/>
  <dc:title>РАСПОРЯЖЕНИЕ</dc:title>
</cp:coreProperties>
</file>